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E495A9A8870963E9079FB0A4D2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E495A9A8870963E9079FB0A4D2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wseaYr+S9oO+8jOWwseaYr+S4lueVjO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jOaIkeWwseaYr+aIke+8jOaIkeWwseaYr+eIseS9oOeIseS9o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mXruaIkeacieWkmueIseS9oO+8jOWkp+amguWwseaY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S9oOS4gOeZvuasoe+8jOS5n+S8muaypumZt+S4gOeZvu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dpe+8jOaIkeWGjeS5n+aJvuS4jeWIsOavlOagoeacjeabtOWDj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OAgjwvcD48cD48ZW0+NC48L2VtPuWcqOavj+S4quWknOaZmuaIkeaKmuaR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S4uuS7gOS5iOi/meS4lueVjOWvueaIkeaciemCo+S5iOiZmuS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heivnemCo+S5iOWkmu+8jOaIkeWPquaDs+WcqOS9oOiAs+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ivtOe7meS9oOWQrOOAgjwvcD48cD48ZW0+Ni48L2VtPu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+iOWuueaYk+WwseaKiuiHquW3suW8hOS4ouS6hu+8jOWboOS4u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WueiuvuazleaKiuiHquW3suWPmOaIkOWvueaWueWWnOaso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EmuS4i+eahOW9seWtkO+8jOaYr+aIke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/neaMgeWBpeW6t+eahOenmOWvhuWwseaYr+mAguW9k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mjn+eJqeOAgemlruaWmeOAgeedoeecoOWSjOeIse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WIoOS4gOS4quS6uu+8jOS4jeaYr+mCo+S4quS6uu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aYr+S4jeWcqOS5juS6hu+8geiAjOaYr+aDs+aUvui/h+iHquW3s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9seWTjeS6huOAgjwvcD48cD48ZW0+MTAuPC9lbT7lj6ropoHlv4PkuK3mnIn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6rpg73kuI3nrpfpgIPor77jgII8L3A+PHA+PGVtPjEx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L2g5Zac5qyi55qE5Lq677yM5q+U5L2g5pu0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fpemBk++8jOeUn+a0u+S4jeaYr+erpeivn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rpeivneiIrOeahOe7k+WxgO+8jOWPquW4jOacm+aLpeacieS4gOS4quS4jeWujO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cn+WunueahOeIseaDheaVheS6i+OAguaVheS6i+eahOS4u+inku+8muaIk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57lv4bov5jmmK/muKnng63nmoTvvIzkvYbmib/or7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rfljbTkuobjgII8L3A+PHA+PGVtPjE0LjwvZW0+562J5oul5Yiw5L2g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az6L+Z5aOw6Imy5Lq66Ze044CCPC9wPjxwPjxlbT4xNS48L2VtPuaIkea4tOac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iei/meagt+S4gOS4quS6uu+8jOWcqOS7luW/g+mHjO+8jOefpemBk+aIkeeah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EhuW8se+8jOe7meaIkemcgOimgeeahOWRteaKpOWSjOWuieaFsO+8jOa4healm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8uueCue+8jOeEtuWQjueUqOa4qeaalue7huiFu+eahOeIseadpe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lm6DkuLrlhrflsLHljrvmirHlj6bkuIDkuK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r4Llr57ogIzljrvlr7vmib7lj6bkuIDkuKrkurrkuI3opoHlm6DkuLr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kuKLmjonmnIDniLHkvaDnmoTkurrjgII8L3A+PHA+PGVtPjE3LjwvZW0+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77yM5piv5Zug5Li65L2g5rKh5pyJ5oyJ54Wn5LuW55qE5oOz5rOV5rS7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S6m+mavueGrOeahOaXpeWtkOmHjO+8j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m+iLpuacieWkmumavui/h++8jOaIkeWFqOmDveefpemBk++8jOS9huWni+e7i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S9oOiHquW3seaSkei/h+adpe+8jOayoeS6uuWPr+S7peW4r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niLHkuIDkuKrlpbPkurrnmoTlj6/niLHvvIzkvaDkuZ/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purvng6bjgILov57lpbnnmoTpurvng6bkvaDpg73op4nlvpflj6/niL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iLHjgII8L3A+PHA+PGVtPjIwLjwvZW0+5L2g5piv5oiR5omA5pyJ6Ieq5Y2R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Lmf5piv5oiR6aOe6Ju+5omR54Gr55S75Zyw5Li654mi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luermeWcqOaIkemdouWJjeecuOWtkOa4qeaflOi9u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peW4puS9oOWbnuWutu+8jOS4gOS4quacieS9oOacieaIkeeahOWcsOaWu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miJHmg7PopoHkuIDmrKHml4XooYzvvIzml6Dorr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k6rph4zvvIzlj6ropoHlkozkvaDkuIDotbfvvIzliLDlk6rpg73lvojlvIDlv4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mrKHml4XooYzvvIzkuI3nrqHmsr/pgJTpo47mma/vvIzlj6r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jZLoipzkuZ/kvJrnvo7kuL3jgII8L3A+PHA+PGVtPjIzLjwvZW0+5LuA5Lm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rKh6YCJ5oup5piv5L2g77yM5pyJ6YCJ5oup6L+Y5piv5L2g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6/5LiN5YaN6YCJ5oup77yM5rC46L+c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+8jOWdmuaMgeS6huW6lOivpeWdmuaMgeeahO+8jOaUvuW8g+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8g+eahO+8jOePjeaDnOeOsOWcqOaLpeacieeahO+8jOS4jeWQjuaClO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jwvcD48cD48ZW0+MjUuPC9lbT7miJHlsLHov5nkuIDovojlrZD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miY3kuI3nrpfmtarotLnjgII8L3A+PHA+PGVtPjI2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yD5L2g55qE6YKj5Liq5pma5LiK77yM6Iqx5YWJ5LqG5omA5pyJ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iLpeiDveWkn+iAkOW+l+S9j+WvguWvnu+8jOWwseiDv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iuuOWkmueXm+iLpuWSjOWwkeWHuuiuuOWkmua0i+eb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hrfooYDkurrnmoTov4fljrvvvIzpg73mnInkuIDmrrXooYDogon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jgII8L3A+PHA+PGVtPjI5LjwvZW0+5omA6LCT5bm456aP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6YGH5Yiw5LiA5Liq5YK755Oc77yM5byV5p2l5peg5pWw5Lq655qE576h5oWV5ZKM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CPC9wPjxwPjxlbT4zMC48L2VtPuS9oOecn+eahOi2heWlveeci+eahO+8jOS4q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rmO+8jOWCu+eskeeahOagt+WtkOeJueWIq+WPr+eIse+8jOmAvOedg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6hummluiXj+WktOivl+OAgjwvcD48cD48ZW0+MzEuPC9lbT7ku4DkuYjmmK/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bvvJ/kvaDkv6nlj6/ku6Xnprvlvpflvojov5HvvIzkvYbkuZ/kuI3ov4fmmK/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sLjml6DkuqTngrnjgII8L3A+PHA+PGVtPjMyLjwvZW0+6Iul5LiN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Kj5b6X5oKj5aSx5YOP5Liq57K+56We55e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4jOacm++8jOS4jeeuoeS4ieW5tOOAgeS6lOW5tO+8jOaIluaYr+WNg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kOS4gOWkqe+8jOaIkeS7rOebuOmBh++8jOi/mOiDveebuOiupOOAguS9oOWkp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keaDs+S9oO+8jOmCo+S4gOWIu++8jOaIkeiCr+WumuS8mu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j6/ku6XlvIDlp4vlj6bkuIDku73niLHmg4X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nKjku7vmgKfnmoTpgqPkuIDlpKnvvIzkvaDlj6/ku6XlvIDlp4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nm7TliLDkvaDlj6/ku6XkuI3lnKjkuLrmlYXkuovph4znmoTkurr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M1LjwvZW0+5bCx566X5LiW55WM6I2S6Iq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ya5piv5L2g55qE5L+h5b6S44CC5pma5a6J6L+Z5LmI5ru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q5oOz6K+057uZ5L2g5ZCs44CCPC9wPjxwPjxlbT4zNi48L2VtPu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WWu+eahOS6i+aDhe+8jOaOpeWPl+OAgeWkhOeQhuOAgei/nOemu+OAgeS4jei/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i/meS4ieS4quWtl++8jOaYr+eUn+a0u+aVmeS8muaIkeeahO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OAgjwvcD48cD48ZW0+MzcuPC9lbT7kurrnlJ/ml7bpl7Tlhbblrp7lvoj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pKrntK/vvIzov5nkuIDnlJ/kvJrmnInmiJHlnKjpu5jpu5jnmoTlhbP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M4LjwvZW0+55So5LiA5py16Iqx5byA55qE5pe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yo5oiR5pyA5a6M576O55qE5bm05Y2O6YeM77yM55So5oiR5pyA5a6M576O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6KeB5L2g77yM5pyJ5LqG5L2g77yM5oiR5q+P5LiA5aSp6YO95piv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OS48L2VtPui/mea8q+mVv+WPiOeyvuW9qe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SjOS9oOaFouaFoui/h+WujO+8jOiuqeavj+S4gOS7veWbnuW/humDveWcq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mOWfg+S4i+mXqumXquWPkeS6ruOAgjwvcD48cD48ZW0+NDAuPC9lbT7mhJ/mg4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7roqIDjgIHljY/orq7kuI7mnaHku7bjgILlroPlj6rpnIDopoHkuKTkuKr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pJ/kv6Hku7vnmoTkurrvvIzkuIDkuKrmhL/mhI/nkIbop6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5L2g5YeG5aSH5aW955qE5pe25YCZ5Y6754ix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2k54us55qE5pe25YCZ44CCPC9wPjxwPjxlbT40Mi48L2VtPuWwseeul+aIke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i/mOaYr+S7juWktOWGjeadpe+8jOaIkei/mOaYr+mAieaLq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nl5vnmoTot53nprvvvIzmmK/kvaDkuI3lnKjmiJHouqvovr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Q0LjwvZW0+5L2g5piv5oiR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piv5L2g5Y+v5pyJ5Y+v5peg55qE5Lq644CC5q+V56uf6L+Z56m/6LaK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77yM5Yi655qE6YO95piv55So5oOF6Iez55a+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nieW+l+eIseaDheW+iOmHjeimge+8jOWQjuadpeWPkeeOsO+8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a0u+eahOS4gOmDqOWIhu+8jOW5tuS4jeaYr+WFqOmDqOOAguayoeacie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0u++8jOWwkeeCuea7i+WRs+e9ouS6huOAgjwvcD48cD48ZW0+NDYuPC9lbT7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InliIbllpzmrKLvvIzkuIPliIbnj43mg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p6c5LiN5piv5YWo6YOo77yM6YKj5bCx5LuA5LmI5Lmf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PqueIseWvueS9oOWPkeiEvuawlO+8jOWboOS4uuaIke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/oeS9oOS4jeS8muemu+W8gOaIke+8jOiDoemXueWOn+adpeaYr+S4gOenj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mK/miYDmnInkurrpg73og73pmarkvaDotbDliL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opoHnm7jkv6HvvIznu4jngrnkuIDlrprmnInkurrlnKj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6yR5LiA5qyh77yM5oiR5bCx5Y+v5Lul6auY5YW05aW95Yeg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L2g5ZOt5LiA5qyh77yM5oiR5bCx6Zq+6L+H5LqG5aW95Yeg5Liq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4gOS4quS6uu+8jOW+iOeXm++8jOS7iueUn+eIseS7l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Un+WPr+S7peWGjeeIseS4gOasoe+8jOi1sOS4iui9ruWbnui3r+S4iu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guS4jeW+l++8jOeUqOiHquW3seeahOihgOaKiueIseS6uuWQjeWtl+WGm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lpb3nmoTnirbmgIHmmK/vvIzkuI3ovpzotJ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oh6rlt7HvvIzkuI3ovpzotJ/lnKjmiJHlv4PkuIr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A54K56YO95LiN6YGX5oa+5rKh5pyJ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Zug5Li66YGH6KeB5L2g5LmL5ZCO5pyA5aW955qE5pe25YWJ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+8jOaIkeS7rOaEv+aEj+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tuS4jeaYr+aIkeS7rOecn+eahOaEv+aEj+WOn+iwheS7l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Ev+aEj+WkseWOu+S7luOAgjwvcD48cD48ZW0+NTUuPC9lbT7lubjnpo/nmoT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ib7liLDkuIDkuKrlroznvo7nmoTkurrvvIzogIzlnKjmib7liLDmn5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ozku5bkuIDotbfliqrlipvlu7rnq4vkuIDkuKrlroznvo7nmo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5S35Lq65pyJ5aSa5by65aSn77yM5piv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LiA5Liq5Lq655S35Lq66IO95Li65L2g5YGa5aSa5bCR5LqL77yM5om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ix5LiN54ix5L2g44CCPC9wPjxwPjxlbT41Ny48L2VtPuS9oOi1sO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n+W+heWcqOi/nOaWue+8m+S9oOemu+WOu+eahOaXtuWAm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e7lemtgueJteeahOacn+W+heOAgjwvcD48cD48ZW0+NTguPC9lbT7lpoLmnpz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nnmoTvvIzpgqPmiJHplJnkuIDovojlrZDkuZ/mmK/lr7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5u45L+h5ZCX77yM5pyq5p2l6KaB5ZKM5L2g5YWx5bqm5LiA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W25a6e5Zyo5LiO5L2g55u45ZCM55qE5pe26Ze06YeM77yM5Lmf5b+N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a2k54us44CC6YKj5Liq5Lq65LiA5a6a5Lmf5oCA552A5ruh5b+D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LiA6IWU5a2k5YuH77yM56m/6L+H6Iyr6Iyr5Lq65rW377yM5Lmf6KaB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44CCPC9wPjxwPjxlbT42MC48L2VtPuaIkeaYr+S9oOeahOWwj+aAquWF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wuOi/nOS4jeaYr+aIkeeahOWlpeeJueabvO+8jOWboOS4uuS7lu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OAgjwvcD48cD48ZW0+NjEuPC9lbT7miJborrjmr4/kuIDmrr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g73kvJroi43ogIHvvIzkvYbmiJHorrDlv4bph4znmoTkvaDkuIDnm7T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CD6YaL5piv5Zug5Li65Zac5qyi77yM55Sf5rCU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Y+R5ZGG5piv5Zug5Li65oOz5b+177yM5Lyk5b+D5piv5Zug5Li6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acieS6uue7meS9oO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eci+e7huawtOW4uOa1geeahOmjjuaZr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pgqPkuYjmh5LnmoTkurrvvIzopoHmmK/kvaDor7TnmoTmr4/kuIDlj6XmiJ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gqPlj6rog73or7TmmI7kuIDkuKrpl67popjvvJr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5pyJ5LiA5aSp77yM6IO96Zmq5L2g5Y675L2g55qE6auY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pON5Zy677yM5ZCD5LiA5qyh6aOf5aCC77yM5Z2Q5Zyo5L2g55qE5bqn5L2N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6L275aOw5Zyw5ZGK6K+J5L2g77ya5a+55LiN6LW377yM6ZSZ6L+H5LqG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bKB5pyI44CCPC9wPjxwPjxlbT42Ni48L2VtPuaIkei/meS4gOeUn+WPquaxgu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+v+Wlve+8muS4gOasoemBh+WIsOS9oO+8jOS4gOaso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DorrrkvaDmmK/lvIDlv4Pov5jmmK/pmr7ov4fvvIzmiJHpg7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mg7PotbfmnaXnmoTpgqPkuKrkurrjgII8L3A+PHA+PGVtPjY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q5buJ5Lu35a6e6aqM5LiN54mi6Z2g77yM546w5Zyo6LCB5Zyo5oiR6Lqr6L65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54K544CCPC9wPjxwPjxlbT42OS48L2VtPuS9oOWPr+S7peWnlOWxiO+8jOWPr+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9huS4jeimgeiuqeaJgOacieS6uumDveeci+WIsOS9oO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miJHmlYXmhI/nqoHnhLbkuI3mib7kvaDvvIznnIvnnI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njrDnvLrlsJHkuobmiJHvvIzogIzkuLvliqjmib7miJHvvIzljbT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HnjrDoh6rlt7HkuI3og73nvLrkuobkva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5ZC15p6277yM5LiN6KaB56a75byD77yM5LiN6KaB6IOM5Y+b77yM5LiN6KaB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LiN6KaB6ZqP5L6/6K+05YiG5byA44CCPC9wPjxwPjxlbT43Mi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uuiogOOAgeacn+mZkOS4juadoeS7tu+8jOWug+WPqumcgOimge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n+S/oeS7u++8jOS4gOS4quaEv+aEj+eQhuino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niLHkvaDnmoTkurrvvIzlsLHmmK/pgqPkuKroiI3lv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kvaDnmoTkurrjgII8L3A+PHA+PGVtPjc0LjwvZW0+54ix5b6I566A5Y2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iA5b+D5LiA5oSP44CCPC9wPjxwPjxlbT43NS48L2VtPueIseaDh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tpuWZqOeahOS8pOWus+mDveadpeW+l+Wkp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nInlrofpl7TnmoTmlYXkuovvvIzkuI3mmK/mt7Hmg4XlsLHmmK/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77yM5pyJ5pe25YCZ5bm25LiN6ZyA6KaB6L+H5aS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77yM6ICM5Y+q6ZyA6KaB5LiA5ZGz55qE5peg6KiA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i/meS4quS4luS4iuacgOWkp+eahOWGkumZqe+8jOWwseaYr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WboOS4uuS9oOawuOi/nOS5n+S4jeefpemBk++8jOiHquW3seWFqO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+8jOacgOe7iOS8muaNouadpeS7gOS5iOOAgjwvcD48cD48ZW0+Nz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lgY/lgY/kuI7kvaDnm7jpgYflpb3lubjov5DvvIzkvaDlpoL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bvmmJPlpLHljrvjgII8L3A+PHA+PGVtPjgwLjwvZW0+5LiN6KaB55So6ICz5py1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q2j5a+55L2g5aW955qE5YWo5piv57uG6Iq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mOi/h+S9oOeahOeFp+eJh++8jOS9oOWWnOasoueahOatjOaIkeS5n+acieWOu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/h+eahOeUteW9seaIkeS5n+WBt+WBt+eci+i/h++8jOS9oOaEn+WFtOi2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S5n+WwneivleaEn+WFtOi2o++8jOWFtuWunu+8jOaIkei/nOavlOihqOmdo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DIuPC9lbT7mnInkurrpl67miJH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IzlpKfmpoLlsLHmmK/or7Tov4flvojlpJrmvYfmtJL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vojlpJrmiZPohLjnmoTkuo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zdDlyMnB1Y2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M3Q5cjJwdW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E495A9A8870963E9079FB0A4D2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