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4039C24040BD26A8CF0EF2DF7F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4039C24040BD26A8CF0EF2DF7F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X5Y+l6KaB5oSf5Yqo54i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kumdkuWtkOihv++8jOaCoOaC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giZtZGFzaDsmbWRhc2g744CK55+t5q2M6KGM44CLPC9wPjxwPjxlbT4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N5p2l5b2S77yM5q275b2T6ZW/55u45oCd44CCJm1kYXNoOyZtZGFzaDvoi4/mrab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iKvlprvjgIs8L3A+PHA+PGVtPjMuPC9lbT7mrbvnlJ/lpZHpmJTvvIzkuI7lrZDmiJ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aflrZDkuYvmiYvvvIzkuI7lrZDlgZXogIHjgIImbWRhc2g7Jm1kYXNoO+S9muWQje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yZtaWRkb3Q76YK26aOOJm1pZGRvdDvlh7vpvJPjgIs8L3A+PHA+PGVtPjQuPC9lbT7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g73kub7nu4jmnInov7nvvIzor63lpJrpmr7lr4Tlj43ml6Dor4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err+eUn+OAiuWvhOWkluOAizwvcD48cD48ZW0+NS48L2VtPui/measoeaIk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mjju+8jOaYr+mbqO+8jOaYr+WknOaZmu+8m+S9oOeskeS6hueske+8jOaIkeaR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uaJi++8jOS4gOadoeWvguWvnueahOi3r+S+v+WxleWQkeS4pOWktOS6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OR5oSB5LqI44CK6LWL5Yir44CLPC9wPjxwPjxlbT42LjwvZW0+5LiN6Iy25Li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iA5LiN6K+t77yM5LiA5ZGz5L6b5LuW5oaU5oK044CCJm1kYXNoOyZtZGFzaDv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gIrpuYrmoaXku5njgIs8L3A+PHA+PGVtPjcuPC9lbT7mnInnvo7kurrlha7vvIzop4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kuIDml6XkuI3op4Hlha7vvIzmgJ3kuYvlpoLni4L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OAiuWHpOaxguWHsO+8jueQtOatjOOAizwvcD48cD48ZW0+OC48L2VtPuaNou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/g++8jOWni+efpeebuOW/hua3seOAgiZtZGFzaDsmbWRhc2g76aG+5aSQ44C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oOFJm1pZGRvdDvmsLjlpJzmipvkurrkvZXlpITljrvjgIs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lnLDop5LmnInnqbfml7bvvIzlj6rmnInnm7jmgJ3ml6DlsL3lpI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j+auiuOAiueOiealvOaYpSZtaWRkb3Q75pil5oGo44CL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Ou+e7j+W5tO+8jOW6lOaYr+iJr+i+sOWlveaZr+iZmuiuvuOAguS+v+e6teac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jemjjuaDhe+8jOabtOS4juS9leS6uuivtOOAgiZtZGFzaDsmbWRhc2g75p+z5rC444C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6ZOD44CLPC9wPjxwPjxlbT4xMS48L2VtPua3seefpei6q+WcqOaDhemVv+WcqO+8jOa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n+WktOaxn+awtOWjsOOAgiZtZGFzaDsmbWRhc2g75p2O5ZWG6ZqQ44CK5pqu56eL54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Gf44CLPC9wPjxwPjxlbT4xMi48L2VtPuS8l+mHjOWvu+S7luWNg+eZvuW6puOAgu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mCo+S6uuWNtOWcqO+8jOeBr+eBq+mYkeePiuWk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byD55a+44CK6Z2S546J5qGIJm1pZGRvdDvlhYPlpJXjgI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Zyw6KeS5pyJ56m35pe277yM5Y+q5pyJ55u45oCd5peg5bC95aS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mrorjgIrnjonmpbzmmKXjgIs8L3A+PHA+PGVtPjE0LjwvZW0+5ZCM5b+D6IC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b+n5Lyk5Lul57uI6ICB44CCJm1kYXNoOyZtZGFzaDvkvZrlkI3jgIrmtonmsZ/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jgIs8L3A+PHA+PGVtPjE1LjwvZW0+6YeH6YeH5Y236ICz77yM5LiN55uI6aG356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5oiR5oCA5Lq677yM572u5b285ZGo6KGM44CCJm1kYXNoOyZtZGFzaDvjgIror5fnu4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yI5LiK5p+z5qKi5aS077yM5Lq657qm6buE5piP5ZC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KfpmLPkv67jgIrnlJ/mn6XlrZDjgIs8L3A+PHA+PGVtPjE3LjwvZW0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C+5Zu95Lik55u45qyi77yM6ZW/5b6X5ZCb546L5bim56yR55y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muIXlubPosIMmbWlkZG90O+WFtuS4ieOAiz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pbzpq5jkvJHni6zlgJrvvIzphZLlhaXmhIHogqDvvIzljJbkvZznm7jmgJ3ms6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Mg+S7sua3ueOAiuiLj+W5lemBruOAiz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lpoLmmJ/lkJvlpoLmnIjvvIzlpJzlpJzmtYHlhYnnm7jnmo7mt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Mg+aIkOWkp+OAiui9pumBpemBpeevh+OAizwvcD48cD48ZW0+MjAuPC9lbT7oi6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g4Xpg73lh6DorrjjgILkuIDlt53ng5/ojYnvvIzmu6Hln47po47nta7jgILmooXlrZD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6jjgIImbWRhc2g7Jm1kYXNoO+i0uumTuOOAiumdkueOieahiOOAi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YrmhYrmgJ3lvZLmgYvmlYXkuaHvvIzlkJvkvZXmt7nnlZnlr4Tku5bmlrn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bueS4leOAiueHleatjOihjOOAizwvcD48cD48ZW0+MjIuPC9lbT7mraT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ml6DkurrkvKDvvIzmhL/pmo/mmKXpo47lr4Tnh5XnhLbvvIzlv4blkJvov6Lov6Lp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pKnjgIImbWRhc2g7Jm1kYXNoO+adjueZveOAiumVv+ebuOaAneS4ie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LPC9wPjxwPjxlbT4yMy48L2VtPuaxieWFteW3sueVpeWcsO+8jOWbm+aWuealmu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kp+eOi+aEj+awlOWwve+8jOi0seWmvuS9leiBiueUn+OAgiZtZGFzaDsmbWRhc2g7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44CK5ZKM6aG5546L5q2M44CLPC9wPjxwPjxlbT4yNC48L2VtPuWjleadkemHjOWkq+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zquavlOmVv+eUn+auv+S4iuWkmuOAgiZtZGFzaDsmbWRhc2g76KKB5p6a44CK6ams5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S48L2VtPue7iOaXpeacm+WQm+WQm+S4jeiHs++8jOS4vuWktOmXu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iZtZGFzaDsmbWRhc2g75Yav5bu25bez44CK6LCS6YeR6ZeoJm1pZGRvdDvpo47ku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s8L3A+PHA+PGVtPjI2LjwvZW0+6bi/6ZuB5Zyo5LqR6bG85Zyo5rC077yM5oOG5oC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q+5a+E44CCJm1kYXNoOyZtZGFzaDvmmY/mrorjgIrmuIXlubPkuZDkuozpppblhbb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3LjwvZW0+5oS/5b6X5LiA5b+D5Lq677yM55m95aS05LiN55u4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ZPmloflkJvjgIrnmb3lpLTlkJ/jgI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6Ze66YeM5pyI77yM6ZW/5Zyo5rGJ5a626JCl44CCJm1kYXNoOyZtZGFzaDvmsojk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rmnYLor5fkuInpppYmbWlkZG90O+WFtuS4ieOAizwvcD48cD48ZW0+Mjk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6/ov5zprYLpo57oi6bvvIzmoqbprYLkuI3liLDlhbPlsbHpmr7vvIzplb/nm7j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v4Pogp3jgIImbWRhc2g7Jm1kYXNoO+OAiuadjueZvemVv+ebuOaAneS6jOmmlu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AuPC9lbT7nm4jnm4jkuIDmsLTpl7TvvIzohInohInkuI3lvpfor6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pOivl+WNgeS5nemmluOAiui/oui/oueJteeJm+aY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m7jmgJ3nm7jop4Hnn6XkvZXml6XvvJ/mraTml7bmraTlpJzpmr7kuL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S4ieS6lOS4g+iogOOAi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ljb/kuIDpkrXml6Dmg4Xms6rvvIzmgajkuI3nm7jpgKLmnKrliYPml7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abvOauiuOAiuacrOS6i+ivl+OAizwvcD48cD48ZW0+MzMuPC9lbT7lpJ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oqblv73ov5jkuaHvvIzlsI/ovannqpfvvIzmraPmorPlpobjgILnm7jpob7ml6D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ms6rljYPooYzjgIImbWRhc2g7Jm1kYXNoO+iLj+i9vOOAiuaxn+Wfju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sIrliY3mi5/miorlvZLmnJ/or7TvvIzmnKror63mmKXlrrnlhYjm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gIImbWRhc2g7Jm1kYXNoO+asp+mYs+S/ruOAiueOiealvOaYpeOAi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nlJ/ojqvkvZzmnInmg4Xnl7TvvIzkurrpl7Tml6DlnLDokZfnm7jmgJ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GteWRqOmikOOAiuWHj+Wtl+a1o+a6quaymeOAi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g4Xoh6rlj6TkvKTnprvliKvjgILmm7TpgqPloKrvvIzlhrfokL3muIXnp4voio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s+awuOOAiumbqOmclumTg+OAizwvcD48cD48ZW0+MzcuPC9lbT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LrlpKvlprvvvIzmganniLHkuKTkuI3nlpHjgIImbWRhc2g7Jm1kYXNoO+iLj+atpuOA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Wmu+OAizwvcD48cD48ZW0+MzguPC9lbT7lm5vmnIjljYHkuIPvvIzmraPmmK/ljr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zliKvlkJvml7bjgIImbWRhc2g7Jm1kYXNoO+mfpuW6hOOAiuWls+WGoO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ub5pyI5Y2B5LiD44CLPC9wPjxwPjxlbT4zOS48L2VtPuaIkeS9j+mVv+axn+Wk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+mVv+axn+WwvuOAgiZtZGFzaDsmbWRhc2g75p2O5LmL5Luq44CK5Y2c566X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iJHkvY/plb/msZ/lpLTjgIs8L3A+PHA+PGVtPjQwLjwvZW0+5Y2X5pyJ5LmU5py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yR5oCd44CC5rGJ5pyJ5ri45aWz77yM5LiN5Y+v5rGC5oCd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r5fnu48mbWlkZG90O+axieW5v+OAizwvcD48cD48ZW0+NDEuPC9lbT7nu7jnvKrmnZ/o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mJ/lnKjlpKnjgILku4rlpJXkvZXlpJXvvIzop4HmraToia/kurr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vl+e7jyZtaWRkb3Q757u457yq44CL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YjU0dWZuNGp6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WI1NHVmbjRq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4039C24040BD26A8CF0EF2DF7F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