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4B3694E0E152DBA5CB7615FCFE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4B3694E0E152DBA5CB7615FCFE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g5rK5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cvOWwseiDveeci+WIsOWk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S4jeaYr+aIkeS7rOaDs+imgeeahOeUn+a0u++8jOaIkeS7rOS5i+aJgO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mjnum7hOiFvui+vu+8jOe+pOiLseaYvui1q++8jOiA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uqeiHquW3seeahOeUn+a0u+WkmuS4gOenjeWPr+iDve+8jOe7me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4gOS7veaDiuWWnOiAjOW3suOAgjwvcD48cD48ZW0+Mi48L2VtPuS6uuaAp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seeCue+8jOS9oOi2iuWcqOaEj+S7gOS5iO+8jOS7gOS5iOWwsei2iuaKmOejqO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GjeeVj+aJi+eVj+iEmu+8jOW9k+S9oOm8k+i1t+WLh+awlO+8jO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oOS6juiHquW3se+8jOavj+S4gOWkqemDveWwhuaYr+acgOWlve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heaEn+S4jeeLrOeri+eahOWls+S6uuavlOmCo+enjee7j+a1ju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Wls+S6uuabtOaCsuWTgO+8jOWQjuiAheS5n+iuuOWPr+S7peayoeacieelnue7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W6puaXpe+8jOiAjOWJjeiAheWNtOW4uOW4uOepuuacieedgOS4gOS6m+aXoOiwk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uaKl+S6ieOAgjwvcD48cD48ZW0+NC48L2VtPueUn+a0u+aXoOmcgOWkqu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mSneeCueWPr+S7peW/veeVpeW+iOWkmum6u+eDpuOAguS6uuS5i+aJgOS7p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WNiuaYr+S4jeiDveS4juiHquW3seWlveWlveebuOWkhO+8jOaAu+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jwvcD48cD48ZW0+NS48L2VtPuW+geacjeS4lueVjO+8jOW5tuS4j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S4quS6uuiDveW+geacjeiHquW3se+8jOW+geacjeiHquW3se+8jOaJj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8n+Wkp+eahOS6uuaJjeaYr+S4lueVjOS4iuacgOS8n+Wkp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mgeWdmuaMgeS4i+WOu++8jOejqOe7g+aKgOiJuu+8jOWw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WGsuegtOeLgumjjuaatOmbqO+8jOS7peatpOejqOe7g+iHquW3seeahOaKgOi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S4lueVjOayoeacieaCsuWJp+WSjOWWnOWJp+S5i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7juaCsuWJp+S4rei1sOWHuuadpe+8jOmCo+WwseaYr+WWnOWJp++8jOS9oOay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WnOWJp+S5i+S4re+8jOmCo+Wug+WwseaYr+aCsuWJp+OAguWvjOi2s+S6uueU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6uuS5i+aJgOmXsu+8jOmXsuS4luS6uuS5i+aJgOW/meOAgumhuuWig+S4r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mAhuWig+S4reimgeWtpuS8mua9nOS8j+OAgjwvcD48cD48ZW0+O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gOS4quaXoOS6uuacn+W+heeahOiqk+iogO+8jOS4gOS7veW5tuS4j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WwseWcqOe0oueEtuWvoeWRs+eahOi3r+S4iui1sOS6humCo+S5iOi/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S9oOOAgjwvcD48cD48ZW0+OS48L2VtPuaIkeS7rOimgeefpemB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dpeWIsOi/meS4quS4luS4iuaYr+imgeW5suS4gOS6m++8jOmZpOS6huaIkeS7r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XoOazleWKnuWIsOeahOS6i+aDheOAgjwvcD48cD48ZW0+MTAuPC9lbT7lpKnnqb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ZnkuIvpuJ/nmoTnl5Xov7nvvIzkvYbmmK/miJHlt7Lpo57ov4fjgIHlnKjlpKf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u6HnqpflrZDvvIzorqnmiYDmnInkuaDmg6/pu5HmmpfnmoTnnLznnZvpg73kuaDmg6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ExLjwvZW0+5rS75Lul5YW75b6377yM6Z2e5reh5rOK5peg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Z2e5a6J6Z2Z5peg5Lul6Ie06L+c44CC5pS56Z2p6Ieq5bex77yM5oC75q+U5Yi2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b6X6Zq+44CCPC9wPjxwPjxlbT4xMi48L2VtPuWkqeS4i+eahOS6i+acie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avu+8jOS9huacgOmavueahOacieS4pOS7tuS6i++8muS4gOaYr+aKiuWIq+S6u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eahOmSseaUvuWIsOiHquW3seeahOWPo+iii+mHjOOAguS6jOaYr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aUvuWIsOWIq+S6uuiEkeiii+mHjO+8gTwvcD48cD48ZW0+MTMuPC9lbT7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nmoTmmK/ng6bmgbzvvIznlZnkuIvnmoTmmK/lh4nmhI/vvJvpmLPlhYnokrj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nov5DvvIzljYfmuKnnmoTmmK/nlJzonJzvvJvpl67lgJnlnKjml6nkuIrmmK/mmajm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go3mmZrmmK/pnLLmu7TvvIzlh53ogZrkvaDkuIDlpKn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iA55Sf55qE5Zec5aW977yM6Zmk5LqG6Z2p5ZG95LmL5aS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75Lmm44CC5oiR5LiA5aSp5LiN6K+75Lmm77yM5bCx5LiN6IO95aSf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hOW/g+aYr+aIkOWKn+i3r+S4iueahOaMh+WNl++8jO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aUvuW8g+eahOWPrOWUpO+8jOeDreW/g+aYr+aIkOWKn+iAheeahOiDuOa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Yr+mpsei1tuWbsOmavueahOWIqeWJke+8jOi0o+S7u+W/g+aYr+i/i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+8geaEv+S6lOmil+W/g+S8tOS9oOaIkOWKn+i3r+S4iu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sLjov5zorrDlvpfov5nmoLfkuIDkuKrlpI/lpK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HngrnlhL/po47vvIzlpKrpmLPml6Dmg4XlnLDngpnng6TnnYDlpKflnLDjgILmiJH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bDlnKjooqvlpKrpmLPng6Tnhp/kuobnmoTmsLTnlLDph4zlibLnqLvlrZDvvIz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XmsLTlsIbmiJHnmoTlhajouqvmt4vmub/kuobjgII8L3A+PHA+PGVtPjE3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LiN5piv6LeM5YCS5Zyo6Ieq5bex55qE57y66Zm3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M5YCS5Zyo6Ieq5bex55qE5LyY5Yq/5LiK77yM5Zug5Li657y66Zm35bi45bi4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o+Q6YaS77yM6ICM5LyY5Yq/5bi45bi45L2/5oiR5Lus5b+Y5LmO5omA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mdouW4puivmuaMmuiAjOeDreaDheeskeWu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IsOS5i+WkhOiOq+S4jeWPl+WIsOasoui/ju+8jOiAjOaEgeWuuea7o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bm+WkhOeisOmBv+OAgjwvcD48cD48ZW0+MTkuPC9lbT7mjKvmipjkvJrmna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ng63ms6rkvJrmtYHkuIvvvIzkuZ/kvJrmlLbotbf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msJTppoHnmoTvvIzlm6DkuLrvvIzmiJHmnInnnYDplb/plb/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kvaDkuIDlrprkvJrmnaXjgII8L3A+PHA+PGVtPjIwLjwvZW0+6KKr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5uW5ZCO55qE5aSq6Ziz77yM5L6d54S25Y+v5Lul5Y+R5YWJ5Y+R5Lqu44CC6KKr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ZCO55qE5L2g77yM5L6d54S25Y+v5Lul6LW36Lqr5b6u56y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mAmuWQkeaIkOWKn+eahOmBk+i3r+S4iu+8jOaAu+S8mueisOWIsOiuuO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uaXoOaVsOeahOiJsOmavumZqemYu++8jOWPquacieS9oOeLrOiHqu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Wkn+W8uuWkp++8jOW/jeWPl+S4gOWIh+WvguWvnuS4juaXoOWKqe+8g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+8jOmDveaYr+WKoeW/heimgeWOhue7j+eahO+8geeGrOW+l+S9j+WHuuS8l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9j+WHuuWxgO+8gTwvcD48cD48ZW0+MjIuPC9lbT7lnKjlsoHmnIjkuK3ot4vmt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mlYXkuovvvIznnIvmt6Hlv4PlooPmiY3kvJr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lv4Pmg4XmiY3kvJrmmI7lqprjgILntK/ml7bmrYfkuIDmrYfvvIzpmo/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J7vvIzng6bml7bpnZnkuIDpnZnvvIzkuI7oirHojYnlh53nnLjvvIzmgKXml7bnv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kozoh6rlt7Hlvq7nrJHjgII8L3A+PHA+PGVtPjIzLjwvZW0+5Zyo5q+P5aSp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6YaS6Ieq5bex55qE5LiN5piv6ZKf5aOw77yM6ICM5piv5qKm5oOz77yB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rOo5a6a5oiQ5Yqf77yM5L+h5b+15bCx5piv5Y2z5L2/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yL5LiN5Yiw5biM5pyb77yM5Lmf5L6d54S255u45L+h6Ieq5bex6ZS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CJ55qE5Lq655Sf6ZSZ5LiN5LqG44CCPC9wPjxwPjxlbT4yNC48L2VtPueY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m5sOWQg+S4jeWIsOmjn+eJqeS8mumlv+atu++8jOS4jeaDp+S4gOWIh+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eahOWwj+m5sOS8muWtmOa0u+S4i+adpeOAgjwvcD48cD48ZW0+MjU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mi6XmnInml6DpmZDnmoTmvZzlipvvvIzlj6ropoHkvaDmnInkuIDliLv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roPlsLHkvJrmlK/mkpHnnYDkvaDlvIDoirHnu5Pmnp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iN5Lya5rC46L+c54G/54OC77yM5rKh5pyJ5LiA5oiQ5LiN5Y+Y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Oo6Zq+5oiW6K645piv5LiK6IuN6LWQ5LqI5oiR5Lus55qE56S854mp77yM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oiR5Lus55qE5oSP5b+X77yM5aaC5p6c5piv6L+Z5qC377yM5bCx6K6p5oiR5Lu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55Sf5rS744CCPC9wPjxwPjxlbT4yNy48L2VtPuiuqeaIkeS7r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i/mOS4jeiDveWmguaEv+eahOS4ieS4quS4u+imgeWOn+Wb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bCR77yM5LiN5peF6KGM77yM5Lqk5b6A5bCR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aBkOaDp+S4juaHkuaDsOacieWFs++8jOi/meWPpeaIkea3seS7peS4u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4uOW4uOS8muWus+aAleaUueWPmO+8jOWFtuWunumDveaYr+WboOS4u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S6hu+8jOaHkuW+l+WOu+mAguW6lOaWsOeahOeOr+Wig++8jOaHkuW+l+WOu+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peivhuOAgjwvcD48cD48ZW0+MjkuPC9lbT7pnZLmmKXlnKjmib/ovb3kuob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vosIrnmoTlkIzml7bvvIzov5jmib/ovb3nnYDmg7PosaHlkozml6DpmZDlj6/og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MwLjwvZW0+5Yir6K+05LiA6L6I5a2Q77yM5Yir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CB6IO95a+55pyq5p2l5om/6K+65ZGi77yf5oiR5Lus6IO95oqK5o+h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b2T5pe25b2T5Zyw55qE5oSf5oOF44CC5L2G5LiA6L6I5a2Q77yM5Lmf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Zyo57uE5oiQ55qE77yM5Yqq5Yqb5aW95LqG5q+P5Liq556s6Ze0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qG44CCPC9wPjxwPjxlbT4zMS48L2VtPuecn+ato+eahOiBjOWcuumrm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2iuWwkeaVjOS6uui2iuWlve+8jOS7luS7rOiDveWkn+WcqOWBmuWlveS6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OWwveS+v+WunOOAgjwvcD48cD48ZW0+MzIuPC9lbT7kuKrlpbPkurrpg73mmK/ooqv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Xnu4roiJLmnI3lnKjmu5rmu5rnuqLlsJjph4zvvIzku6Xlk4DkvKTnmoTlv4P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i6zliLDlubTljY7ogIHljrvvvIznu4jmraTkuIDnlJ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6YKj56eN5LiN5aOw5LiN5ZON77yM5L2G5piv5LuA5LmI6YO95YGa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aW955qE54q25oCB5aSn5qaC5bCx5piv77yM6buY6buY5Yqq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+P5LiA5Liq6Ieq5bex5ZC56L+H55qE54mb77yBPC9wPjxwPjxlbT4z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suWHuueskeiEuO+8jOWPquaYr+S4jeaDs+iuqeS9oOaLheW/g+aIl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FtuWunu+8jOaIkeayoeacieS9oOaDs+ixoeS4remCo+S5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nrqHmnKrmnaXmnInlpJrpmr7nhqzvvIzkurrnlJ/pg73opoH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jgILotbDlpb3pgInmi6nnmoTot6/vvIzliKvpgInmi6nlpb3otbDnmoTot6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nnJ/mraPnmoToh6rlt7HjgII8L3A+PHA+PGVtPjM2LjwvZW0+5aSa5Y6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K6YeN5Yir5Lq677yM5bi45oCA5a695a655oSf5r+A5LmL5b+D77yM5a695a6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b635piv5LiA56eN5pm65oWn77yM5rW357qz55m+5bed5omN6YKj5LmI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55qE5pyL5Y+L77yM5piv5LuW5Lus57uZ5LqG5L2g5biu5Yqp77yb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77yM5piv5LuW5Lus6K6p5L2g5Y+Y5b6X5Z2a5by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aYr+S4quWkmue+juWlveeahOivje+8jOe+juWlveS5n+iuu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WbnuS4jeWOu++8jOWbnuS4jeWOu+eahOmdkuaYpe+8jOeVmeS4jeS9j+eahO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4jeS6hueahOaJv+ivuuOAgjwvcD48cD48ZW0+Mzg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mnaXmsqHmnInkuIDlirPmsLjpgLjnmoTliqrlipvvvIzlsLHlpoLmsqHmnIn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nmoTmiJDlip/vvIzopoHmg7PkuIDnlJ/ov4flvpfpobrpgYLvvIzpmaTkuob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ml6DmjbflvoTjgII8L3A+PHA+PGVtPjM5LjwvZW0+5q275Lqh5pWZ5L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aaC5ZCM6ICD6K+V5LmL5ZCO5YWs5biD55qE57uT5p6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gY3nhLblpKfmgp/vvIzkvYbkuLrml7bmmZrnn6P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Ieq5bex77yM5YWx6LW05LiA5Zy66Ieq5oiR56qB56C05LmL5peF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5So5p2l5L2O6JC977yM5Y6755u45L+h77yM5Y675a2k5Y2V77yM5Y67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675rWq6LS577yM5Y676Zev5Y675qKm5Y675ZCO5oKU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eahOaXtuWAmeWIq+efq+aDhe+8jOiKsemSseeahOaXtuWAmeWIq+ejqOWP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eahOS4jeS8muWboOS4uuS9oOWTreazo+iAjOWvueS9oOaFiOaCsuOAg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Ppeivne+8muS4juWFtumZjeS9juS9oOeahOW8gOaUr++8jOS4jeWmgu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nuWKoOS9oOeahOaUtuWFpeOAgui/meWwseaYr+WKquWKm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LrnnYDoh6rlt7HnmoTkv6Hku7DliY3ooYzvvIzms6jlrprkuI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YvmlpfkuIDkuJbvvIzkuZ/opoHkuLroh6rlt7HlpYvmlpfkuID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+q6KaB6Lev5piv5a+555qE77yM5bCx5LiN5oCV6Lev6L+c44CC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Lqn55Sf54K55YW06Laj77yM5piv5o6o6ZSA5ZGY5pyA6YeN6KaB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Xm+S4jeeXm+WPquacieiHquW3seefpemBk++8jOW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WPquacieiHquW3seaJjeaHguOAgumXreS4iuecvOedm++8jOWuiemdmeWGheW/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NDUuPC9lbT7mr4/kurrnmoTmiJDlip/pg73mmK/lv4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bTlkKvnnYDlgbbnhLbvvIzlgbbnhLbkuK3olbTlkKvnnYDlv4XnhLb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lgZrlpb3oh6rlt7HnmoTkuovvvIzliqrlipvlj5HmjKXmiY3og73vvIz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sZ7kuo7oh6rlt7HnmoTpgqPkuKrlgbbnhLbmgK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OF5LiA5a6a6KaB5pyJ6K+m57uG55qE6K6h5YiS77yM5ZCM5pe26KaB5pyJ5ZCO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77yM5oOz5rOV5piv5aSp6ams6KGM56m655qE77yM5b+F6aG75Lul6KGM5Yq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Lus77yM5pyA5aW955qE6IO95Yqb5Yqg5aSn6YeP55qE5Lq66ISJ562J5L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mguaenOaIkeS7rOiDveWLh+aVouWOu+eIse+8jO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S4uuWIq+S6uueahOW5uOemj+aFt+aFqOWcsOihqOi+vuaIkeS7rOeahOaso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ZuuWcsOePjeaDnOWcsOePjeaDnOeOr+e7leiHquW3seeahOeIse+8jO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+l+WIsOWIq+eahOeUn+WRveS4jeabvuiOt+W+l+eahO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kKzmiJHnmoTvvIzkuIDlrpropoHlpb3lpb3nlJ/mtLvvvIz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liLDml7blgJnkvaDlsLHkvJrlj5HnjrDvvIzkurrnlJ/nhqDnhqD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6rlhL/ov5jmnInml7bpl7TljrvmirHmgKjjgIHljrvnn6vmg4X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jgIHljrvnlZnmgYvjgIHljrvmhJ/kvK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5beu5LqG5pyA5ZCO5LiA5q2l77yM5L2G5piv5rKh5YWz57O7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5Lus5rOo5a6a5Lya6K6w5L2P5b285q2k77yM5Y+q6KaB6IO955WZ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6L+Z5qC35bCx5bey57uP5b6I5bm46L+Q5b6I5bm456a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XoueEtuaYr+iHquW3semAieaLqeeahO+8jOW/hemhu+iupOecn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6uuW8uuaxguS9oOi/meS5iOWBmu+8jOWPquaYr+S4uuS6h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u+eCvOeahOacuuS8mu+8jOmCo+S5iOWwseWFqOWKm+S7pei1tOWOu+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6zmr5TovoPlrrnmmJPmib/orqTooYzkuLrkuI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ov4flpLHlkoznvLrngrnvvIzogIzlr7nkuo7mgJ3mg7PkuIrnmoTplJnor6/jg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nvLrngrnliJnkuI3nhLbjgII8L3A+PHA+PGVtPjUyLjwvZW0+5L+X6K+d6K+077y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pyJ5Lq66ZOy77yM5LqL5LiN5bmz5pyJ5Lq6566h77yb5Y+v5L+X6K+d5Y+I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5omr5Y+W6Zeo5YmN6Zuq77yM6I6r566h5LuW5Lq65bGL5LiK6Zyc77yB5oS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aSq6Ieq56eB77yM5aSa5biu5LuW5Lq677yM5bCx562J5LqO5biu5Yqp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eUn+aYr+a1t++8jOacm+S4jeingeWFtumBpei/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WFtui+ueayv+OAguaXtuiAjOmjjuW5s+a1qumdme+8jOaXtuiAjOaxuea2j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vOWJjeaAu+acieS6m+i/t+iMq+iDoeS5se+8jOi/nOaWueWNtOaAu+S4gOeJh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3ueayoeS6huWkquWkmue+juS4veeahOi/nOiIqu+8jOS5n+WBtuWwlOmZtumG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mcnua8q+WkqeOAgjwvcD48cD48ZW0+NTQuPC9lbT7ljbjkuIvkvaDnmoTpnaLlhb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miJHor7Tor53vvIzmiJHmsqHmnInpgqPkuKrml7bpl7Tlkoznsr7lipvljrvmj6P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nJ/lv4PjgII8L3A+PHA+PGVtPjU1LjwvZW0+576O5b6354q55aaC5ZCN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eD54On5oiW5Y6L5qao6ICM5YW26aaZ5oSI54OI77yM55uW5bm46L+Q5pyA6IO95p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636ICM5Y6E6L+Q5pyA6IO95pi+6Zyy576O5b63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mueUn+WRveaYr+S4gOi2n+aXheeoi++8jOavj+S4quS6uumDveWcq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cqOS4jeefpeS4jeinieS4rei3r+i/h+edgOayv+mAl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uuOWkmuaXtuWAme+8jOeUn+WRveiLpeawtO+8jOefs+i/h+WkhO+8jO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cieiuuOWkmuaXtuWAme+8jOeUn+WRveiLpeaipu+8jOWbnummluWkhO+8jOaipu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OAgjwvcD48cD48ZW0+NTcuPC9lbT7mr4/kuKrkurrpg73muIXmpZrvvIz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uLrkuobmtLvnnYDvvIzogIzkuJTmmK/kuLrkuobojrflvpflubjnpo/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ubjnpo/vvIzlhajlnKjkuo7lv4PkuYvlubjnpo/jgILnlJ/lkb3mnKzouq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4LjwvZW0+5oiR5Lus5LiN5rGC77yM5ou/5b6X6LW3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rGC77yM55yL5byA44CB55yL5reh77yM5bCx5bey57uP5b6I5aW944CB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3jOWAkuS6huWkseWOu+S6huS4jeimgee0p+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7p+e7reWJjeihjOOAguWPquacieaTpuS6ruecvOedm++8jOaJjeS8muS4jeiuq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uaDkeS6huiHquW3se+8m+WPquacieW/g+S4reacieWyuO+8jOaJjeS8muaciea4o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iIueWPqu+8jOaJjeS8muacieaYjuWkq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JDlip/kuI3mmK/mmK/lkKbog73mi7/liLDkuIDlvKDlpb3niY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sIblnY/niYzmiZPlpb3vvIzlvZPlv4PngbXotovkuo7lubPpnZnvvIznsr7npZ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vvIznu5noh6rlt7LkuIDkuKrlvq7nrJHlkKfvvIzlpKrpmLP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jgII8L3A+PHA+PGVtPjYxLjwvZW0+5Y2z5L2/5piv5LiN6IO95a6e546w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77yM5Zug5Li65oiR5Zac5qyi77yB5Zyo5Yir5Lq655y85Lit5piv5YK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5YGa6L+Z5Liq5YK75a2Q77yM5Zug5Li65LuW5LmQ5Zyo5YW2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wjuiogOWSjOiqk+iogOeahOWMuuWIq+WcqOS6ju+8jOS4gOS4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9k+ecn+S6hu+8jOS4gOS4quaYr+ivtOeahOS6uuW9k+ec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lK/mnInlpLHljrvov4fvvIzmlrnnn6XopoHnj43mg5zvvJvllK/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4fvvIzmlrnnn6Xmm77nu4/nlJzjgILml7bpl7Tku47kuI3kuLrosIHlgZznl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6rog73po47pm6jlhbznqIvvvIzkuIDlvoDnm7TliY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LiN5byv55qE6Lev77yM5Lq66Ze05rKh5pyJ5LiN6LC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W6Ze077yM5omA5pyJ55qE5LqL77yM6Ium5Lmf5aW977yM55Sc5Lmf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YiG77yM5LiK5aSp57uZ5LqI5oiR5Lus55qE77yM5oiR5Lus5bCx6K+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o6l5Y+X77yM55yL5reh5b6X5aSx77yM55Sf5rS75L6d54S25b6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En+aDheWboOaUvuW8g++8jOiAjOabtOWKoOeci+mHj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PquiDveaYr+iQjeawtOebuOmAou+8jOS7gOS5iOS6uuacgOiDvemAguWQiOebu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UvuW8g+S6humCo+S6m++8muayoeW/heimgeeahOeJuueJsu+8jOay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etie+8jOayoeW/heimgeeahOa3seaDhe+8jOayoeW/heimgeeahOe6t+S6i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WHuuiHquW3seeahOWlveW/g+aDhe+8gTwvcD48cD48ZW0+NjY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sqHmnInnlLXor53vvIzkvaDlv5nvvIzmiJHmh4LjgILlpoLmnpz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ov5nkupvlsLHmjaLkvaDmib/lj5f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a+55omL77yM5b6A5b6A5LiN5piv5Yir5Lq677yM6IC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44CC5Yir5oyH5pyb5pKe5aSn6L+Q77yM6L+Q5rCU5LiN5Y+v6IO95rC46L+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u75L2V5pe25YCZ6YO96KaB6Z2g5pys5LqL5ZCD6aWt44CC5L2g5b+F6aG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omN5pyJ6LWE5qC86K+06Ieq5bex6L+Q5rCU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FtuWunu+8jOW5uOemj+WPquaYr+S4gOenjeW/g+aAgeOAguS9oO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0u+S+v+aYr+W5uOemj+aXoOavlO+8jOS9oOaEn+WIsOeXm+iLp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eXm+iLpuS4jeWgquOAguWQjOaYr+S4gOeJh+Wkqe+8jOacieS6uuaKrOWktO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YtOe/s+WxguWxgu+8jOacieS6uuWNtOWPr+S7pemAj+i/h+S6keWxguaEn+WPl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iUmuiTneOAgjwvcD48cD48ZW0+NjkuPC9lbT7lpJrlsJHkurrmirHmgK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4fkuIDlvovvvIzkuIvkuIDnp5Llj4jlkYror4noh6rlt7HkuI3lronliIb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ljbHpmanvvJvkuIDovrnnvqHmhZXpgqPkupvor7TotbDlsLHotb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jInpg6jlsLHnj63jgII8L3A+PHA+PGVtPjcwLjwvZW0+6Ieq5L+h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KKr56S+5Lya5Ye76LSl55qE77yM6Zmk5LqG5LuW6Ieq5bex5pyA5ZC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b56ut77yM5peg5Yqb5ou85pCP44CCPC9wPjxwPjxlbT43MS48L2VtP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S4gOS4quS6uuW8uuWkp+S5heS6hu+8jOmBh+WIsOWIq+S6uuS4gOeCue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wseS8muiOq+WQjeeahOa4qeaalu+8jOivr+S7peS4uumCo+WwseaYr+eI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LvOWRveWvueS6uuWutuabtOWlve+8jOWwseaYr+S4jeWIsOWkseac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fpemBk+S7gOS5iOWPq+iHquS9nOWkmuaDhe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Jzopb/lsLHkuI3opoHpl67liKvkurrlpb3kuI3lpb3nnI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lgZrnmoTkuovlsLHkuI3opoHpl67liKvkurrlkIzkuI3lkIzmhI/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kvJrlm6DkuLrliKvkurrnmoTor53ogIzlj5jlpb3jgILkvYbvvIz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iqrlipvogIzmnInmm7TlpJrlj6/og73mgKf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5LiA5Liq5aW95rGJ5LiJ5Liq5biu77yB5Y+v5L+X6K+d5Y+I6K+077y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6Z2g6Ieq5bex77yB5pyL5Y+L77yM5ZG96L+Q5o6M5o+h5Zyo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5u45L+h5L2g77yM5LiA5a6a6KGM77yB5Yqg5rK5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6lOW9k+aRiOW8g+mCo+S6m+S7pOS6uuW/g+mipOeahOadguW/te+8jO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r+azqOWcsOi1sOiHquW3seiEmuS4i+eahOS6uueUn+S5i+i3r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gbXlronpob/kuobvvIzlubPooaHkuobvvIznlJ/lkb3kuZ/lsLHlv6vku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r7kuobvvIzlpoLnnLzliY3kuIDluYXpnZnnvo7nmoTnlLvljbfvvIzmuIXlu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I7lroHpnZnjgII8L3A+PHA+PGVtPjc2LjwvZW0+5LiN6K665L2g57uP5Y6G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yo57uP5Y6G552A5LuA5LmI77yM5L2g5oC76K+l5piO55m977yM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6LWw5LiL5Y6755qE44CC5Y+q6KaB5oiR5Lus5rKh5pyJ5LqG5pa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KaB55Sf5a2Y5LiL5Y6777yM5oiR5Lus5Y+q6IO96Ieq5pWR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Zyw5rS75b6X5bCR5Lqb55eb44CCPC9wPjxwPjxlbT43N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yguiDveWwveWmguS6uuaEj++8jOS9huaxguaXoOaEp+aIkeW/g++8jOS4je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JgOiUve+8jOS4jeS4uuaXtuWwmuaJgOaDke+8jOS/r+S7sOaXoOaEp+WkqeWc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OiHquacieaYpeeni++8jOiuqeaIkeS7rOaLpeaKsee+juWlveeahOeUn+a0u++8jO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+8jOazqOmHjeeUn+WRveeahOi0qOmHj++8jOaLpeacieS4gOS4qu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lOW9qee8pOe6t+eahOS6uueUn+OAgjwvcD48cD48ZW0+NzguPC9lbT7lv4P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sI/kuovlsLHlpKfkuobvvJvlv4PlpKfkuobvvIzmiYDmnInnmoTlpK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/kuobvvJvnnIvmt6HkuJbkuovmu4TmoZHvvIzlhaflv4PlronnhLbnhKH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Q5Yqf5LmL6Lev77yM5LuO5aS05byA5aeL77yM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oiR5Lus6YO96KaB5rS755qE57K+5b2p77yM6KaB55+l6YGT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5oiR5Lus5bCx6IO96LWw5aSa6L+c77yM5Y+q6KaB5Yqq5Yq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77yBPC9wPjxwPjxlbT44MC48L2VtPumAvOedgOS9oOW+gOWJj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JjeaWueaipuaDs+eahOW+ruW8seWFieiKku+8jOiAjOaYr+i6q+WQj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S4iOa3sea4iu+8gTwvcD48cD48ZW0+ODEuPC9lbT7kvaDmiYDnvqHmhZX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kI7ol4/nnYDlpJrlsJHkuI3kuLrkurrnn6XnmoTlv4PphbjkuI7liqrlipv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ubbpnZ7nqoHlpoLlhbbmnaXvvIzlhajpg73mmK/ml6nmnIn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Sp5Zyw5LiH54mp77yM5LiN566h5piv5LiA57KS5rKZ77yM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L+Y5piv5LiA5bqn5bGx77yM6YO95pyJ55So6Ieq5bex55Sf5ZG95Y675Z2a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4My48L2VtPuW9k+mdouWkuOS9oOWkqeiKseS5seWd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WNtOaYr+ivi+avgeS9oOacgOeLoOeahO+8m+W9k+mdoumqguS9oOWCu+eTnO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mAmuW4uOWNtOaYr+eWvOeIseS9oOacgOecn+eahOOAguS6uuS4jeWPr+eci+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k+iyjOWyuOeEtuacgOWPr+aAle+8m+ivneS4jeWPr+WQrOW9k+S4i++8jOmYtOWl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eacgOWPr+aBqOOAgjwvcD48cD48ZW0+ODQuPC9lbT7kurrnlJ/lsLHlg4/otZv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mmK/lkKbnrKzkuIDkuKrliLDovr7lsL3lpLTvvIzogIzlnKjkuY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HlrozlhajnqIvjgILmsqHmnInlpLHotKXvvIzlj6rmnInmmoLml7blgZzmr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Hpob3lvLrnmoTmr4Xlipvlj6/ku6XlvoHmnI3kuJbnlYzkuIrku7vkvZX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g1LjwvZW0+5qKm5oOz77yM5piv5LiA5Liq55uu5qCH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LiL5Y6755qE5Y6f5Yqo5Yqb77yM5piv6K6p6Ieq5bex5byA5b+D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mgeebuOS/oeaXqeaZqOeahOWkqumYs+W4pu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geebuOS/oeeIseaYr+aaluiwg+iJsueahO+8jOimgeebuOS/oeWKquWKm+S6h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eahO+8jOS5n+imgeebuOS/oeiHquW3seS4gOWumu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bPkurrlnKgyMOWygeS5i+WJjemVv+W+l+S4jea8guS6ruW5tu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+8jOeEtuiAjO+8jOWls+S6uuWmguaenDIw5bKB5Lul5ZCO5LuN54S2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Kj5bCx5piv6Ieq5bex55qE6ZSZ5LqG77yM5aWz5Lq65LiN5oeC5b6X5omT5om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5YW25Y+v5oKy55qE5LqL5oOF44CCPC9wPjxwPjxlbT44OC48L2VtPuaDs+img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kmuabtOWlveeahO+8jOWwseimgeWlveWlveeIseiHquW3se+8jO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+l+abtOWlveaJjeiDveacieabtOWkmueahOabtOWlveWOu+e7meS6iOOAgu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WcqOS5seezn+ezn+eahOaXtuWAmeiHquW3semXreWFs+S/rueCvO+8j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eahOi1t+eggeS4jeS8oOaSrei0n+iDvemHj+OAgjwvcD48cD48ZW0+OD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rlpKnlj5HnlJ/lpJrkuYjns5/ns5XnmoTkuovvvIzpg73kuI3lupTor6XmhJ/liL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kuIDovojlrZDkuI3plb/vvIzmr4/mmZrnnaHliY3vvIzljp/osIXmiYD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jgII8L3A+PHA+PGVtPjkwLjwvZW0+5Zuw5L2P5LiA5Liq5aWz5Lq655qE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bm06b6E5ZKM6Lqr5Lu977yM6ICM5piv5qC85bGA5ZKM6KeC5b+1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YO95piv5oGw5Yiw5aW95aSE55qE6Ieq5bex77yM6LaB5pyq6ICB77yM5aS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B6Iqx5byA5LiN5piv5Li65LqG6Iqx6JC977yM5piv5Li65LqG57u95pS+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rS7552A77yM5piv5Li65LqG5rS75b6X57K+5b2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S6uuS4jemcgOimgeWGjeinge+8jOWboOS4uuWPquaYr+i3r+i/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Bl+W/mOWwseaYr+aIkeS7rOe7meW9vOatpOacgOWlveeahOe6quW/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XRicXo5YWlk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0YnF6OWFpZG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4B3694E0E152DBA5CB7615FCFE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