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5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157C7CBA421AB2BD63CB4F6855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157C7CBA421AB2BD63CB4F6855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5+t5Y+lOO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pnZnku6Xkv67ouqvvvIzkv63ku6Xlhbvlvr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vuOiRm+S6rjwvcD48cD48ZW0+Mi48L2VtPuWwveS/oeS5pu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XoOS5puOAgiZtZGFzaDsmbWRhc2g75a2f5a2QPC9wPjxwPjxlbT4zLjwvZW0+5oW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eL77yM5YiZ5peg6LSl5LqL44CCJm1kYXNoOyZtZGFzaDvjgIrpgZPlvrfnu4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u4HkuYnkuLrlj4vvvIzpgZPlvrfkuLrluI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ilhOWTiTwvcD48cD48ZW0+NS48L2VtPuW9k+WxgOiAhei/t++8jOaXgeinguiAhe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aw5ZSQ5Lmm44CLPC9wPjxwPjxlbT42LjwvZW0+5b+D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77yM6Jm95a2m5peg5oiQ44CCJm1kYXNoOyZtZGFzaDvlvKDovb0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nq4vnm7TmoIfvvIznu4jml6Dmm7LlvbHjgIImbWRhc2g7Jm1kYXNoO+OAiuaXp+WU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OC48L2VtPuWWhOS4uuWbveiAhe+8jOiXj+S5i+S6juaw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iJ5Zu95b+X44CLPC9wPjxwPjxlbT45LjwvZW0+6KiA5b+F6K+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+F5b+g5q2j44CCJm1kYXNoOyZtZGFzaDvlrZTlrZA8L3A+PHA+PGVtPjE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qO5Ya377yM5b+X5LqO5oiQ5Yaw44CCJm1kYXNoOyZtZGFzaDvmnKj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eu5Lul5q+r5Y6Y77yM6LCs5Lul5Y2D6YeM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abjgIs8L3A+PHA+PGVtPjEyLjwvZW0+5pif5pif5LmL54Gr77yM5Y+v5Lul54eO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sJrkuabjgIs8L3A+PHA+PGVtPjEzLjwvZW0+5Y2D5Yab5p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CG6Zq+5rGC44CCJm1kYXNoOyZtZGFzaDvpqazoh7Tov5w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aR5YiZ5Yu/55So77yM55So5YiZ5LiN55aR44CCJm1kYXNoOyZtZGFzaDvpmYjkuq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N5oSk5LiN5ZCv77yM5LiN5oKx5LiN5Y+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TlrZA8L3A+PHA+PGVtPjE2LjwvZW0+6Z6g6Lqs5bC955iB77yM5q276ICM5ZCO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r7jokZvkuq48L3A+PHA+PGVtPjE3LjwvZW0+5LiA54qs5ZCg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qs5ZCg5aOw44CCJm1kYXNoOyZtZGFzaDvnjovnrKY8L3A+PHA+PGVtPjE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05Lqh77yM5Yy55aSr5pyJ6LSj44CCJm1kYXNoOyZtZGFzaDvpob7ngo7mra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YWJ6Zi05Ly8566t77yM5pel5pyI5aaC5qKt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op7lub/otKTmlofjgIs8L3A+PHA+PGVtPjIwLjwvZW0+5LiO5pyL5Y+L5Lqk77yM6K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44CCJm1kYXNoOyZtZGFzaDvorrror608L3A+PHA+PGVtPjIxLjwvZW0+55m95aS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C+55uW5aaC5pWF44CCJm1kYXNoOyZtZGFzaDvjgIrni7HkuK3kuIrmooHnjo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qGD5p2O5LiN6KiA77yM5LiL6Ieq5oiQ6Lm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j7LorrDjgIs8L3A+PHA+PGVtPjIzLjwvZW0+56eB5b+D6IOc6IC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Gt5YWs44CCJm1kYXNoOyZtZGFzaDvmnpfpgIs8L3A+PHA+PGVtPjI0LjwvZW0+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2i77yM5pmv6KGM6KGM5q2i44CCJm1kYXNoOyZtZGFzaDvjgIror5fnu4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2m6ICM5LiN5Y6M77yM6K+y5Lq65LiN5YCm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rZA8L3A+PHA+PGVtPjI2LjwvZW0+6KGj6I6r6Iul5paw77yM5Lq66I6r6Iul5pW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mY/lrZDmmKXnp4vjgIs8L3A+PHA+PGVtPjI3LjwvZW0+6K+75Lm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iO55y85Lqu44CCJm1kYXNoOyZtZGFzaDvkvI/lsJTms7A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L+h6ICF77yM5aSp5LiL5LmL57uT5Lmf44CCJm1kYXNoOyZtZGFzaDvloqj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mp5Y2O5aSp5a6d77yM5Lq65p2w5Zyw54G1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i4M8L3A+PHA+PGVtPjMwLjwvZW0+55ub5ZCN5LmL5LiL77yM5YW25a6e6Zq+5Y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kI7msYnkuabjgIs8L3A+PHA+PGVtPjMxLjwvZW0+5LqL5Lul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oCd5Zug57yT5b6X44CCJm1kYXNoOyZtZGFzaDvmm77lm73ol6k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F6L2m55u45L6d77yM5ZSH5Lqh6b2/5a+S44CCJm1kYXNoOyZtZGFzaDvjgIrl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s8L3A+PHA+PGVtPjMzLjwvZW0+6K+75LiH5Y235Lmm77yM6KGM5LiH6YeM6Le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ob7ngo7mraY8L3A+PHA+PGVtPjM0LjwvZW0+5Z2a5b+N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qN44CCJm1kYXNoOyZtZGFzaDvni4Tmlq/ntK/liKk8L3A+PHA+PGVtPjM1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piv5YmN5Lq655qE57uP6aqM44CCJm1kYXNoOyZtZGFzaDvmi4nluIPpm7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N55WP5LmJ5q2777yM5LiN6I2j5bm455Sf44CCJm1kYXNoOyZtZGFzaDv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L3A+PHA+PGVtPjM3LjwvZW0+5aSx5LmL5Lic6ZqF77yM5pS25LmL5qGR5qa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j7LorrDjgIs8L3A+PHA+PGVtPjM4LjwvZW0+5b6X5LiN5Li65Zac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oGo44CCJm1kYXNoOyZtZGFzaDvjgIrlj7LorrAmbWlkZG90O+aXpeiAheWIl+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ov5vlraboh7TlkozvvIzooYzmlrnmgJ3ov5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l+S4pTwvcD48cD48ZW0+NDAuPC9lbT7kurrmgJXkuI3liqjvvIzohJHmgJ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mbWRhc2g7Jm1kYXNoO+iwmuivrTwvcD48cD48ZW0+NDEuPC9lbT7npbjkuI3lpoT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kuI3lvpLmnaXjgIImbWRhc2g7Jm1kYXNoO+OAiuWPsuiusO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IDmiJjogIXlpJrvvIzooqvnlLLogIXlsJHjgIImbWRhc2g7Jm1kYXNoO+mfqemd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NDMuPC9lbT7mrLLliqDkuYvnvarvvIzkvZXmgqPml6Dovp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3puS8oOOAizwvcD48cD48ZW0+NDQuPC9lbT7oqIDkuYvml6Dmlof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v5zjgIImbWRhc2g7Jm1kYXNoO+OAiuW3puS8oOOAiz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l6DkuabvvIznmb7kuovojZLlup/jgIImbWRhc2g7Jm1kYXNoO+mZiOWv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Kjnp4Dkuo7mnpfvvIzpo47lv4XmkafkuY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+WUkOS5puOAizwvcD48cD48ZW0+NDcuPC9lbT7lvZPmlq3kuI3mlq3vvIzlv4Xlj5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ImbWRhc2g7Jm1kYXNoO+ivuOiRm+S6rjwvcD48cD48ZW0+NDguPC9lbT7oqIDogI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pl7vogIXotrPmiJLjgIImbWRhc2g7Jm1kYXNoO+OAiuivl+e7jyZtaWRkb3Q75aSn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S48L2VtPue6ouaXpeWIneWNh++8jOWFtumBk+Wkp+WF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KB5ZCv6LaFPC9wPjxwPjxlbT41MC48L2VtPuS4gOaXpeS4jeS5pu+8j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kuiKnOOAgiZtZGFzaDsmbWRhc2g75p2O6K+pPC9wPjxwPjxlbT41MS48L2VtPumrm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t++8jOa3seiwt+S4uumZteOAgiZtZGFzaDsmbWRhc2g744CK6K+X57uPJm1pZGRvdD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s8L3A+PHA+PGVtPjUyLjwvZW0+5LiA6KiA5pei5Ye677yM6am36ams6Zq+6L+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ZrlkI08L3A+PHA+PGVtPjUzLjwvZW0+5LiA5byg5LiA5byb77yM5pa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44CCJm1kYXNoOyZtZGFzaDvjgIrnpLzorrAmbWlkZG90O+adguiusOS4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ogIHpqqXkvI/mnqXvvIzlv5flnKjljYPph4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ueaTjTwvcD48cD48ZW0+NTUuPC9lbT7lkJvlrZDniLHotKLvvIzlj5bkuYvmnInpgZ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lOWtkDwvcD48cD48ZW0+NTYuPC9lbT7ov7fpgJTmvKvmvKv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vZLjgIImbWRhc2g7Jm1kYXNoO+exs+WFsCZtaWRkb3Q75piG5b635ou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s+S6juivu+S5pu+8jOmAuOS6juS9nOaWh+OAgiZtZGFzaDsmbWRhc2g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6S8PC9wPjxwPjxlbT41OC48L2VtPuWjsOa6oumHkeefs++8jOW/l+WNjuaXpeac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Kc5LmL5o6o44CK56Wt5bGI5Y6f5paH44CL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jsOebuOW6lO+8jOWQjOawlOebuOaxguOAgiZtZGFzaDsmbWRhc2g744CK5piT57u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b7jgIs8L3A+PHA+PGVtPjYwLjwvZW0+5a6I5L+h55So6IOc6L+H5pyJ5ZCN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vZfmlq/npo88L3A+PHA+PGVtPjYxLjwvZW0+5bex5omA5LiN5q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a95LqO5Lq644CCJm1kYXNoOyZtZGFzaDvjgIrorrror63jgIs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h5LiN5pyJ5Yid77yM6bKc5YWL5pyJ57uI44CCJm1kYXNoOyZtZGFzaDvjgIror5f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Lq66Z2e5Zyj6LSk77yM5a2w6IO95peg6L+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rq3kv5fpgZfop4TjgIs8L3A+PHA+PGVtPjY0LjwvZW0+5Lq655Sf5Zy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Si5L2V6I6344CCJm1kYXNoOyZtZGFzaDvlvKDooa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mL6KGM77yM5aSp5LiL5Li65YWs44CCJm1kYXNoOyZtZGFzaDvjgIrnpLzorr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kvOi/kOOAizwvcD48cD48ZW0+NjYuPC9lbT7lrrbkurrpl7LlnZDvvIznga/nga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mbWRhc2g7Jm1kYXNoO+axquabvuelujwvcD48cD48ZW0+NjcuPC9lbT7ot6/nlZ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kbPorqnkuInliIbjgIImbWRhc2g7Jm1kYXNoO+OAiuiPnOagueiw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4HogIXop4Hku4HvvIzmmbrogIXop4Hmmb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k+e7jyZtaWRkb3Q757O76L6e5LiK44CLPC9wPjxwPjxlbT42OS48L2VtPuaDn+WPmOaJ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h+WPmOS4jeS7juOAgiZtZGFzaDsmbWRhc2g75ZCV5pys5Lit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agkeacqO+8jOeZvuW5tOagkeS6uuOAgiZtZGFzaDsmbWRhc2g744CK566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nYPkv67jgIs8L3A+PHA+PGVtPjcxLjwvZW0+5bGx5LiN5Y6M6auY77yM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rex44CCJm1kYXNoOyZtZGFzaDvmm7nmk408L3A+PHA+PGVtPjcyLjwvZW0+5LiN5Y67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77yM6bKB6Zq+5pyq5bey44CCJm1kYXNoOyZtZGFzaDvjgIrlt6bkvK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Gx6auY5pyI5bCP77yM5rC06JC955+z5Ye6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L3A+PHA+PGVtPjc0LjwvZW0+6JC96Iqx5peg6KiA77yM5Lq65reh5aaC6I+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7jnqbrlm748L3A+PHA+PGVtPjc1LjwvZW0+57K+6aqb5YWr5p6B77yM5b+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e44CCJm1kYXNoOyZtZGFzaDvpmYbmnLo8L3A+PHA+PGVtPjc2LjwvZW0+5Lic6Zq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qGR5qaG6Z2e5pma44CCJm1kYXNoOyZtZGFzaDvllJAmbWlkZG90O+eOi+WL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iY3kuovkuI3lv5jvvIzlkI7kuovkuYvluI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ImOWbveetluOAizwvcD48cD48ZW0+NzguPC9lbT7loZ7nv4HlpLHpqazvvIznhI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po/jgIImbWRhc2g7Jm1kYXNoO+OAiua3ruWNl+WtkCZtaWRkb3Q75Lq66Ze06K6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HoeaYr+i/h+WOu++8jOeahuS4uuW6j+er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6O5aOr5q+U5LqaPC9wPjxwPjxlbT44MC48L2VtPuWkmuWvoemaj+aEj++8jOS4sOS/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iZtZGFzaDsmbWRhc2g744CK6IiM5bCW5LiK55qE5Lit5Zu9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KseW8gOWmgueBq++8jOS5n+WmguWvguWvnuOAgiZtZGFzaDsmbWRhc2g76aG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DnOWbuuaso+eEtu+8jOi0peS6puWPr+WW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PC9wPjxwPjxlbT44My48L2VtPui/keacseiAhei1pO+8jOi/keWiqO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YKF546E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eW9ndDFsaTBv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HlvZ3QxbGkw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157C7CBA421AB2BD63CB4F6855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