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AFEA6F7721AFD8A768C1A6D1F1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FEA6F7721AFD8A768C1A6D1F1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Sx5oGL5Liq5oCn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XtumXtOayu+eWl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oOa3seS6hueXm+iLpu+8m+Wug+acieaXtuWAmeWkqumVv++8jOacieaXtuWAm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k+S/g+OAgjwvcD48cD48ZW0+Mi48L2VtPuWkmuS4gOWIhuW/g+WKm+WOu+az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wkeS4gOWIhuW/g+WKm+WPjeecgeiHquW3se+8jOS9oOaHg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IseS9oO+8jOeIseeahOmCo+S5iOW9u+W6leOAguS9oOS8pOaI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S5iOW5suiEhuOAgjwvcD48cD48ZW0+NC48L2VtPuS9oOWIq+WGjei1sO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boOS4uuaIkeeci+edgOWlvemavui/h+OAgjwvcD48cD48ZW0+N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emu+W8gO+8jOaVmeS9oOePjeaDnOS4pOS4quWtl+aAjuS5iO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aYr+WkqeS9v++8jOS4jeaYr+WcqOS9oOmcgOimg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r+S7pemaj+aXtuWHuueOsOe7meS9oOW/q+S5k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Ou+aIkeaipumHjO+8jOmCo+S4uuS7gOS5iOS4jeWbnuWIs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9k+S4gOS4quS6uuacieS6huemu+W8gOeahOW/te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WbnuS4jeWIsOWOn+adpeeahOS9jee9ruOAgjwvcD48cD48ZW0+OS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S8pO+8jOiOq+i/h+S6juS6kuebuOWWnOasou+8jOWNtOacgOe7iOeGrO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AuPC9lbT7lubjnpo/or7fkuoblgYfvvIzmvILms4r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oi6XkuI3mm77ov7fojKvvvIzlj4jkvZXmnaXmgrLkvKT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Yib6YCg5LqG54ix5oOF77yM5omA5Lul5LiW55WM5LiK5pyJ5LqG55m9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S6uuWPquacieWPl+S6huS8pO+8jOmihuaCn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8muaFouaFoueahOaIkOeGn++8jOaFouaFoueahOWPmOW+l+ayoeW/g+ayoei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OAgjwvcD48cD48ZW0+MTMuPC9lbT7mga3llpzkvaDku6zmkLrmiYvotbD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voDlkI7kvZnnlJ/or7fnu6fnu63niLH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6KaB55+l6YGT6YGX5oa+77yM6KaB5q+U5aSx6LSl5pu05Y+v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a1qua8q+eahOS6i+WwseaYr+WImuWlvemBh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3p+aIkeWPiOWkn+WLh+awlOihqOeZveOAgjwvcD48cD48ZW0+MTYuPC9lbT7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oblj4jotbDvvIzotbDkuoblj4jmnaXvvIzmiJHllpzkuoblj4joobDvvIzoo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pzjgII8L3A+PHA+PGVtPjE3LjwvZW0+6YKj5Lqb6KKr6aOO5ZC56L+H5p2l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5Zyo5b+D5oi/5LiK77yM5LiA55u05rKJ552h552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l+S6huWQp+OAguW/mOS6huWQp+OAguWIq+S6uumDveS4jeeogOe9leS6huOAg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OmuedgOiEuOearuWOu+W8uueVmeOAgjwvcD48cD48ZW0+MTkuPC9lbT7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u4jnhafml6fopoHotbDvvIzomb3nhLbmnInljYPkuIfkuKr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6O5aW955qE5Zue5b+G5oiR5oC75piv6K6w5LiN5riF77yM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205oC75piv5Zyo5Zue5b+G6YeM5peg5rOV6Ieq5ou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eahOemu+W8gO+8jOiDveWkn+aNouWPluS9o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iDveaYjueZveaIkeaYr+ecn+W/g+eIsei/h+S9oOaEv+aEj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lnKjkuY7liKvkurrmgI7moLfnnIvlvoXmiJH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m6DkuLrpgqPlj6rmnInmt7HniLHov4fnmoTkurrmiY3kvJ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oOz5pS+6Ieq5bex6Ieq55Sx55qE6K+d77yM5bCx55WZ5LiA5Lu9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a2m552A54ix6Ieq5bex44CCPC9wPjxwPjxlbT4yNC48L2VtPuaYr+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/mOaYr+S9oOasoOaIkeWkquWkmuOAgjwvcD48cD48ZW0+MjU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j6PkuI3lupTlv4PvvIzmmI7mmI7lv4Pph4zmg7PnnYDlr7nmlrn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oHpnaLlrZDkuI3ogq/mib/orqTjgII8L3A+PHA+PGVtPjI2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77yM5oCO5LmI6K+05YiG5bCx5YiG77yM6K+05b+Y6K6w5bCx5b+Y6K6w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puS8mueUqOaXoOaJgOiwk+eahOW/g+aAge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jwvcD48cD48ZW0+MjguPC9lbT7nnJ/mraPnmoTmhJ/mg4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nKjmnIDoibDoi6bkuK3nm7jlrojvvIzkuZ/lsLHmmK/msqHmnInkuJ3mr6v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N6L6J54WM5Lmf6KaB6JC95bmV77yM5YaN5LiN6I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77yBPC9wPjxwPjxlbT4zMC48L2VtPui/mOaYr+WkquaVj+aEn++8jO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S4vuWKqO+8jOeEtuWQjuaXoOmZkOaUvuWkp++8jOiHquW3seS4jeaWr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Ij+OAgjwvcD48cD48ZW0+MzEuPC9lbT7miJHkuIDml6DmiYD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marlnKjmiJHnmoTouqvovrnvvIzmiJHpu4Tooo3liqDouqvnmoTml7blgJnkv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jgII8L3A+PHA+PGVtPjMyLjwvZW0+5oiR5b6I5oOz5pyJ55yf5b+D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uA5LmI5L2g5Lus6ICB6K+05oiR6Iqx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HquWKqeacgOmrmOWig+eVjO+8muaJtuWimei/m++8jOaJtuWim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ov4fljrvnmoTmn5DkuIDliLvvvIzmiJHku6zlv4Pph4zpg73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kI3lrZfjgII8L3A+PHA+PGVtPjM1LjwvZW0+5b2T5LiA5Liq5Lq65b+955Wl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yk5b+D77yM5q+P5Liq5Lq66YO95pyJ6Ieq5bex55qE55Sf5rS7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A55u06Zmq5L2g44CCPC9wPjxwPjxlbT4zNi48L2VtPuaAjuS5i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S4jeS8muWGjeingemdouS6huOAgjwvcD48cD48ZW0+MzcuPC9lbT7mi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XkuLrvvIzkuI3lv7XkuI3mg7PkuI3lkKzkuI3op4HlsLHmmK/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5u05Zyo6Ium55eb5Lit6buY6buY55qE5oyj5omO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6LCB5a+55oiR55qE5oOp572a44CCPC9wPjxwPjxlbT4zOS48L2VtPuaAnee7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aMo+iEse+8jOe6quW/teabvuebuOeIsei/h++8jOWPquaAquaXtumXtOeK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UmeOAgjwvcD48cD48ZW0+NDAuPC9lbT7kvaDmiormiJHvvIzlvZ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njqnnianvvIzmiJHljbTmiorkvaDvvIzlvZPmiJDkuIDnlJ/nmoT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05b6X5YaN5aSa77yM5oOz55qE5YaN5aW9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77yM5pyA5ZCO5pWM5LiN6L+H5LiA5Y+l5oiR5Lus5YiG5om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luWPquWtl+acquaPkOaIkeeIseS9oO+8jOS9oOWNtOWPpe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v+aEj+OAgjwvcD48cD48ZW0+NDMuPC9lbT7kuJbnlYzmmK/po47nmoTmu5Hn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pmLPlhYnpgIblkJHlpKnnqbrvvIzkvJrnnJ/liIfnmoTmhJ/op4nliLDmtYH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6Lev5aWL5oiY5LiN5piv5Li65LqG5pS55Y+Y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LiN6K6p5LiW55WM5pS55Y+Y5oiR5Lu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mHjeadpe+8jOaIkeWugeaEv+aIkeS7juayoeWtmOWcq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rlpb3lr7nkuIDkupvkuovoo4XkvZzkuI3lnKjkuY7vvIz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lv4PkuZ/kuI3kvJrpgqPkuYjnl5vjgII8L3A+PHA+PGVtPjQ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pu+6YGH6KeB6L+H77yM5bCx5rKh5pyJ6Ieq56eB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gOS5iOi3r+WPquacieS4gOadoe+8jOeugOensO+8jOatu+i3r+S4g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u5nkvaDnmoTkv6Hku7vlpoLmnpzkvaDmiZ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ov5jmnInku4DkuYjlgLzlvpfmiJHljrvntKfov73kuI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YOP5rW357u15rKJ6buY5b6X5pS+5byD77yM6L+Y5om/5Y+X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Zue5b+G55qE5pKe5Ye777yM5oiR5pOF6ZW/5Y6L5oq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aAu+WcqOeske+8jOaJgOS7peWkp+WutumDveiupOS4uuaAjuS5iO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oeS6i+OAgjwvcD48cD48ZW0+NTIuPC9lbT7ku4rlubTlpI/lpKnmiJHku6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kuI3nn6XkuLrkvZXnnLzms6rlnKjnnLznnLbmiZPova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N5Yiw5L2g55qE5oiR77yM5bey57uP5aSx5Y675LiA5YiH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buR5aSc5LiO55m95pi877yM5oCO5aWI5oaU5oK05LqG5b+D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ahOmdkuaYpee7meS6huS9oO+8jOWPr+aYr+WPquW+l+adp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S4pOS4quWtl+OAgjwvcD48cD48ZW0+NTUuPC9lbT7mtbflj6/ku6Xmnq/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4LvvIzmiJHlr7nkvaDnmoTniLHvvIzmsLjkuI3kvJrlj5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YOP5Y+q5piv5YG25bCU6KKr6ZyA6KaB77yM5LuO5p2l5rKh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2iuadpei2iuWWhOino+S6uuaEj++8j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S9oOeahOWnlOWxiOWSjOiuoei+g+OAgjwvcD48cD48ZW0+NTg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kuI3lpoLkvaDvvIzmoqbph4zmoqblpJbpg73mmK/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w6L2w54OI54OI77yM5oiR5aW955ay5oOr77yM5Y+q5oOz566A5Y2V5LiA54K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pyJ572q44CCPC9wPjxwPjxlbT42MC48L2VtPuaIkeaDs+WSjOS9oOWcq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aOpeS4gOS4qumcsuePoOWRs+WEv+eahOWQ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vvIznibXnnYDkuIDlj4zmg7PnibXnmoTmiYvvvIz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YyLjwvZW0+5L2g5Lus5oC75Lul5Li65oiR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us6YO95LiN5oeC5oiR44CCPC9wPjxwPjxlbT42My48L2VtPu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qOaEj+i/h++8jOaIkea7oeiEuOW+rueskeivtOS4jeS7i+aEj+aXtueahOa7oeiF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jQuPC9lbT7kvaDmkYfmkYflpLTvvIzmiJHmkYbmkYb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ku6zliIblvIDotbDvvIzlho3niLHkuZ/kuI3lm57lpL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u/5oiR5LiN5b2T5Zue5LqL44CB5oiR5Lmf5Lya55So5ZCM5qC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+55L2g44CCPC9wPjxwPjxlbT42Ni48L2VtPuaIkeaDs+img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/meS7veeIse+8jOayoeacieiwgeWPr+S7pe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msrvlpb3kuoblv6fkvKTlkozkuonmiafvvIzlm6DkuLr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iJHku6zkuI3kvJrlho3mmK/lkIzkuIDkuKr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u45L+h56ul6K+d77yM5oiW6ICF5Y2X55Oc44CC56ul6K+d55Sc576O6IC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q655Sf5Lmf5piv44CCPC9wPjxwPjxlbT42OS48L2VtPuaIluiuuOS4j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umavuaHgu+8jOiAjOaYr+S4luS6uueahOW/g+Wkqu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qIDor63or7TnmoTmvILkuq7vvIzkuZ/mirXkuI3ov4flv4Pph4zkuIDlj6X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xLjwvZW0+54ix5oOF5LiN5piv55Sf5ZG955qE5YWo6YO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5SY5oS/5Li65a6D6ICM5omn552A44CCPC9wPjxwPjxlbT43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8mueci+edgOS9oOeske+8jOeEtuWQjueskeedgOeskeedgOWwseW/jeS4jeS9j+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psbzlk63kuobvvIzmsLTnn6XpgZPjgILmi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jgII8L3A+PHA+PGVtPjc0LjwvZW0+6I6r6KaB6L276KiA5LqY5Y+k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mN55yL6I2S5YeJ44CCPC9wPjxwPjxlbT43NS48L2VtPuS7gOS5iOawuOi/n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S5he+8jOaJvuS4quWAn+WPo++8jOiwgemDveWPr+S7peWF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o47lkLnotbflpoLoirHnmoTmtYHlubTvvIzogIzkvaDmiJDkuLrmnID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vIDjgII8L3A+PHA+PGVtPjc3LjwvZW0+6KaB5Lmg5oOv5Lik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5Sf5rS744CCPC9wPjxwPjxlbT43OC48L2VtPueBq+aftOWIku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DmeS4i+eIseeahOeHg+eCueOAguWwseeul+eBvOS8pO+8jOe8uuawp+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ect+aBi+OAgjwvcD48cD48ZW0+NzkuPC9lbT7kvaDku47mnaXkuI3nn6Xpg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vvIzmiJHmi7zlkb3pgZPmrYnlrrPmgJXkvaDnprvlvIDnmoTpgqP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hJ/op4njgII8L3A+PHA+PGVtPjgwLjwvZW0+5YW25a6e5aSn5aSa5Lq6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mL5py65bGP5bmV77yM5Y+q5piv5Li65LqG5o6p6aWw5rKh5pyJ5Lq66Zmq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4MS48L2VtPueIseW+l+eXm+S6hu+8jOeXm+W+l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eIseWIsOacgOWQjuaAu+S8muWPl+S8p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oi6Xnm7jop4HvvIznrJHov47ojqvkvY7lpLTjgII8L3A+PHA+PGVtPjg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omN5Y6754ix77yM5b6A5b6A5Lya6Zm35YWl5pu05rex5pu05rex5peg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a+C5a+e5Lit44CCPC9wPjxwPjxlbT44NC48L2VtPuWmguaenOaIkeivtOaIke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+8jOaYr+S4jeaYr+S8mueskeS4iuWlveS5heWlv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ku6zmgLvmmK/lnKjmnIDkuI3mh4LniLHmg4XnmoTml7blgJnvvIz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iLHmg4XvvIznhLblkI7plJnov4fjgII8L3A+PHA+PGVtPjg2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O5p2l5LiN5Lya5pyJ6Ieq5aeL6Iez57uI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m+edgOS9oOWSjOS7lueahOW5uOemj++8jOaIkeWQq+azquiDj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+rueskeOAgjwvcD48cD48ZW0+ODguPC9lbT7lraTljZXmkp7lh7vmiJH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niLHmg4XljbTlnKjpl6jlpJblvbflvqjjgII8L3A+PHA+PGVtPjg5LjwvZW0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Zac5qyi6Z2g552A56qX6L6577yM5Zug5Li66L+Z5qC35oiR5ZOt5L6n6L+H5aS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5yL5LiN5Yiw5LqG44CCPC9wPjxwPjxlbT45MC48L2VtPuaIkeaAleS8m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dmuW8uumql+S6huaJgOacieeahOS6u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niLHmiJHvvIzmiYDku6Xku4DkuYjpg73miJDkuLrkuobkvaD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kyLjwvZW0+5oiR5Lus5a+55bey57uP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C75oSf6KeJ5piv5pyA5aW955qE77yM5raI6YCd55qE5oGL5oOF5oC75piv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5My48L2VtPuWIhuaJi+eahOeIseS6uuavheeEtuWGs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S7mOivuOS4nOa1ge+8jOWkseacm+iiheiiheezu+W/g+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vaDkuIDnm7TlnKjmiJHlv4Pph4zkuI3mm77nprvlvI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eh5pyJ5LiA5LiB54K55oOz5L2g55qE5b+D5oCd77yM6Ieq5bCK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44CCPC9wPjxwPjxlbT45Ni48L2VtPumCo+S6m+mUmei/h+eahOahg+iKse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9oOeahOWIsOadpe+8jOS9oOaYr+aIkeeahOW/g+S5i+aJgOWQ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jlvZTNqeWw5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5b2UzanlsO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FEA6F7721AFD8A768C1A6D1F1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