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1DD17F9C8504B6704B37A11908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1DD17F9C8504B6704B37A11908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6Z2g6Ieq5bex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HquW3seeahOS6uueUn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HquW3seOAgjwvcD48cD48ZW0+Mi48L2VtPuS+nei1luS7luS6uuaYr+S4jemdoOi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imgeW8uuaJjeaYr+ecn+mjn+eyruOAgjwvcD48cD48ZW0+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mumSseS4jeS4uuWIq+eahO+8jOWwseimgeiHquW3sei1mumSseiHquW3seiKs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OAgjwvcD48cD48ZW0+NC48L2VtPuS4jeW+l+S4jeWdmuW8uu+8jOeXm++8jOW/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+8jOiXj+edgO+8jOW/hemhu+WDj+Wls+axieWtkOS4gOagt+eahOa0u+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EmuS4i+eahOi3r+ayoeS6uuabv+S9oOWGs+WumuaWueWQk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pOayoeS6uuabv+S9oOaVt+iNr+eWl+S8pOOAgjwvcD48cD48ZW0+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8uu+8jOavlOS7gOS5iOmDveW8uuOAgjwvcD48cD48ZW0+Ny48L2VtPui3r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1sO+8jOaJjeaciemqqOawlO+8gTwvcD48cD48ZW0+OC48L2VtPuWPquimg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uie+8jOS4nOilv+WNl+WMl+mDveWlveOAguWmguacieS4gOS6uuacquW6pu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mAg+S6huOAgjwvcD48cD48ZW0+OS48L2VtPueUqOiHquW3s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iHquW3seacgOWwj+eahOa7oei2s+OAgjwvcD48cD48ZW0+MTA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zkuZ/opoHoiqzoirPjgII8L3A+PHA+PGVtPjExLjwvZW0+6Ieq5bCK6Ieq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LiO5Lq677yM5Lq66ISJ5omN6IO96ZSm5LiK5re76Iq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IkOWKn++8jOiHquW3seimgeWKquWKm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mg7PopoHlrozmiJDnmoTkuovmiJbniLHnmoTkurrvvIzkuI3ku4X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jopoHmi7zlkb3jgII8L3A+PHA+PGVtPjE0LjwvZW0+6Z2g5aSp6Z2g5Zy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+Y5b6X6Z2g6Ieq5bex77yM6Ieq5bex5Yqo5omL77yM5Liw6KGj6Laz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VouWTreazo++8jOWboOS4uuayoeacieS6uuWTh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h6rlt7HpgInmi6nnmoTot6/vvIzot6rnnYDkuZ/opoHotbD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LqL5LqL5aaC5oS/77yM5Lu25Lu25ZyG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DveaKiuWcqOmdouWJjeihjOi1sOeahOacuuS8muaKk+S9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geacieWFq+S5nemDveS8muaIkOWKn+OAgjwvcD48cD48ZW0+MTk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/ku6Xkvp3pnaDnmoTogqnohoDvvIzlj6rmnInorqnoh6rlt7Hlj5jlvpfmm7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Kh5pyJ6ZKx77yM6Z2g6Ieq5bex6L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OWKn+WcqOS6juS8mOeCueeahOWPkeaMpe+8jOWksei0peWcqOS6ju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nr+e0r+OAgjwvcD48cD48ZW0+MjIuPC9lbT7muKHov4fpmr7lhbP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mg7PopoHot6jov4fljrvnmoTor53vvIzlsLHlv4XnhLbog73ot6j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S55Y+Y6Ieq5oiR5piv6Ieq5pWR77yM5b2x5ZON5Yir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q644CCPC9wPjxwPjxlbT4yNC48L2VtPuS4jeeuoeaYr+S4gOi0pea2guWc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Un+awtOi1t++8jOS9oOmDveimgeeIseS9oOiHquW3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v43vvIzopoHkuYjmrovlv43vvIzlgZrkurropoHni6DvvIzlnKjov5nogq7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iY3nq5nlvpfnqLPjgII8L3A+PHA+PGVtPjI2LjwvZW0+5Yir5Lq657u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iA56eN5Y+Y55u455qEJmxkcXVvO+aWveiIjSZyZHF1bzvvvIz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7/lm57ljrvjgII8L3A+PHA+PGVtPjI3LjwvZW0+5oiR5Lus5aaC6JqC6JqB6Iis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G6KaB5aaC6JqC6JqB6Iis5Z2a5by644CCPC9wPjxwPjxlbT4y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hOS6i+imgeeVmeaEj++8jOe7huW/g++8jOS9huS4jeWlveeVmeaEj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v4fnqIvlkoznu5PlsYDpg73mnInkuobvvIzlho3ljrvnuqDnvKD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p4nlvpfotKrlqarjgII8L3A+PHA+PGVtPjMwLjwvZW0+5Y2z5L2/55Sf5rS7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Y5Z+D6YeM77yM5Lmf6KaB5byA5Ye65aiH6Imz57ua5Li9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uueUn+S5n+iuuOS4jeS8muWkquWujOe+ju+8jOS9huaYr+aIke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ueeahOi1t+aIkeiHquW3seWwseWlveS6huOAgjwvcD48cD48ZW0+MzI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kurrvvIzkvaDlv4Xpobvnsr7oh7TjgII8L3A+PHA+PGVtPjMzLjwvZW0+5oiR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iR6Ieq5bex55qE6Ieq55Sx77yM5ZKM5pWi5YGa5oiR6Ieq5bex55qE6IOG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eUn+ayoeacieecn+ato+eahOWujOe+j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aJjeaYr+acgOecn+WunueahOe+juOAgjwvcD48cD48ZW0+MzUuPC9lbT7lra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pobvopoHmi4blvIDnnIvvvIzlrabmmK/lrabvvIzpl67mmK/pl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Ieq5bex6KaB5oeC5b6X5b+D55a86Ieq5bex77yM5Zug5Li65piv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rS744CCPC9wPjxwPjxlbT4zNy48L2VtPuS9oOiHquS7peS4u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h+aute+8jOWIq+S6uuaXqeW3suW/mOiusOOAgjwvcD48cD48ZW0+MzguPC9lbT7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sLHmmK/kurrnlJ/nmoTnn7/nn7PvvIzmgKflkb3nmoTmtLvlipvlnKjmj5Dngr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L3A+PHA+PGVtPjM5LjwvZW0+6Lev5Zyo6ISa5LiL77yM6Z2g6Ieq5bex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lueVjOS7juadpeS4jeS8muS6j+W+heS7u+S9l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mOWHuu+8jOWwseS8muacieaUtuiOt+OAgjwvcD48cD48ZW0+ND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pnaLliY3mnInpmLTlvbHvvIzpgqPmmK/lm6DkuLrkvaDnmoTog4zlkI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yLjwvZW0+5piv5LiN5piv562J5Yiw5oCn5ZG95a6M57u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omN5Lya6KeJ5b6X566A5Y2V77yfPC9wPjxwPjxlbT40My48L2VtPuWIq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WSjOS6i++8jOa1qui0ueiHquW3se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ov5novojlrZDvvIzor7TliLDlupXov5jmmK/opoH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Sf55qE6Lev6YKj5piv6KaB6Z2g6Ieq5bex5Y676KG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rip5pqW55qE5Lq644CCPC9wPjxwPjxlbT40Ni48L2VtPuayiem7m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puW8se+8jOiAjOaYr+aIkeinieW+l+S9oOayoei1hOagv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iqjkuI3liqjlsLHor7TmiorkuIDliIfkuqTnu5nml7bpl7TvvIzml7bpl7TmiY3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bmi77kvaDnmoTng4LmkYrlrZDjgII8L3A+PHA+PGVtPjQ4LjwvZW0+6LCB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qx5oCo5LuA5LmI77yM5q+V56uf6Ieq5bex55qE5pWF5LqL77yM57uI56m26KaB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a6M5oiQ44CCPC9wPjxwPjxlbT40OS48L2VtPuS7u+S9leS6i+mDveaYr+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aJgOS7peWIq+aUvuW8g++8jOebuOS/oeiHquW3se+8jOS9oOWPr+S7p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kurrnlJ/lj6rmnInkuIDmrKHvvIzmsqHmnInlkI7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jgII8L3A+PHA+PGVtPjUxLjwvZW0+5pyJ5Lqb5LqL5oOF5pys6Lqr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+q5aW95o6n5Yi26Ieq5bex44CCPC9wPjxwPjxlbT41Mi48L2VtPumdo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Aku+8jOmdoOawtOawtOS8mua1ge+8jOmdoOiHquW3seawuOi/nOS4je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6HkuovpnaDoh6rlt7HvvIzmnInpmr7lhbPlsL3ph4/oh6rlt7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qHmnInkurrkvJrpm6rkuK3pgIHnorP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oeGMwa2R6Yz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aHhjMGtkem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1DD17F9C8504B6704B37A11908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