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3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92A7361681CDAC50361DC4AFCB07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92A7361681CDAC50361DC4AFCB07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pe26Ze05ryr6ZW/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eIseaIkeS7rOeahOWls+S6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Wksei4quiAhe+8jOWwveeuoeaIkeS7rOefpemBk+WGjeaXoOS7u+S9leW4jOac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jeeEtuacn+W+heOAguetieW+heeojeeojeS4gOeCueWKqOmdme+8jOeojeeoj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sOWTjeOAgjwvcD48cD48ZW0+Mi48L2VtPue6ouWwmOmHjOacieeIse+8jOWboOebuO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WwmOacieeIseaJjeacieS6huetieW+heOAgumCo+a4qeaalu+8jOS7juaMh+Wwlu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jOaYr+i9u+i9u+S4gOaPoe+8jOa7keWFpeW/g+S4reeahOeUmOeUnOOAgumCo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1geWFiea6ouW9qe+8jOS6puWmguWklemYs+ayiemGie+8jOaYr+S7juWIneinge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heS4jeaBr+eahOeJteW/teOAgjwvcD48cD48ZW0+My48L2VtPuayoeacieS9oO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mdmeW/g+WAvuWQrOmjjueahOWjsOmfs+aKiuWlueW9k+WBmuS9oOeahOes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S4gOaUr+WPiOS4gOaUr+eahOeDn+adpeWRiuivieS9oOaIkeaYr+WkmuS5iOeah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vueS9oOS4h+iIrOeahOaAnee7qu+8jOWPquaciemCo+WQueiQveeahOWPtuWtk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C48L2VtPuaIkeS5oOaDr+S6huetieW+he+8jOS6juaYr++8jO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S4reaIkeaXoOazleaKl+aLkueahOermeWbnuetieW+heeahOWOn+eCueOAg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i/meagt+aIkei/mOimgeetieWkmuS5heaJjeiDveeci+WIsOS4gOS4qu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4jeefpemBk++8jOWmguatpOaIkei/mOiDveWdmuaMgeeahOetieW+heWkmuS5heWO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7k+aenO+8n+aAneW/te+8jOW+iOaXoOWKm++8jOmCo+aYr+WboOS4uuaIk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AneW/teeahOe7k+aenOOAguS5n+iuuO+8jOaAneW/teS4jemcgOe7k+aenO+8jO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vgeaYjuWcqOW/g+mHjOacieS4quS6uuabvuWtmOWcqOi/h+OAguaYr+S4jeaYr+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neW/teS4gOS7veivgeS5pu+8jOivgeaYjuabvue7j+Wug+abvuWtmOWcqOi/h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S4quS6uuWcqOetie+8jOaYr+S4gOenjeWuiOacm++8jOS4gOen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OAguS4gOS4quS6uuWcqOetie+8jOaYr+S4gOenjeWig+eVjO+8jOaYr+WPpuS4gO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OAgjwvcD48cD48ZW0+Ni48L2VtPuW5uOemj++8jOaYr+mdmemdmeeahOetieW+h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Yr+m7mOm7mOeahOebuOWuiOOAgui/nOS6hu+8jOi/keS6hu+8jOW/g+WKq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+8jOmjjumDveWQrOW+l+inge+8jOa1k+S6hu+8jOa3oeS6hu+8jOi0tOW/g+eahO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tuWFiemHjOeahOS4jeWPmOOAguaYlOaXpeeahOa1qua8q++8jOaRh+abs+S6hu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vl+evh++8jOiKsemmmeeahOiusOW/hu+8jOmTuua7oeijmeijvu+8jOacteact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8vOS6uumXtOWbm+aciOeahOe+juS4ve+8jOWmguaalua1ge+8jOecuOmHjOa1gea3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/g+mHjOS8oOmAkuOAgjwvcD48cD48ZW0+Ny48L2VtPuWcqOetie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Ev+aEj+i1sOi/m+aIkeeahOeUn+WRve+8jOWIhuS6q+aIkeeahOWWnOaAkuWTg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S5n+aEv+aEj++8jOiuqeaIkei1sOi/m+WlueeahOeUn+WRve+8jOS9k+S8mu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qOaDheS7h+eahOS6uuOAgjwvcD48cD48ZW0+OC48L2VtPuetieW+heWFs+W/g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IsOWFs+S4iuS6huW/g++8m+acn+ebvOaLpeacie+8jOacn+ebvOWIsOayoeacie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S6uueUn+mCo+S5iOefreaagu+8jOWHreS7gOS5iOiuqeS4jeeci+mHjeS9oOeah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seWTjeW/g+aDhe+8m+S6uuW/g+WmguatpOefnOi0te+8jOW5suWYm+iuqeecvOmHjOay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adpeS6tea4juS9oOeahOaEn+aDheOAgjwvcD48cD48ZW0+O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v+aEj+etieW+he+8jOWPpuS4gOS4quS6uuaJjeaEv+aEj+WHuueOsOOAguS4gOS4qu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HuueOsO+8jOWPpuS4gOS4quS6uuaJjeaEv+aEj+Wli+S4jemhvui6q+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v+aEj+Wli+S4jemhvui6q++8jOWPpuS4gOS4quS6uuaJjeaEv+aEj+aJmOS7mOe7iO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rYnlvoXvvIzmmK/kuIDnp43kuqvlj5fjgILomb3nhL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vKvplb/vvIzomb3nhLbkvJrmnInkupvoibDoi6bjgILkvYblnKjnrYnlvoX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uqvlv4PkvJrlubPpnZnkuIvmnaXvvIzmsqHmnInouoHliqjkuI3lro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HpnZnjgILpgqPkupvlvoDml6XnibXnu4rmiJHku6znmoTlsI/liKnnm4rvvIzln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K3pg73kvJrmsonmt4DkuIvljrvvvIzlj6rnlZnkuIvlv4PpnZnlpoL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q2l5bGl5YyG5YyG77yM5piv5Zug5Li65rKh5pyJ5LuA5LmI5Y+v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5qiq6Leo5LqG6L+R5Y2K5Liq5LiW57qq77yM5aSa5bCR5piO55m95LiA54K5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rKn5qGR77yM5LuA5LmI5piv6L2777yM5LuA5LmI5piv6YeN77yM5LuA5LmI5piv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uA5LmI5piv5LuO5a6544CC6K+l5pS+5LiL55qE5bCx5pS+5LiL77yM5LiN6K+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7Sn57Sn5pSl5Zyo5omL5Lit77yM562J5b6F5pe25YWJ6I2P6IuS77yM5bKB5py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5yL6YKj5LiA6L2u5pqW6Ziz57qi5LqG5Y+I55m977yM55m95LqG5Y+I57q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efpemBk+eahO+8jOS9oOS5n+S4jeaDs+etieOAguS9o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+8jOS9oOaAleetiemUme+8jOS9oOaAleetieS4jeWIsOOAguetiemUmeS6hu+8jOWw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tOadpe+8jOetieS4jeWIsOeahO+8jOWwsee7meiHquW3seS4quacn+mZkO+8jOWIs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GjeetieOAgumHjeimgeeahOaYr++8jOS4jeimgeWcqOetieW+heS4re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mOS6huetieW+heeahOWIneiht+OAguaFouaFouadpe+8jOavlOi+g+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rYnlvoXvvIzmnInml7bmvKvplb/vvIzkuZ/orrjkvJrmtojogJf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vvIzorazlpoLnnJ/niLHnmoTliLDmnaXvvIzmrbvkuqHnmoTpmY3kuLTvv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lvojnn63mmoLvvIzorazlpoLogIPor5XmiJDnu6nnmoTmj63mmZP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vIDnq6/jgII8L3A+PHA+PGVtPjE0LjwvZW0+5b2T5L2g5Yaz5a6a562J5b6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2J5b6F5ZCn44CC5Y+q6KaB6L+Z5piv6IO96K6p5L2g6auY5YW055qE5LqL5oOF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6KaB55+l6YGT77yM576O5aW955qE57uT5bGA77yM5rC46L+c6YO95piv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77yM6ICM5L2g6IO95b6X5Yiw55qE77yM5piv5Lyk5b+D5LmL5ZCO55qE5pu0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piO55+l6L+Z5qC377yM6L+Y6KaB5YaN562J5b6F77yM6YKj5bCx562J5ZCn44CC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ix5oOF5bm25LiN5Lya5pyJ5aWH6L+577yM5L2G5Lmf6K645pyJ5LiA5aSp77yM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Lq66Kej5pWR5L2g5ZGi44CC54ix5LiK5L2g77yM5piv5LiA5Zy65ouv5pW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uueahOS4gOeUn+WwseaYr+S4gOS4quS4jeaWreetie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+8jOS6uuaAu+aYr+WcqOS4gOS4quS4quetieW+heWunueOsOS5i+WQjuiOt+WP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e7p+e7reS4i+S4gOS4quetieW+heOAgjwvcD48cD48ZW0+MTYuPC9lbT7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pg73mmK/lr4Llr57nmoTvvIzlr4Llr57nmoTnm7jmgJ3vvIzlr4Llr57nmoT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Llr57nmoTlrojlgJnjgILlpoLpo57om77miZHngavvvIzlpoLng5/oirHnu73ml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YHmmJ/mu5HokL3vvIzlpoLlhrDpm6rlhaXmtbfjgILlk6rmgJXkuIDnnqzvvIz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uIDlnLrlgL7kuJbnmoTnu53mgYvjgII8L3A+PHA+PGVtPjE3LjwvZW0+55Sf5ZG9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oiR5Lus6ZyA6KaB562J5b6F55qE5Lic6KW/5b6I5aSa5b6I5aSa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YO95Zyo5LiN5YGc55qE562J5b6F6YeM5bqm6L+H552A44CC5bCP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2J5b6F5p+Q5LiA5aSp6ZW/5aSn77yM6ZW/5aSn5ZCO5oiR5Lus5Y+I562J5b6F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bm05ZCO5oiR5Lus5Lu/5L2b562J5b6F55qE5bCx5piv6ICB5Y6755qE5aSV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6KW/5LiL5ZCO77yM5oiR5Lus5Lu/5L2b562J5b6F552A5YaN5qyh6L2u5Zue5Li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OC48L2VtPuWmguaenOmBl+W/mOWwseaYr+W5uOemj+OAg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WugeaEv+S4gOi+iOWtkOi/meagt+S8pOeXm+S4i+WOu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jkuJbph4znmoTpgYfop4HvvIzlr4LlpoLng5/oirHjgILosIHntKDlv4Plhpnor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iY3kuJbnmoTnuYHljY7vvIzku4rnlJ/nmoTokL3lr4Lpg73lkJ/miJDokL3lj7bkuI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uIXpnJzvvIHnuqLlsJjntKvpmYzvvIznvJjmnaXnvJjljrvvvIzosIHvvIzln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7TliLvkuIvpo47pnJzvvIzljbTorqnmiJHni6zoh6rlj7nmga/vvJ/osIHvvIz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np43kuIvlv6fkvKTvvIzljbTnlZnmiJHpu6/oh6rlk63ms6PvvJ/lpJrlsJHmhIHn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miJDovbvmgKjvvIzlpJrlsJHlh4Tlh4nokL3miJDoirHlhqLvvIzlpJrlsJHnprvliK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uIXms6rvvIzlpJrlsJHnrYnlvoXlh53miJDnm7jmgJ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A55u05Z2a5oyB5a6B57y65q+L5rul77yM55u45L+h5pyA5aW955qE5YC85b6X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44CC5YGP5YGP5pyA5ZCO5o6J5LiL55qE57qi6Iu55p6c77yM6YCa5bi45piv6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oOK5b+D5Yqo6a2E55qE5Lyf5aSn54ix5oOF77yM6YCa5bi45LiN5piv562J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abvuWcqOaphOamhOagkeS4i+etieW+heWPi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WcqOmBpei/nOeahOWcsOaWueW+mOW+iuWGjeW+mOW+iuOAguS6uueUn+acr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i/t+iXj+eahOaipu+8jOS4uuaKiumBl+aGvui1juWbnuadpe+8jOavj+W9k+aciOWc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WvueedgOmCo+aphOamhOagkeeLrOiHquiGnOaLn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lvoXkuI3lhY3ml6DogYrnlJroh7Pnl5voi6bvvIzkvYbkuIDml6DmnJ/lvoX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bbml6DogYrlkoznl5voi6bjgII8L3A+PHA+PGVtPjIzLjwvZW0+5oiQ54af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5oSP5b+g5b+D5bm25LiN6L275piT6KGo546w5Ye65p2l77yM5a6D55qE5aOw6Z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5qE77yM5a6D5piv6LCm6YCK55qE6YCA6K6p55qE5r2c5LyP55qE77yM562J5b6F5Lq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44CCPC9wPjxwPjxlbT4yNC48L2VtPuaIkeaDs+S4uuS9oOaMoemjju+8jOaIk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BrumbqO+8jOWPr+aYr+WOn+iwheaIkeWQp++8jOaIkei/mOayoeacieetkeWlve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muWbuueahOWime+8jOaIkei/mOayoeaciemAoOWlveS4gOaKiue7k+WunueahOS8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S8muetieWQl++8nzwvcD48cD48ZW0+MjUuPC9lbT7miJHlnKjnrYn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oa7lrprmiJHov5jlvpfnrYnlpJrkuYXvvIzmiJHkuZ/kuI3nn6XpgZPvvIzlpb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ZXnp43mlrnlvI/liLDmnaXjgILkvYbmiJHnoa7kv6HvvIzlnKjml7bpl7Tml6Dln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ph47ph4zvvIzmiJHku6zkuK3kvJrmsqHmnInml6nkuIDmraXvvIzkuZ/msqHmnInmmZ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gbDmgbDpgYfliLDlvbzmraTvvIznm7jkv6HpgqPml7blgJnvvIzmiJHku6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jYPkuIfkurrkuK3vvIzlh63lgJ/kuIDkuKrnnLznpZ7orqTlh7rlvbzmr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yJ5Lq66K+077yM562J5b6F5aaC6I2v6Ium5rap77yM5oiR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aaC6Jyc55SY55Sc77yB5pyJ5Lq66K+077yM562J5b6F5aaC54u85LiR5oG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62J5b6F5aaC6J22576O5Li977yB5pyJ5Lq66K+077yM562J5b6F5aaC5rC05Y2V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077yM562J5b6F5aaC6Jm557yk57q377yB5Zug5Li677yM5oiR55+l6YG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m5Lya562J5b6F55qE5Lq65omN6IO95o2V5o2J5Yiw5bm46L+Q5aWz56We6L2s556s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5qE5b6u56yR77yM5Y+q5pyJ5a2m5Lya562J5b6F55qE5Lq65omN6IO95oSf5Y+X5Yi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n6YGT5Zyo6ISa5LiL5bu25Ly444CCPC9wPjxwPjxlbT4yNy48L2VtPumDveivtO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xguW/heW6lO+8jOaIkeaEv+WcqOaYn+epuuS4i+etieW+he+8jOetieWIsO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aIkeaEn+WKqO+8jOi9veedgOaIkeeahOaAneW/teWSjOelneemj++8jOiQveWcqOS9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oeeahOaelei+ueOAguWlveaDs+aKiuS9oOiXj+WcqOiDuOWJjeeahOWPo+iii+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luaalueahOiejeWMlu+8jOS9oOWwseWGjeS5n+emu+S4jeW8gO+8jOS7juatpOS4je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Ds++8jOWPquWHhuWSjOaIkeS4gOS4quS6uuebuOeIs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kuIDnlJ/kuK3kvJrpgYfliLDlkITnp43nrYnlvoXvvIzmnJ/nm7zmuLjlrZD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kuIDnp43nrYnlvoXvvIzmuLTmnJvpuL/ov5DlvZPlpLTkuZ/mmK/kuIDnp43nrYn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ZfnlKjkv4TnvZfmlq/lpKfmlofosarliJflpKsmbWlkZG90O+aJmOWwlOaWr+az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ooeW8j++8jOWwseaYr++8mumihOacn+eahOetieW+hemDveaYr+eUnOicnO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eahOetieW+heWQhOacieWQhOeahOeEpuiZkeOAgjwvcD48cD48ZW0+MjkuPC9lbT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b/kuIDnp43kuqvlj5fvvIzlroPkvb/kvaDouqvlv4PlubPpnZnvvIzlroPkvb/kvaD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poofkuLDvvIzlroPkvb/kvaDmgJ3ogIPkurrnlJ/jgII8L3A+PHA+PGVtPjMw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bm25LiN5piv5LiA5Lu26L275p2+55qE5LqL5oOF77yM562J5b6F6ZyA6KaB5oiR5Lus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6B5aSn55qE5om/5Y+X6IO95Yqb44CCPC9wPjxwPjxlbT4zMS48L2VtPueUn+WRv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+8jOWwseWDj+S4gOagqueUn+mVv+e8k+aFoueahOakjeeJqeOAgumcgOimge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SjOiAkOW/g+adpea1h+eBjO+8jOaJjeiDveWmguiKseiIrOe7muS4vee7veaUvu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WFiemYtO+8jOaIkeWwhua7oeiFueW/g+S6i+a2guaIkOacgOaalueahOa0geWHg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W+heWcqOa1heiInueahOivl+ihjOS4remaj+aEj+iRseiMj+OAgumCo+aVo+WPke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eahOWwj+S7pO+8jOS7pOeCueeCueS8mOmbheayvuafk+edgOWiqOmmmeOAgueUn+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a3seWkhOOAguS4jea1k+S4jeeDiO+8jOWNtOa4qeaflOedgOavj+S4gOS4qu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Dn+eBq+OAgjwvcD48cD48ZW0+MzIuPC9lbT7kurrnlJ/mnInlpKrlpJrnrYn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lvpfkuI3lrabkvJrnrYnlvoXvvIzov5jopoHlrabkvJrkuaDmg6/kuo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sL3lpoLkurrmhI/nmoTnrYnlvoXjgII8L3A+PHA+PGVtPjMzLjwvZW0+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piv5Li65LqG56ev6JOE5Yqb6YeP77yM5piv5Li65LqG5pyJ5pyd5LiA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jem4o+WImeW3su+8jOS4gOm4o+aDiuS6uiZyZHF1bzvjgILlsoLkuI3nn6X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irHlnKjnrYnlvoXkuYvkuK3vvIznu73mlL7kuoboh6rlt7Hnvo7kuL3nmoToirHmn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kuoboh6rlt7HnmoToi7Hlp7/jgILmiJHku6zpnZLlsJHlubTvvIzlupTlnKj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kuYvkuK3vvIzpgJDmraXplb/lpKfvvIzpgJDmuJDmiJDnh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oiR6KaB5L2g55+l6YGT77yM6L+Z5Liq5LiW55WM5LiK5pyJ5LiA5Liq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62J552A5L2g44CC5peg6K665piv5Zyo5LuA5LmI5pe25YCZ77yM5peg6K66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yw5pa577yM5Y+N5q2j5L2g55+l6YGT5oC75Lya5pyJ6L+Z5qC3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vj+S4gOWkqeeci+mjjui1t+S6kea2jO+8jOS+v+aDs+W+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aXtuepuuS5i+S4re+8jOavj+S4gOWIu+WQrOS4h+eJqeS/semdme+8jOS+v+aDs+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aAnee7quS5i+Wklu+8jOavj+S4gOasoeaDs+i1t+S6uueUn+Wmguaipu+8jOS+v+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6uueUn+WIsOW6leaYr+aAjuagt+eahOmjjuaZr++8jOaYr+mjju+8jOaYr+mbv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Oi/mOaYr+aipu+8jOS6juaYr+WcqOassuacm+eahOmpseS9v+S4i++8jOayoeaci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mZt+WFpeS6hui/t+iMq++8jOayiemGieS6juaipuW5u++8jOaXoOWliO+8jO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eetieW+he+8jOWboOS4uuWcqOiHquW3seeci+adpe+8jOmZpOS6huetieW+h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OacieS7gOS5iOagt+eahOmAieaLqeOAgjwvcD48cD48ZW0+MzYuPC9lbT7nuqLl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6jvvIzljYPluIbnq57lj5HjgILmiJHlnKjpnZnpnZnlnLDnrYnlvoXvvIzmiJHlnKj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moTlrojlgJnvvIznrYnlvoXpgqPmnLXmoYPoirHnmoTnkoDnkqjvvIzlrojlgJnpgqP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nmoTlvq7nrJHvvIzlpaLmnJvog73nvo7nvo7nmoTmrKPotY/liLDkuLrmiJHnu7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mnIDnvo7nmoTmmKXlpKnjgII8L3A+PHA+PGVtPjM3LjwvZW0+56eL6JaE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4Ot77yM6JC95LqG5aW555qE57u/5Y+277yM5Y+q5Li65LqG562J5b6F5Yas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5oiR6JC95bC96ZOF5Y2O77yM5q2l5bGl6LmS6Lea77yM5Yas5aSp5Yi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62J5b6F6Zuq55m95p2l5o6p55uW56eL55qE5LiA5Zyw5q6L6aq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mguaenOacieS6uumUmei/h+acuuS8mu+8jOWkmuWNiuS4jeaYr+acu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IsOadpe+8jOiAjOaYr+WboOS4uuetieW+heacuuS8muiAheayoeacieeci+ing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adpe+8jOiAjOS4lOacuuS8mui/h+adpeaXtu+8jOayoeacieS4gOS8uOaJi+Wwse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g+OAgjwvcD48cD48ZW0+MzkuPC9lbT7kuI7lhbbkuLrkuoblvpfkuI3liLDnmoT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lrojlgJnvvIzkuI3lpoLkuLrkuobniLHljrvlhpLkuIDmrKHpmanvvIznlJ/lkb3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og73lg4/ng5/oirHkuIDmoLfnu73mlL7lnKjlpJznqbrvvIzkuI7niLHmg4XpvZD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bCY5LiW5rWu5Y2O5LiA55Sf77yM6buv54S25reh5b+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44CC56m65pyJ5Zue5b+G77yM5a+C6Z2Z5omT5Lmx57yg57u144CC56yR5a65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+e5LiH5Y2D44CC5p6v6JCO5LqG6JC95a+e55qE5p6d5Y+277yM5oiR5Lus5b285bK4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qk6ZSZ562J5b6F44CC5LiN5q2j5YOP6L+Z5ruh5Zyw5p6v6buE44CC5bm954S2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77yM56a75byA55Sf5ZG96Iez54ix77yM5a6M5oiQ55Sf5ZG95Y6G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9oOaLvOegjOedgOmCo+S6m+eijueJh++8jOmDveaYr+abvue7j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DreaDhe+8jOS7peWPiu+8jOeUn+eUn+S4luS4lueahOebvOacm+OAguS4gOeJ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+8jOS4gOactee7k+S4gOautee8mO+8jOe6ouWwmOmHjO+8jOiwgeS4juS9oOmU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pui/h+WNg+eZvuW5tOOAgjwvcD48cD48ZW0+NDIuPC9lbT7miJHopoHkvaDnn6X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kuIrmnInkuIDkuKrkurrmmK/msLjov5znrYnnnYDkvaDnmoTvvIzkuI3nrq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DkuYjml7blgJnvvIzkuI3nrqHkvaDmmK/lnKjku4DkuYjlnLDmlrnvvIzlj43mra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gLvmnInov5nmoLfkuIDkuKrkurrjgII8L3A+PHA+PGVtPjQz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62J5b6F77yM562J5Yiw5pyA5ZCO5qKm5oOz6JC956m677yM5omN5piO55m9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l5LiN5Y+v5Y+K55qE5qKm44CC5L2g55qE5YWJ6IqS5aSq5Yi655y877yM6YGu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5ri65bCP55qE5oiR77yM5oiR5Luw6YW455qE5aS06aKF77yM5Lmf6Zq+5Lul5Ly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auY5bqm77yM5Lqy54ix55qE77yM6K6p5oiR56uZ6L+c54K555yL55yL5L2g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pyJ5Lqb5LqL5Y+q5pyJ6Ieq5bex57uP5Y6G6L+H77yM5omN5oeC5b6X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L+c6L+c55qE55yL5L2g77yM5omN5LiN6KKr5L2g55qE5YWJ6IqS54G85Lyk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5reh5reh55qE77yM5LiN5rWT5LiN54OI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MTgxbjlrazFs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TE4MW45a2sxb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92A7361681CDAC50361DC4AFCB07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