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C22F91FE67480FDAF39146B2F3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22F91FE67480FDAF39146B2F3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aB5b+Y6K6w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mhu+WMhuW/me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S8muadpe+8jOWcqOWvueeahOaXtumXtO+8jOWSjOWvueeahOS6uu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hueUseOAgjwvcD48cD48ZW0+Mi48L2VtPuaDs+WbnuS7juWJjeeahOaXtuep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AouWcqOWInemBh+eahOmCo+ihl+WktO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tOS4iuivtOS4jeaDs+iwiOaBi+eIseeahOS6uu+8jOW/g+mHjOmDveijh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OAgjwvcD48cD48ZW0+NC48L2VtPuS9oOaYr+aIkeaKk+e0p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WNs+S9v+WGjeeXm+S5n+S4jeaEv+aUvuW8gOaJ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kOa4kOW8gOWni+WvueiHquW3seeahOS4gOWIh+aXoOWKqOS6juiht++8j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eahOiuuOWkmuS6uuayoeS7gOS5iOS4jeS4gO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jeS4u+WKqO+8jOaIkeS7rOi9u+iAjOaYk+S4vuWwseiDvei3n+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i/nuOAgjwvcD48cD48ZW0+Ny48L2VtPuaIkei/mOaYr+WWnOasouS9oO+8jOWDj+aA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xgOi0ueWwveW/g+acuu+8jOWDj+aYn+WwmOeMruebrueUmOaEv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eahOa1t+iqk+Wxseebn++8jOWPquS4jei/h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OS48L2VtPuS4jeaYr+WboOS4uuaIkeWkqui/h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9oOWAvOW+l+OAgjwvcD48cD48ZW0+MTAuPC9lbT7kvaD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u4/mhI/pl7TvvIzmi7/otbDmiJHkuIDliIfnmoTlnZrlv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uA5LmI5qC355qE6K+t5rCU6Lef5oiR6K+06K+d77yM5oiR5bCx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ae/5oCB5Zue5bqU5L2g44CCPC9wPjxwPjxlbT4xMi48L2VtPuWbnuW/h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uatu+aMo+aJjueahOiEkeeYq+aCo+iAhe+8jOmynOa0u+eahOWtmOWcqOS8vOS6juWl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Br++8jOiAjOWPiOaXoOazleW9u+W6leatu+WO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mgYvnmoTlraPoioLvvIzku47lpI/lpKnliLDlhqzlpKnvvIzorrDlv4bkuID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v7vpmIXvvIzkvaDljbTnlZnkuIvkuobmgJ3lv7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q5Lq677yM5Lya6Zmq5oiR5LuO5Y+L5oOF6LWw5ZCR54ix5oOF77yM5Ya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Ww5ZCR5Lqy5oOF44CCPC9wPjxwPjxlbT4xNS48L2VtPuS9oOaKiuWlueWuo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WNtOWRiuivieS6huWlueS9oOWWnOasoueBsOWnkeWo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mmK/mlYXkuovvvIzkuI3lubjmiY3mmK/mlYX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6f5p2l77yM5oiR5Lus5LuA5LmI6YO95oiY6IOc5LiN5LqG77yM5Lm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mL5ZCO5piv5Zue5b+G44CCPC9wPjxwPjxlbT4xOC48L2VtPuaIk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ke+8jOaIkuS8pOW/g++8jOWNtOaIkuS4jeS6huaDs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iJHmmK/lkKbnnJ/nmoTniLHvvIzkvYbmmK/miJHnn6XpgZ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jgII8L3A+PHA+PGVtPjIwLjwvZW0+5pyA55eb6Ium55qE54ix5oG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2g6Lqr6L6577yM5L2g5Y2054ix552A5Yir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e+juWlveiAjOWbnuW/hu+8jOiAjOaYr+WAvOW+l+WbnuW/hu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/huOAgjwvcD48cD48ZW0+MjIuPC9lbT7kuI3lk63ms6PlubbkuI3ku6Pooaj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oqIDor63kuI3ku6PooajkuI3lnKjkuY7jgII8L3A+PHA+PGVtPjIz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LiA5qC355qE5peg6LCT77yM5pS+57q15oiR5b+D6YeM55qE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epuueahOW/g+aYr+acgOWlveeahOekvOeJqe+8jOeLrOi1sOeah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OAgjwvcD48cD48ZW0+MjUuPC9lbT7msLTmr43mrbvlkI7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TkuI3nlZnnl5Xov7nlsLHlg4/ku47msqHmnInlh7rnjrD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Yir5oC75piv5biM5pyb5Yir5Lq66IO957uZ5L2g5LuA5Lm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6IO957uZ6Ieq5bex5LuA5LmI77yM57uZ5Yir5Lq6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WlveeahOWFs+ezu++8jOWtmOWcqOedgOi3neemu++8jOebuOmB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ueaYk+OAgjwvcD48cD48ZW0+MjguPC9lbT7miJHmnIDngb/ng4LnmoTnrJHvvI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nIDlr4Llr57nmoTlm57lv4bjgII8L3A+PHA+PGVtPjI5LjwvZW0+5aaC5p6c5ZOt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bCx5aSn56yR5ZCn77yM5oiR55u45L+h6YKj5qC35Lya5Lyk55qE5pu0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A54K544CCPC9wPjxwPjxlbT4zMC48L2VtPuWuueaYk+S8pOWus+WIq+S6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Au+aYr+Wvuei3neemu+eahOi+uee8mOaooeeziuS4jea4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Kroo4Xlubjnpo/vvIzkuI3ov4fmmK/mg7Porqnoh6rlt7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yLjwvZW0+5oiR5pS+5byD5LqG5oiR54ix55qE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pS+5byD5LqG5oiR77yM5oiR5LiA5peg5omA5py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8mOeCueaYr+aIkeW+iOW4he+8jOaIkeeahOe8uueCueaYr+aIkeW4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juaYvuOAgjwvcD48cD48ZW0+MzQuPC9lbT7lsL3nrqHkuJbnlYzlkozkurr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gI/kuobvvIzlhbbkuK3mnInkuIDmoLfkuJzopb/mmK/lpb3nmoTvvIzpgqPkvr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1LjwvZW0+5oiR5pyJ5oSf5oOF5rSB55mW77yM5LiN6IO9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a6B5oS/5LiN6KaB44CCPC9wPjxwPjxlbT4zNi48L2VtPuaIkeacieWlveWkm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Pr+aIkee8uuWwkeS4gOS4quingeS9oOeahOi6q+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mg7Poh6rlt7HkuIfliqvkuI3lpI3vvIzljbTml6Dms5XpgIP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PkuIvnmoTlpKnnvZflnLDnvZHjgII8L3A+PHA+PGVtPjM4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4ix5LiA5Liq5LiN54ix6Ieq5bex55qE5Lq65pu0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eahOWkseecoO+8jOS4gOS4quS6uueahOepuumX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W/teOAgjwvcD48cD48ZW0+NDAuPC9lbT7kvaDmsLjov5zpg73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lrZDvvIzlm6DkuLrkvaDkuI3lnKjnmoTml7blgJn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jgII8L3A+PHA+PGVtPjQxLjwvZW0+5pyJ5pe25YCZ54ix5oOF5bCx5piv5oiR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qO5L2g77yM5bm25rKJ6buY55qE5b+D55SY5oOF5oS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n+W+heWPiOefm+ebvueahOaipu+8jOaYr+aIkeaKk+S4jeS9j+WPi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eahOmjjuOAgjwvcD48cD48ZW0+NDMuPC9lbT7miorniLHmi7/otbD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PlsLHlj5jmiJDkuIDluqflnZ/lopPkuobjgII8L3A+PHA+PGVtPjQ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av55av55mr55mr55qE5ZKM5Lq656yR5ZKM5Lq66Ze577yM5LiN6L+H5bCx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2V6ICM5bey44CCPC9wPjxwPjxlbT40NS48L2VtPuaAu+S7peS4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S4jeWKqO+8jOS4gOS4quS6uuWOruWuiOWwseWPr+S7peeVmeW+l+S9j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mgLvmirHmgKjml7bpl7TlpKrlv6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5jmsqHmnaXlvpflj4rlsLHlt7Lnu4/lpLHlj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aB5Liq5ZOt5LqG6IO95a6J5oWw5oiR77yM6IO95oqK5oiR5oqx6L+b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6L+H5YiG5LmI44CCPC9wPjxwPjxlbT40OC48L2VtPuS4gOacneaYpe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Age+8jOiKseiQveS6uuS6oeS4pOS4jeefpeOAgjwvcD48cD48ZW0+ND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IDnm7TlnKjkvaDnmoTouqvlkI7vvIzlsLHlt67kvaDnmoTkuIDkuKr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6Lqr5q2l5q2l5rW35aSp5rav44CB6Lev5peg5b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uh6aKc44CCPC9wPjxwPjxlbT41MS48L2VtPuS9oOeUn+adpemqhOWCsu+8jOWNt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cieOAgjwvcD48cD48ZW0+NTIuPC9lbT7lpoLmnpzkvaDmmK/lr7nnmoTvvI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j5HohL7msJTvvJvlpoLmnpzkvaDmmK/plJnnmoTvvIzkvaDmsqHotYTmoLzljr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UzLjwvZW0+5LiO5YW26K+05piv5peB5Lq66K6p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6K+05pys6Lqr55qE5L+u5YW75LiN5aSf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eahOWOu+eIse+8jOaNouadpeeahOWNtOaYr+S9oOeahOS4jeWxkeS4gO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j6rmmK/pnIDopoHkuIDkuKrop4bmiJHkuLr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g5zmiJHmib7kuI3liLDjgII8L3A+PHA+PGVtPjU2LjwvZW0+5L2G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77yM5LuN6IO95oOz6LW35pu+5pyJ5Liq5Lq654ix5L2g5YWl6aqo5Za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Ny48L2VtPueOsOWcqOWRiuivieS9oOS7rOaIkee7k+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lO+8jOWug+ato+WcqOa1t+mAieS4reWRouOAgjwvcD48cD48ZW0+NT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miJHkuI3pobrnnLzvvIzkvaDlj6/ku6XpgInmi6noh6rmnYDvvIz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o4Xnno7jgII8L3A+PHA+PGVtPjU5LjwvZW0+5LiN5piv5LiN5oOz54ix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oCV5Y+q5oCV77yM54ix5Lmf5piv5LiA56eN5Lyk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KiuaIkeW4pui/m+S9oOeahOeUn+a0u++8jOivt+e7meaIkeS4gOS4q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no+mHiuOAgjwvcD48cD48ZW0+NjEuPC9lbT7mib7kuI3liLDlvZLlpITvvIz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a/kurrjgII8L3A+PHA+PGVtPjYyLjwvZW0+5b2T5bm05L2g5L+h5Y+j5LiA6Kq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6m6562J5LiA5LiW44CCPC9wPjxwPjxlbT42My48L2VtPuaIkeS4gOebtO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tiemjjuS5n+etieS9oO+8jOWPr+aYr+ecn+eahOW+iOWPr+aDnO+8jOmj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QueS6hu+8jOS9oOS5n+S4jeS8muWGjeadpe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LvvvIzkvaDnnIvplJnkurrkuobvvIzogIHoobLkuI3lgZrlpKflk6Xlpb3lpJr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bLkuI3niLHlhrDlhrfnmoTluormsr/jgII8L3A+PHA+PGVtPjY1LjwvZW0+5pe2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55qE5aWU6LWw77yM6IuN5L+D6Ze05L6/6KGM5Yiw5LqG6L+c5aSE77yM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x44CCPC9wPjxwPjxlbT42Ni48L2VtPuaYr+S4jeaYr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S9oOW/g+mHjO+8jOS7juacquW/mOiusOi/h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op6PkvaDmiYDmnInnmoTmlYXkuovvvIzkvYbph4zpnaLlhajpg73mmK/lpb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Y4LjwvZW0+5YiG5omL77yM56Wd56aP5L2g55qE6K+d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CS5piv5biM5pyb5L2g5Zub5aSE56Kw5aOB77yM5Zue5aS055yL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pOS4quS6uueahOaCsuS8pOWkquWkp++8jOaXoOi3r+WPr+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NouWBmumAg+i/m+eBq+WghuOAgjwvcD48cD48ZW0+NzAuPC9lbT7oi6Xlho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vJrlv4PkuIDnrJHvvIzpgZPkuIDlj6XvvJrlpb3kuYX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Y+q5piv5oOz6K+B5piO5bKB55qE54ix5oOF5LiN5piv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ICM5piv6L+H5pep55qE6YGH5Yiw5a+5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iAgeS6hu+8jOiAgeeahOi/nueJmem9v+S5n+ay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8muWQu+S9oOayoeacieeJmeeahOeJmeW6i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naXotorkuI3mlaLmiZPmibDkvaDvvIzkvaDnmoTlhrfmvKDorqnmiJHop4nlvp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pgqPkuYjlu4nku7fjgII8L3A+PHA+PGVtPjc0LjwvZW0+5YiG5omL55qE57uT5b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b+D55eb5Yiw5r+S5Li055av54uC77yM5piv6LCB5ZGK6K+J5oiR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3NS48L2VtPuivpeaUvuW8g+eahOaIkeS8muaUvuW8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eVmeaBi+S4gOWIhuOAgjwvcD48cD48ZW0+NzYuPC9lbT7orrj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YbkvaDlm57ov4flpLTmnaXnnIvvvIzmm77nu4/lnKjkuY7kvaDnmoTpgqP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lnKjkuobjgII8L3A+PHA+PGVtPjc3LjwvZW0+55So5oiR55qE5omn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w5LiL5LiA5Lqb5Lq677yM5LiA5Lqb5Lq655qE5ZCN5a2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Yr+S4gOenjeaEn+inieOAguWNleWNleWPquacieaEn+WKqO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OAgjwvcD48cD48ZW0+NzkuPC9lbT7miJHniLHkvaDml7bkvaDkuI3niLH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ml7bkvaDniLHkuIrmiJHkuobjgII8L3A+PHA+PGVtPjg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iA5Y+l77yM5Lmg5oOv5LiA5Liq5Lq655qE5LiW55WM6LWw5LiN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eahOS6i+WPr+S7peiHquW3seino+WGs++8j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srOS4ieiAheaPkui2s+eahOWJp+aDheOAgjwvcD48cD48ZW0+ODI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lpoLmnpzvvIzmiJHlroHmhL/msqHmnInlvIDlp4vov4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62J5b6F77yM5bCx6KaB5om/5Y+X5a2k54us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S4jeimgeaAleeWvO+8jOato+WmguaBi+eIseS4jeimgeaAlei/h+S6j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Ih+mDveS8muW9kuS6juW5s+mdmeeahOOAgjwvcD48cD48ZW0+OD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mi6XmnInov4fnmoTvvIzkuI3ov4fpg73mmK/kvqXlubjvvJvogIzlpLHljr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uLjmgIHjgII8L3A+PHA+PGVtPjg2LjwvZW0+5ZCs6K+05L2g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q5aSa5LmI6I2S5ZSQ55qE56yR6K+d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i/h+S9oOWQuei/h+eahOmjju+8jOi/meeul+S4jeeul+abvue7j+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mKXnnKDkuI3op4nmmZPvvIzlk4jmrKDkuIrpl6jmib7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nmb3lpKnphpLkuI3kuobjgII8L3A+PHA+PGVtPjg5LjwvZW0+5b2T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35oOR5pe277yM5bm25byX5oiQ5oCc77yM5b2T5L2g5LiN55+l6YGT6L+35oO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Y+v5oCc55qE44CCPC9wPjxwPjxlbT45MC48L2VtPuWwj+aXtuWAmeiup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6huWwseaYr+W+iOS4pemHjeeahOS6i++8jOS4jeeuoeeWvOS4jeeWvO+8jOWFiOWT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OTEuPC9lbT7pnaLlr7nkvaDvvIzmiJHmgLvmmK/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y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ZnkuaHRtbCI+aHR0cHM6Ly9kdWFuanV6aWt1LmNvbS9kdWFuanV6aS9oMmNkcGcwdWZ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22F91FE67480FDAF39146B2F3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