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16:18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0EE6FAE82DB9068DA0E8733CA9B93D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EE6FAE82DB9068DA0E8733CA9B93D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UVHkuKflj6U8L3A+PC9mb250PjwvY2VudGVy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LjwvZW0+5LiN6Ze75LiN6Zeu5LiN5LiA5a6a5piv5b+Y6K6w5LqG77yM5L2G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aP6L+c5LqG77yM5b285q2k5rKJ6buY5aSq5LmF77yM5bCx6L+e5Li75Yqo6YO9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H5rCU44CCPC9wPjxwPjxlbT4yLjwvZW0+5Zug5Li65L2g55Sf5oCn5pWP5oSf5Lmf546755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oOz5b6X5aSq5aSa5Lmf5LiN5aSf5rSS6ISx77yM5omA5Lul5L2g5rS75b6X6L+Z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6L+H77yM5oCq5LiN5LqG6LCB44CCPC9wPjxwPjxlbT4zLjwvZW0+5pyJ5Lqb5LqL5LiN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Ye65Y+j77yM5Zug5Li65qC55pys5rKh5Lq65Lya5oeC77yM5rKh5Lq65Lya55CG6Ke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Yir5o+Q5rKh5Lq65Lya5ZCs44CCPC9wPjxwPjxlbT40LjwvZW0+5Lq65ZKM5Lq655y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LiN5riF55qE5Yqr5pWw77yM5L2g5Li65LqG5LiA5Liq5Lq66L6X6L2s5Y+N5L6n77yM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a+Q77yM6YKj5Liq5Lq65Y+I5Li65LqG5Yir5Lq677yM56We6a2C6aKg5YCS77yM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+l5ZGz44CCPC9wPjxwPjxlbT41LjwvZW0+5b2T5L2g54q56LGr6KaB5LiN6KaB5Y67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25LqL55qE5pe25YCZ77yM5YW25a6e5L2g5YaF5b+D5bey57uP5pyJ5LqG6YCJ5ou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L2g6L+Y5rKh5pyJ5YWF6Laz55qE55CG55Sx5Y676K+05pyN6Ieq5be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LjwvZW0+5oSf5oOF55qE5LqL5bi45bi46K+05LiN5piO55m977yM5LiN5piv5LiN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LiN5piv5LiN5Y6754ix77yM5oCV5Y+q5oCV77yM54ix5Lmf5piv5LiA56eN5Lyk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LjwvZW0+5b6I5aSa5Lq66YO95Lya5Zyo54ix5oOF55qE6LWM5bGA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Y5b6K6Imv5LmF77yM5Lmf5Lya5LiN5pat55qE5a+75om+552A5pyA5oGw5b2T55qE5LiL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py644CC5oiR5Lus5oC75piv5biM5pyb5Lul5pyA5bCR55qE6LWM5rOo5p2l5Y2a5Zue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pS255uK77yM5LiU5LiN55+l54ix5oOF5bm25LiN5piv5LiA5Zy65YWz5LqO5LuY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Zue5oql55qE5ri45oiP77yM6L+Z6YeM5Lmf5LuO5p2l5LiN5Lya5pyJ57ud5a+55YWs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bGA44CCPC9wPjxwPjxlbT44LjwvZW0+5aaC5p6c5Y+q5piv5oqK5oiR5b2T5oiQ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/5Luj5ZOB77yM6YKj5oiR5a6B5oS/5rKh5pyJ6YGH6KeB6L+H5L2g44C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yr5aSp55qE5Yaw6Zuq6YeM77yM5piv5aSp5Li65L2g55WZ5LiL55qE55y85rO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C48L2VtPuavj+S4quS6uuS4gOeUn+S5i+S4reW/g+mHjOaAu+S8muiXj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gOS4quS6uu+8jOS5n+iuuOi/meS4quS6uuawuOi/nOmDveS4jeS8muefpemBk++8jOWwv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mguatpO+8jOi/meS4quS6uuWni+e7iOmDveaXoOazleiiq+iwgeaJgOabv+S7o+OAguiA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quS6uuWwseWDj+S4gOS4quawuOi/nOaXoOazleaEiOWQiOeahOS8pOeWpO+8jOaXoOiu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gOS5iOaXtuWAme+8jOWPquimgeiiq+aPkOi1t++8jOaIluiAhei9u+i9u+eahOS4gOe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S8mumakOmakOS9nOeXm+OAgjwvcD48cD48ZW0+MTEuPC9lbT7ku6XliY3ku6XkuL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u53mnJvml7bvvIzkvJrmkpXlv4Poo4LogrrlnLDnl5voi6bvvIzlkI7mnaXmiY3nn6Xp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67lhYnnqbrmtJ7msonpu5jkuI3or63miY3mmK/nnJ/nmoTlv4Pmrbv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yLjwvZW0+5LiA5Liq5Lq65a6J6Z2Z55qE5YGa552A5oSf5YW06Laj55qE5LqL77yM5L6/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oSJ5b+r55qE5YC+6K+J44CCPC9wPjxwPjxlbT4xMy48L2VtPue7iOacieS4gOWk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8muaYjueZve+8jOWOn+adpeWkseWOu+avlOaLpeacieabtOi4j+WunuOAguWGjeWWnOaso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imgeaXp+aDheWkjeeHg++8jOaXp+aDheWkjeeHg+eahOe7k+aenOWwseaYr+mHjei5i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+meOAgueIsei/h++8jOaEv+WQhOiHquWuieWlveOAgjwvcD48cD48ZW0+MTQ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gLvmmK/kuIDljqLmg4XmhL/nmoTljrvllpzmrKLkuIDkuKrkurrvvIzkvYbliLDlpLT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voDlj5HnjrDooqvmhJ/liqjnmoTlj6rmmK/oh6rlt7HjgILmiJHmg7PvvIzlpKfmpoL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lnKjkuIDljqLmg4XmhL/ph4zpnaLmsqHmnInniLHvvIzlj6rmnInotLHvvIzmiYDku6X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iY3kvJrpgqPkuYjnl5voi6bjgII8L3A+PHA+PGVtPjE1LjwvZW0+5LiN6KaB6L275piT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Y+j5o+t5byA57uZ5LiN55u45bmy55qE55yL77yM5Zug5Li65Yir5Lq655yL55qE5piv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577yM6ICM55eb55qE5Y205piv6Ieq5bex44CCPC9wPjxwPjxlbT4xNi48L2VtPuaEn+ini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wseaYr+S4queyvuelnuWIhuijgueahOS6uu+8jOS4gOi+ueimgeWOi+aKkeedg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suingueahOaDhee7quWSjOaDs+azle+8jOS4gOi+ueiuqeiHquW3seeci+i1t+adpeW8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0u+azvOS6uuingeS6uueIseOAgjwvcD48cD48ZW0+MTcuPC9lbT7lho3kuZ/lm57kuI3lj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sLHmmK/ov5nmoLflho3nroDljZXkuI3ov4fnmoTkuIDlj6Xor53vvIznlJ/nlJ/lnLDls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kuKrljp/mnKzkurLlr4bnmoTkurrpmpTkuLrnlo/nprvjgILmsqHmnInnu4/ljobov4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sLjov5zpg73kuI3kvJrmmI7nmb3vvIzpgqPmmK/mgI7moLfnmoTkuIDnp43liIfog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nl5vjgII8L3A+PHA+PGVtPjE4LjwvZW0+5oiR5oOz5pyA6Zq+6L+H55qE5LqL5oOF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LiN6KeB77yM6ICM5piv6YGH6KeB5LqG77yM5b6X5Yiw5LqG77yM5Y205Y+I5YyG5b+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Y6777yM54S25ZCO5b+D5LiK5L6/5Zug5q2k57qg57uT5oiQ5LqG5LiA6YGT55ak77yM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5LuA5LmI5pe25YCZ55a877yM5bCx5LuA5LmI5pe25YCZ55a8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IkeS8muWtpuS8muW/mOiusOS9oO+8jOaUvuS4i+S9oO+8jOS4jeWGjeS4uu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Xm++8jOS4jeWGjeS4uuS9oOaLheW/p++8jOS7juS7iuW+gOWQju+8jOS9oOS4jeaYr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gOS5iOOAgjwvcD48cD48ZW0+MjAuPC9lbT7miJHnnJ/nmoTniLHkvaDjgILpl63kuIrnn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kuLrmiJHog73lv5jorrDvvIzkvYbnlZnkuIvnmoTnnLzms6rvvIzljbTmsqHmnInp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h6rlt7HjgII8L3A+PHA+PGVtPjIxLjwvZW0+5L6d5b+D5pil5Y675qKm5LiN5b2S77yM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oOF5pmv5LuK54q55Zyo77yM6LiP5Y205q2l5LyQ5LqL5LqL6Z2e77yM5LiW5LiK5pyA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5qE5Lic6KW/6I6r6L+H5LqO5pe26Ze05LqG77yM5a6D5bim552A5oiR5Lus6LWw6L+H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Y+I5LiA56iL5Lq655Sf55qE5peF6YCU77yM6ICM5oiR5Lus5Y205om+5LiN5Yiw5Lid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eV6L+544CCPC9wPjxwPjxlbT4yMi48L2VtPuacieS6m+ivne+8jOmAguWQiOeDguWc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+8m+acieS6m+eXm+iLpu+8jOmAguWQiOaXoOWjsOaXoOaBr+eahOW/mOius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MuPC9lbT7kvaDopoHmsYLnmoTmrKHmlbDmhIjlpJrvvIzkvaDlsLHotorlrrnmm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iLDkvaDopoHnmoTkuJzopb/vvIzogIzkuJTov57luKblnLDkuZ/kvJrlvpfliLDmm7T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otqPjgII8L3A+PHA+PGVtPjI0LjwvZW0+54ix5L2g5LiN6Zeu5LiW5L+X77yM5Y+q6Zeu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77yM5oOz5L2g5LiN6Zeu5pmo5piP77yM5Y+q6Zeu5rC45oGS77yM5oSf6LCi55Sf5ZG9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YGH5Yiw5L2g77yM5YiG5YiG56eS56eS5oCd5b+15L2g77yM5pe25pe25Yi75Yi754ix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biM5pyb5L2g55qE5q+P5LiA5Yi76YO95byA5b+D5peg5q+U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iwgeaYr+iwgeeUn+WRveS4reeahOi/h+Wuou+8jOiwgeaYr+iwgeeUn+WRveeah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9ru+8jOWJjeS4lueahOWwmO+8jOS7iuS4lueahOmjju+8jOaXoOept+aXoOWwveeahOWTg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ahOeyvumtguOAguacgOe7iOiwgemDveS4jeaYr+iwgeeahOiwgeOAgjwvcD48cD48ZW0+M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5nljZflopnmiJHmkp7kuobvvIzkuKLkuobnmoToh6rlt7HmjaHkuI3lm57mnaX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mkZTlvpfmnIDmg6jnmoTlnLDmlrnvvIzlsLHmmK/miJHph43mlrDlvIDlp4vnmoTkv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vvIzov5nmmK/miJHnmoTmhJ/mg4XvvIzmiJHoh6rlt7HmlLbmi77jgII8L3A+PHA+PGVtP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oCA5b+155qE5LiN5piv5ZOq5Liq5Lq677yM6ICM5piv5oiR6YKj5Zue5LiN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u+57uP77yM56qB54S25b6I5oOz5ZKM6Ieq5bex6K+05aOw5a+55LiN6LW377ya5a+5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77yM5YaN5Lmf5om+5LiN5Zue5Y6f5p2l55qE6Ieq5bex44CCPC9wPjxwPjxlbT4y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luS4iuayoeacieS6uuiDveS8pOWus+S9oOeahOW/g++8jOS5n+ayoeacieS6uuiDveayu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9oOeahOW/g+OAguWUr+acieiHquW3seaJjeiDveS8pOWus+iHquW3se+8jOWUr+aci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JjeiDveayu+eWl+iHquW3seOAgjwvcD48cD48ZW0+MjkuPC9lbT7ntK/ntK/nmoTliJvkv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mK/nlJ/lkb3nu5nkvaDnmoTmnIDlpb3kuJzopb/vvIzlm6DkuLrlnKjmr4/kuKrli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kuIrpnaLpg73moIflv5fnnYDliY3ov5vnmoTkuIDmraXjgII8L3A+PHA+PGVtPjM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Lic6KW/5L2g5YaN5Zac5qyi5Lmf5LiN5Lya5bGe5pa85L2g55qE77yM5pyJ55qE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L2g5YaN55WZ5oGL5Lmf5rOo5a6a6KaB5pS+5byD55qE77yM5Lq655Sf5Lit5pyJ6K64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4ix77yM5L2G5Yir6K6p54ix5oiQ5Li65LiA56eN5Lyk5a6z44CCPC9wPjxwPjxlbT4z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Ls+WktOiIrOWkp+eahOW/g+iEj+WRiuivieaIke+8jOWcqOaIkei/mOacieWRv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mOacieW/g+i3s+acn+mXtOebtOWIsOatu+S6oe+8jOmDveS8muacieS9oOeahOiusOW/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IuPC9lbT7mnIDlpKfnmoTpgZfmhr7vvIzojqvov4fkuo7pgYfop4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ibnliKvnmoTkurrvvIzljbTlj4jmmI7nmb3msLjov5zpg73kuI3lj6/og73lnKjkuIDot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bml6nmiJbov5/vvIzkuI3lvpfkuI3mlL7lvIPvvIzkvaDnu4jkuo7mmI7nmb3vvIz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mgrLlk4DvvIzkuI3mmK/lvpfkuI3liLDvvIzogIzmmK/oiI3kuI3lvpfvvIzpo47pm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ot6/vvIzkvaDpmarmiJHkuIDnqIvvvIzmiJHlv7XkvaDkuIDnlJ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zLjwvZW0+6LWw552A6LWw552A5bCx5pWj5LqG77yM5Zue5b+G6YO95reh5LqG77yM55yL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52A5bCx57Sv5LqG77yM5pif5YWJ5Lmf5pqX5LqG77yb5ZCs552A5ZCs552A5bCx5Y6M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yA5aeL5Z+L5oCo5LqG77yM5Zue5aS05Y+R546w5L2g5LiN6KeB5LqG77yM56qB54S2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x5LqG44CCPC9wPjxwPjxlbT4zNC48L2VtPui/meS4gOadr+aIkeW+l+aVrOS9oO+8jOaVr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8q+S4jee7j+W/g+i1sOi/m+aIke+8jOWPiOS4jeWKqOWjsOiJsuavgeS6huaIke+8jOW5s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/meS4gOadr++8jOaIkeS7rOWwseWPquWtl+S4jeaPkOeIseaDheOAgjwvcD48cD48ZW0+M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tLvnnYDkuIDlpKnjgIHlsLHmmK/mnInnpo/msJTjgIHlsLHor6Xnj43mg5zjgIH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k63ms6PmiJHmsqHmnInpnovlrZDnqb/nmoTml7blgJnjgIHmiJHlj5HnjrDmnInkurrlj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ohJrjgII8L3A+PHA+PGVtPjM2LjwvZW0+5pyJ5rKh5pyJ5Lq65YOP5oiR5LiA5qC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Yiw5aSc5pma5oC75Lya5oOz5Yiw5LiA5Lqb5Lq677yM5oOz6LW35LiA5Lqb5LqL77yM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iN55Sx6Ieq5Li755qE5rWB5rOq44CC55m95aSp5Y+I57un57ut5YGa5Zue6YKj5Liq5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75ZOI5ZOI54ix56yR55qE5a2p5a2Q77yM5Y+q5piv56yR55qE5pyJ5Lqb6JC95a+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y48L2VtPuW+iOWkmuS6uuivtO+8jOS9oOiLpeWuieWlve+8jOS+v+aYr+aZ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uWPr+aYr+WvueaIkeiAjOiogO+8jOS4jeeuoeS9oOaYr+WQpuWuieWlve+8jOaIk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mDveWcqOS4i+mbqO+8jOWPquaYr+aIkeeahOmbqOWug+a3i+S4jeWIsO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guPC9lbT7ov5nmrKHmsqHmnInkuonlkLXvvIzmsqHmnInmi4npu5HvvIzkvYb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pg73mh4LvvIzku47mraTlho3ml6DkuqTpm4bvvIzov5nlupTor6Xlj6/ku6XnrpfmmK/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nprvlvIDmlrnlvI/jgII8L3A+PHA+PGVtPjM5LjwvZW0+5LiN566h5pyJ5rKh5pyJ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aW977yM5LiN6K665piv5LiN5piv5oS/5oSP77yM5oiR5Lus5oC75piv6LW35q2l5Zyo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Lit77yM5raI5aSx5Zyo5peF6YCU5Lit77yM5Lq655Sf5piv5LiA5Liq5ryr5ryr55qE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77yM5rKh5pyJ57uI56uZ77yM5Y+q5piv6LWw5Yiw5LqG5YG254S255qE5Zyw5pa577yM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6ICM5q2i44CCPC9wPjxwPjxlbT40MC48L2VtPuaXtumXtOaKiuS4gOS6m+S6uuW4pu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OiuqeS7luS7rOS7peWQhOenjeaWueW8j+emu+W8gO+8jOWkp+amguWwseaYr+S4uuS6h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WvOeXm+aVmeS8muaIkeS7rOeci+W8gOOAgeS5oOaDr+OAgemHiuaA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uPC9lbT7miJHniLHkvaDlubbkuI3mmK/lm6DkuLrkvaDmmK/osIHvvIzogIzmmK/lm6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ouqvovrnnmoTml7blgJnmiJHmmK/osIHjgILniLHmmK/kuIDnp43mhJ/lj5fvvIzlj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nl5voi6bkuZ/kvJrop4nlvpflubjnpo/vvJvniLHmmK/kuIDnp43kvZPkvJrvvIzljbPkv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oo7kuZ/kvJrop4nlvpfnlJzonJzvvJvniLHmmK/kuIDnp43nu4/ljobvvIzljbPkvb/no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kuZ/kvJrop4nlvpfnvo7kuL3jgII8L3A+PHA+PGVtPjQyLjwvZW0+5rKh5b+F6KaB552A5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ul5piv5rOo5a6a5Y+R55Sf55qE5LqL77yM5a6D5LiA5a6a5Lya5Y+R55Sf77yM5Zyo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5qE5pe25py677yM5ZKM5a+555qE5Lq65LiA6LW377yM5Zug5LiA5Liq5pyA5oGw5b2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5Sx44CCPC9wPjxwPjxlbT40My48L2VtPuaciei/h+Wkseacm++8jOS7peWQjuWGjemB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gOS5iOS6i+S5n+Wwsea3oeeEtuS6hu+8jOWboOS4uuaXqeW3sumihOinge+8jOaXqeW3s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r+OAguW4jOacm+S4i+asoe+8jOWWnOasouS4iuS4gOS4quS5n+WWnOasouiHquW3s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DQuPC9lbT7lpJrluIzmnJvml7bpl7TkuI3lho3mtYHovazvvIz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lgZznlZnlnKjnm7jmi6XnmoTml7bliLvjgII8L3A+PHA+PGVtPjQ1LjwvZW0+5oiR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pyA6KCi55qE5LqL77yM5bCx5piv5oqK5L2g55qE5ZCN5a2X77yM5Yi75Zyo5LqG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K44CC6ICM5L2g77yM5Y205pep5bey5b+D57O75LuW5Lq644CCPC9wPjxwPjxlbT40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Co+S5iOWkmuW9k+aXtuS9oOinieW+l+W/q+imgeimgeS6huS9oOeahOWRveeahO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mCo+S5iOWkmuS9oOinieW+l+W/q+imgeaSkeS4jei/h+WOu+eahOWig+WcsO+8jOm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FouaFoueahOWlvei1t+adpeOAguWwseeul+WGjeaFou+8jOWPquimgeS9oOaEv+aEj+et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g+S5n+aEv+aEj+aIkOS4uui/h+WOu+OAgjwvcD48cD48ZW0+NDcuPC9lbT7kuIDlraPov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vvIzov5jmmK/okL3lr57nmoTouqvlvbHlvpjlvorjgILlubbkuI3mhL/pgqPkupvojqvlk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6bnl5vnuqDnvKDvvIzlpKrlpJrnmoTkurrkuI7kuovvvIzlsLHokL3pm6rkuLrlronlk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4LjwvZW0+5Yir56a777yM5pyJ54K56Zq+6IiN77yM5L2G5LiN5oCF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yJ54K56YGX5oa+77yM5L2G5LiN5oKy6KeC44CC5Zug5Li655u46YCi55qE5biM5pyb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Ww44CCPC9wPjxwPjxlbT40OS48L2VtPuaIkeS4gOS4quS6uuaOkue7g+edgOaIkeS7r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Iq+mHjemAoueahOWcuuaZr++8jOaIkeS4gOS4quS6uuWwhui/meeLrOinkuaIj+a8lOeah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zquebiOectuOAgjwvcD48cD48ZW0+NTAuPC9lbT7njrDlnKjnmoTmiJHvvIzlvojnm7jkv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hbboh6rnhLbjgILliKvor7TmiJHkuI3lnKjmhI/vvIzlsLHnrpflnKjmhI/kuoblj4j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moLfjgILmiJHlj6rkuI3ov4fmmK/miorkuIDliIfnnIvlvpfmm7TlvID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xLjwvZW0+5L2g5qC55pys5LiN5Lya55+l6YGT77yM546w5Zyo6Zmq5Zyo5L2g6Lqr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q5oiQ54af5oeC5LqL44CB5Lya54Wn6aG+5Lq655qE55S35a2p77yM5piv5oiR55So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5y85rOq77yM5aSa5bCR5qyh5LqJ5ZC15o2i5p2l55qE44CCPC9wPjxwPjxlbT41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seWOu+S4gOS4quS6uuacgOiuqeS9oOeXm+iLpueahO+8jOS4jeaYr+WImuWImuWkseWOu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Co+enjeaxuea2jOeahOmavuWPl++8jOiAjOaYr+WcqOS9oOS7peS4uuaXtumXtOW3sue7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EiOS4gOWIh+aXtu+8jOWNtOmalOS4ieW3ruS6lO+8jOeMneS4jeWPiumYsuWcsOaDs+WI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S6uu+8jOaMpeS5i+S4jeWOu++8jOWOu+S6huWPiOadpeOAgjwvcD48cD48ZW0+N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kupvkuovvvIzmiJHlgYfoo4XkuI3nn6XpgZPvvIznn6XpgZPkuobvvIzlj6rkvJror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m7TliqDlv4Pnl5vjgII8L3A+PHA+PGVtPjU0LjwvZW0+5L2g5bCx5YOP5piv5oiR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5qE5pyA54OI55qE6YWS77yM5Yia5YWl5ZaJ55qE5pe25YCZ5ZGb5b6X5oiR55y85rOq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J5LqG77yM54S25ZCO6L+b5Yiw6IOD6YeM5Y+I6K6p5oiR6KeJ5b6X5aW95pqW77yM5py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2l55qE5piv5peg5bC95LiN6Ie05ZG95Y206Zq+54as55qE5ZCO6YGX55e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S48L2VtPueOsOWcqOaJjeefpemBk++8jOS6uuS4juS6uuS5i+mXtO+8jOaAu+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m+aAneW/teW/mOS4jeaOieOAguWOn+adpeS7peS4uu+8jOW/g+eijuS6hu+8jOWwse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g+WPquiDveeijuS4gOasoe+8jOS7peWQju+8jOWGjeeijueahOWwseS4jeaYr+W/g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luiAheaYr+ayoeS6uuiDvei/m+WFpeW/g+S4re+8jOWPiOaIluiAheaYr+S4jeWGjeaKi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pOe7meWIq+S6uuS6hu+8jOWGjeaIluiAheaYr+W/g+S4reW3suaXoOW/g+WcqOOAguaPi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+8jOmDveaYr+WygeWNjuaRh+iQveeahOevh+eroO+8jOS4gOWknO+8jOavlOS4gOeUn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Vv++8jOWGmea7oeedgOe7neacm++8gTwvcD48cD48ZW0+NTYuPC9lbT7kuI3opoHliLv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jJzmtYvku5bkurrnmoTmg7Pms5XvvIzlpoLmnpzkvaDmsqHmnInmmbrmhafkuI7nu4/pq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aPnoa7liKTmlq3vvIzpgJrluLjpg73kvJrmnInplJnor6/nmoTjgII8L3A+PHA+PGVtP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5qE5ryU5oqA5LiA5a6a5b6I5aW977yM5aW95Yiw6Zq+6L+H6YO95peg5Lq6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44CCPC9wPjxwPjxlbT41OC48L2VtPuWFtuWunuiuuOWkmuS6i+S7juS4gOW8gOWni+Wws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WmeWIsOS6hue7k+WxgO+8jOW+gOWQjuaJgOacieeahOaKmOiFvu+8jOmDveS4jei/h+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uuS6huaLluW7tuaVo+WcuueahOaXtumXtOOAgjwvcD48cD48ZW0+NTkuPC9lbT7niLH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vIzkuZ/otbDov4fvvIznl7Tov4fkuZ/mgajov4fvvIzkvKTov4fmiY3kvJrmh4L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nmobmmK/plJnjgII8L3A+PHA+PGVtPjYwLjwvZW0+5bCx566X5LiA5Liq5Lq677yM5Lmf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Lmg5a+56Ieq5bex55qE5b2x5a2Q5b6u56yR44CCPC9wPjxwPjxlbT42MS48L2VtPu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uacgOmavui/h+eahOS6i+aDhe+8jOS4jeaYr+aIkeayoeaciemBh+ingeS9o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IkemBh+ingeS6huS9oO+8jOS9oOWNtOimgei9rOi6q+emu+WO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uPC9lbT7miJHlubbkuI3mmK/kuIDkuKrlnZrlvLrnmoTkurrvvIzkvYbmiJHnn6XpgZP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lnZrlvLrnmoTml7blgJnkuIDlrpropoHlnZrlvLrjgII8L3A+PHA+PGVtPjYz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6YO95oOz5ZGK6K+J5L2g77yM5YW25a6e5oiR6L+H5b6X5rKh6YKj5LmI5aW944CC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7uP5bi45oOz5L2g77yM57uP5bi45qKm6KeB5L2g77yM5Y+q5piv5pe26Ze06K6p5oiR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qG6Zet5Zi044CC5Zug5Li677yM5a2k54us5piv5bi45oCB77yM5b6I5aSa6Lev6YO9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6LWw77yM54as6L+H5Y675bCx5aW95LqG44CCPC9wPjxwPjxlbT42NC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leWuiemdmeeahOeUn+a0u+WFtuWunuS4jeW5uOemj++8jOaJgOS7peaIkeWPquaLpeaKs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Co++8jOe7teW7tuaMgeS5heeahOaEn+inieagueacrOS4jeW/q+S5kO+8jOaJgOS7pe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/oeS7sOeerOmXtOOAgjwvcD48cD48ZW0+NjUuPC9lbT7pgqPmmK/mgI7moLfkuIDnp43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ogIznu53mnJvnmoTmhJ/op4nvvIzkvaDnprvku5blvojov5HvvIzkvYbkvaDljbTniLH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pfvvIzmhL/mhI/miorku5bmi7HmiYvorqnkurrvvIzlj6rkuLrkuoborqnku5blubjnp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2LjwvZW0+5pyA5rex55qE5a2k54us77yM5piv5L2g5piO55+l6YGT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ri05pyb77yM5Y205b6X5a+55a6D6KOF6IGL5L2c5ZOR44CCPC9wPjxwPjxlbT42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tumXtOWcqOWPmO+8jOS6uuS5n+WcqOWPmO+8jOacieS6m+S6i++8jOS4jeeuo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mguS9leWKquWKm++8jOWbnuS4jeWOu+WwseaYr+WbnuS4jeWOu+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uPC9lbT7miJHku47msqHmg7Pov4fopoHnlKjnprvlvIDnmoTmlrnlvI/orqnkvaDlrab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mg5zvvIzkuZ/ku47msqHmg7PnlKjmlL7lvIPnmoTmlrnlvI/orqnkvaDlkI7mgpT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niLHkuobkvaDlvojkuYXpg73msqHmnInlm57lupTvvIzmiJHlj6rmmK/ntK/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5LjwvZW0+5LiN6KaB5b+Y5o6J5Yir5Lq655Sf5rCU5pe26K+055qE6K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b6A5b6A6YKj5omN5piv55yf55u477yb5LiN6KaB6K6w5oGo6K+06L+Z6K+d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6L+Z5piv5LuW55So5Y+m5LiA56eN5pa55byP6K6p5L2g55yL5riF5qWa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C48L2VtPuaIkeS4jeWvguWvnu+8jOaIkeWPquaYr+S4gOS4quS6u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su+8jOaIkeeahOS4lueVjOacieaIkeS4gOS4quS6uuWwseWlve+8jOW3sue7j+i2s+Wkn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XueOAgjwvcD48cD48ZW0+NzEuPC9lbT7pgZPnkIbmiJHpg73mh4LvvIzmiJHlj6rmmK/mg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ov4fkuIDkvJrlhL/vvIzkuIDkvJrlhL/kuYvlkI7ov5jmmK/pgqPkuKrpmLPlhYnnmoT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mK/kvaDlvpforqnmiJHpmr7ov4fkuIDkvJrlhL/jgII8L3A+PHA+PGVtPjc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ey57uP5a+55oiR6K+05YaN6KeB77yM5oiR5Lus55qE6Lev6YCU5aSq6YGl6L+c44CC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5WZ5LiL5pyA576O55S76Z2i77yM5L2g5Y2057uZ5LqG5oiR57uI54K544CC5YaN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iN6KeB5L2g55qE6IS477yM55yL5LiN6KeB54ix5oOF55qE54Gr54Sw77yM5L2g5pu+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5qE5LiN5oKU6KqT6KiA77yM54Of5raI5LqR5pWj5YaN5Lmf6Zq+5a6e546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y48L2VtPuaXoOiuuuWkmuS5iOiJsOmavu+8jOmDveimgee7p+e7reWQkeWJj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WPquacieS9oOaUvuW8g+eahOmCo+S4gOWIu++8jOS9oOaJjei+k+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QuPC9lbT7nm7TliLDnjrDlnKjmiJHmiY3mmI7nmb3vvIzlho3mt7HnmoTmhJ/mg4X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lnKjkuIDnnqzpl7Tnlo/ov5zvvIzpgqPmmK/or7TkuI3lh7rlj6PnmoTovpvphb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ml6bmnInkuoboo4Lnl5XvvIzlsLHlho3kuZ/kuI3lj6/og73lm57liLDljp/moLf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koPvvIzkuZ/mmK/msLjov5zpg73lkIjkuI3kuIrnmoTnvJ3pmpnvvIzkvaDlj6rog73nn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nnYHnnIvnnYDpgqPkupvvvIzkvaDmm77nu4/ku6XkuLrmnIDph43opoHnmoTkurrmuJD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ov5zjgII8L3A+PHA+PGVtPjc1LjwvZW0+6YKj5LiA5aSc77yM5ruh5aSp57mB5pif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u5a6a5L2g5rKh5pyJ5ZaK5oiR44CC5L2g5Li65LuA5LmI5LiN5ZaK5oiR77yf5YaN6L+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YO95ZCs5b6X6KeB44CCPC9wPjxwPjxlbT43Ni48L2VtPuaIkemBh+ingei/h+i/meS4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WkquWkmuS4jeWmguaEj++8jOS5n+abvuinieW+l+W/g+eBsOaEj+WGt++8jOS9huWU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vueS9oOeahOWWnOasou+8jOeUseWni+iHs+e7iO+8jOacquaDs+i/h+imgeaUvuW8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cuPC9lbT7lpLHmgYvmnInkuIDljYPkuIfnp43vvIzmr4/kuKrkurrpg73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vIznrYnnmoTkuI3mmK/osIHosIHosIHlm57lpLTvvIznrYnnmoTpg73mmK/oh6rlt7H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v4blkozop6PnmoTpgqPlpKnjgII8L3A+PHA+PGVtPjc4LjwvZW0+5peg5pWw5qyh5Zyo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P5aKD77yM5Yu+5YuS5L2g55qE5qC36LKM77yM6YKj5qC355qE6JmU6K+a77yM5ZK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4G15LiA5qC377yM55Sf5ZG95Yi76aqo44CCPC9wPjxwPjxlbT43OS48L2VtPumbq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tOeql++8jOiQveiKseeahOeql+WPsO+8jOafk+WwseS6huS4gOaKueeOhOmdkuiJsu+8j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gOe7v+iLlOeUmuaYr+W/p+mDgeaAnOS6uuOAguiQveiKseaDhe+8jOS4gOeJh+S4gOeJh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ieaIkeS6hueahOW/g+WwluOAgueEtuiAjOaIkeiHquWuieivpu+8jOS4jeaAqOmjjumb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Poee0p+aui+aNn+eahOiEiee7nO+8jOmdmeaCn+S4gOautea1geW5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uPC9lbT7lv5jorrDkuIDkuKrkurrvvIzlubbpnZ7kuI3lho3mg7PotbfvvIzogIzmmK/lg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g7PotbfvvIzlv4PkuK3ljbTkuI3lho3mnInms6LmvpzjgII8L3A+PHA+PGVtPjg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W95oOz5Zue5Yiw5b6I5LmF5b6I5LmF5Lul5YmN77yM5Y676YGH5Yiw55yJ55uu5aaC5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+D5b+15b+16YO95piv5oiR55qE5L2g77yM6L+Y5pyJ5ruh5b+D5qyi5Zac5Lul5Li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oiR44CCPC9wPjxwPjxlbT44Mi48L2VtPua7muS6huWwseWIq+WGjeWbnuadp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aYr+aUtuegtOeDgueahOOAgjwvcD48cD48ZW0+ODMuPC9lbT7lpoLmnpzkvaDov5j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miJHvvIzor7fkvaDnj43mg5zmiJHvvJvlpoLmnpzkvaDkuI3llpzmrKLmiJHvvIzmiJH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vIDkvaDjgII8L3A+PHA+PGVtPjg0LjwvZW0+5YW25a6e5q+P5Liq5Lq65LiA55Sf5Lm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5oC75Lya6JeP552A5LiA5Liq5Lq677yM5Lmf6K646L+Z5Liq5Lq65rC46L+c6Y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5+l6YGT77yM5bC9566h5aaC5q2k77yM6L+Z5Liq5Lq65aeL57uI6YO95peg5rOV6KKr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u/5Luj44CC6ICM6YKj5Liq5Lq65bCx5YOP5LiA5Liq5rC46L+c5peg5rOV5oSI5ZC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5ak77yM5peg6K665Zyo5LuA5LmI5pe25YCZ77yM5Y+q6KaB6KKr5o+Q6LW377yM5oiW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6L2755qE5LiA56Kw77yM5bCx5Lya6ZqQ6ZqQ5L2c55eb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hcWxzaTM2YWppLmh0bWwiP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YXFsc2kzNmFqaS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EE6FAE82DB9068DA0E8733CA9B93D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