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3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42038743B8917E99EEF3CDEA99DE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2038743B8917E99EEF3CDEA99DE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kvKTmhJ/nlLfnlJ8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Cx566X5L2g55im5LqG77yM5Y+Y5aW955y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A5LmI6YO95aW95LqG77yM5LiN54ix5L2g55qE5Lq66L+Y5piv5LiN54ix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2g5YaN6IOW77yM5YaN6Zq+55yL77yM5YaN5oCO5LmI5LiN5aW977yM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LiN5Lya5auM5byD5L2g44CCPC9wPjxwPjxlbT4yLjwvZW0+5pWF5LqL5o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oiR5Lmf5LiN6KaB5LqG44CC5pen54ix55qE6KqT6KiA5YOP5p6B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e05o6M77yM5q+P5b2T5L2g6K6w6LW35LiA5Y+l5bCx5oyo5LiA5Liq6ICz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b6X5LiN5Yiw5Zue5oql55qE5LuY5Ye677yM6KaB5oeC5b6X6YC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77yM5omT5omw5LqG5Yir5Lq65Y+I5Lyk5LqG6Ieq5be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yJ6YKj5LmI5LiA5Liq5Zyw5pa577yM5LiA5Liq5Lq677yM6K6p5L2g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WZ5oGL5LiN5bey44CC5oC75pyJ6YKj5LmI5LiA5Liq5Lq677yM5LiA5Y+l5a+5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b+D55eb5Yiw5Yi76aqo6ZOt5b+D44CCPC9wPjxwPjxlbT41LjwvZW0+5Z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rKh5Lq65ZOE77yM5oiR5a2m5Lya5LqG5Z2a5by677yb5oCV55qE5pe25YCZ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oiR5a2m5Lya5LqG5YuH5pWi77yb54Om55qE5pe25YCZ5rKh5Lq66Zeu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om/5Y+X44CC5q+V56uf5LiA5Liq5Lq65Zyo5aSW5omT5ou8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6p6Ieq5bex5oiQ6ZW/55qE55CG55Sx44CCPC9wPjxwPjxlbT42LjwvZW0+5oiR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aSn5aCG5oOz5a+55L2g6K+055qE6K+d77yM5Zug5Li65oiR5LiN55+l6YGT6K+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6Lqr5Lu96IGU57O75L2g44CCPC9wPjxwPjxlbT43LjwvZW0+5omA5pyJ55qE5oKy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ey5YyW5Li654Gw54Os77yM5Lu75LiW6Ze05ZOq5LiA5p2h6Lev77yM5oiR6YO9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ZCM6KGM44CCPC9wPjxwPjxlbT44LjwvZW0+5Y2D5LiH5Liq576O5Li955qE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5LiN5LiK5LiA5Liq5rip5pqW55qE546w5Zyo44CCPC9wPjxwPjxlbT4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5Lus5rS75b6X5b6I57Sv77yM5bm26Z2e55Sf5rS76L+H5LqO5Yi7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aSq5a655piT6KKr5aSW55WM55qE5rCb5Zu05omA5oSf5p+T77yM6KKr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7uq5omA5bem5Y+z44CCPC9wPjxwPjxlbT4xMC48L2VtPueCueeHg+S4gOagu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Hg+eDp+aVtOS4quaIv+mXtOeahOS8pOW/g+iQveWvnu+8jOWLieW8uuedgOW+r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S4luS6i+ayp+ahke+8jOeskeiHquW3semCo+WPpeepuuWuiOeahO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kvaDnoIHkuobkuIDlpKfloIbng63mg4XmtIvmuqLnmoTlrZf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aXmlbfooY3nmoTkuIDkuKrooajmg4XmiJbll6/jgIHlmaLvvIzku5bmiorlv5nor7T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6Hpo47ovbvvvIzlr5LmhI/ljbTmjpLlsbHlgJLmtbfmnJ3kvaDljrvvvIzkvaDlhbT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g4jlnLDmjafotbfoh6rlt7HnmoTlhajkuJbnlYznu5nku5bvvIzkvYbku5bnmoTkuJbn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bTku47mnaXmsqHmnInlronmjpLov4fkvaDjgII8L3A+PHA+PGVtPjEyLjwvZW0+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rKJ6buY55yf5aW977yM5Y+v5Lul5YGH6KOF5LuA5LmI6YO95LiN55+l6YGT44CC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c5Ly855qE77yM55+l6YGT6KiA5aSa5b+F5aSx55qE5Y6J5a6z77yM5L2G5pu0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qK6L+Z56eN5Y+N5oSf6K+05Ye65p2l77yM56We5oOF5Lit5pu05LiN6IO95rWB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77yM5LqO5piv77yM5L6/55So5rKJ6buY5p2l6Ziy5oKj5pyq54S2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t6K+05aSq5aSa77yM5LiN5aaC5rKJ6buY44CC5oOz5aSq5aSa77yM5oiR5Lya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y48L2VtPuacieS6m+ivneivtOS4juS4jeivtOmDveaYr+S8pO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6uueVmeS4juS4jeeVmemDveS8muemu+W8gOOAguWmguaenOaIkeaUvuW8g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aYr+WboOS4uuaIkei+k+S6huiAjOaYr+aIkeaHguS6hu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3ng5/nmoTkurrmsLjov5zpl7vkuI3liLDouqvkuIrnmoTng5/lkbPvvIzlsLHlg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urrmsLjov5zkuI3nn6XpgZPniLHkvaDnmoTkurrmnInlpJrovpvoi6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q5Lq65b+D5bqV5pyA5p+U6L2v55qE5Zyw5pa56YO95rex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Liq5pu+57uP5oOF5Yiw5rex5aSE77yM5Y2057uI56m25rKh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i48L2VtPui/meS4quS4lueVjOW3sue7j+Wkn+S4u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9oOacrOadpeWwseS4jeW/q+S5kO+8jOWwseS4jeimgeWGjeS4uumavuiHquW3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btOS4jeimgeiuqeS4jeeIseS9oOeahOS6uue7meS9oOa3u+WgteS6hu+8jOWlveWl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OAgjwvcD48cD48ZW0+MTcuPC9lbT7mr4/mrKHlm57lv4blhbPkuo7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vvIzlv4Pph4zpg73kvJrpmpDpmpDkvZznl5vjgILljp/mnaXvvIzlm57lv4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mK/nnJ/mraPnmoTnl5voi6bjgII8L3A+PHA+PGVtPjE4LjwvZW0+5oSf5oOF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reh55qE77yM5Lq65b+D5Lmf6YO95piv5LiA54K554K55YeJ55qE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6IO95LiA55u0562J5b6F77yM5Lmf5LiN5piv5omA5pyJ55qE54ix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x6ICM5YaN5p2l44CCPC9wPjxwPjxlbT4xOS48L2VtPuS9oOWcqOaIke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i/nuaIkeiHquW3semDvee+oeaFleOAgjwvcD48cD48ZW0+MjAuPC9lbT7ml6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l7nnmoTkurrmmK/mg7PooqvlhbPms6jvvIzllornnYDlho3op4HnmoTkurrmmK/mg7P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npZ3kvaDlubjnpo/nmoTmiJHvvIzlhbblrp7mmK/mg7PmsLjov5zot5/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+PGVtPjIxLjwvZW0+6K+05aW95LqG55qE5b+15b+15LiN5b+Y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206KKr5omv55qE5Y+q5Ymp5LiL5Y2V6JaE55qE6KiA6K+t44CC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nee7qumdmeatou+8jOWumuagvOWcqOWkseWOu+S9oOeahOmCo+S4gOeerOmX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MuPC9lbT7nlJ/lkb3kuK3mm77mi6XmnInov4fnmoTngb/ng4LvvIznu4jn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nIDopoHnlKjlr4Llr57lgb/ov5jjgII8L3A+PHA+PGVtPjI0LjwvZW0+5oiR5LiN5oCV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CV5Ya35LiN5oCV6Lev6L+c6ams5Lqh77yM5Y+q5oCV6Jma5bqm5LqG6Z+25YWJ5p6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m05Y2O44CCPC9wPjxwPjxlbT4yNS48L2VtPuafkOS6m+S6uu+8jOWPquaDs+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lOezu++8m+WPquWFs+azqO+8jOS4jeaJk+aJsOOAgjwvcD48cD48ZW0+MjY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mnInku4DkuYjlpb3ohL7msJTvvIzmiJHnmoTlpb3ohL7msJTmmK/lm6DkuLrmiJHniL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5oiR5LiN5Lya6K+05rip5p+U55qE6K+d77yM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66L+355qE5oCn5qC844CCPC9wPjxwPjxlbT4yOC48L2VtPuS6uueUn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gOWNleeahOi9qOi/ue+8jOS4gOenjeW5s+a3oeeahOmHjeWkjeOAguS4gOS4qu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n+eahOagh+W/l++8jOaYr+WtpuS8mueLoOW/g++8jOWtpuS8mueLrOeri++8jOWtpu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WtpuS8muS4ouW8g+S4jeWAvOW+l+eahOaEn+aDheOAguacieS4queUt+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meS8muS6huaIkeWmguS9leeIse+8jOS9huS7luemu+W8gOeahOaXtuWAmeWNtOayoeaV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WmguS9leaUvuW8gOOAgjwvcD48cD48ZW0+MjkuPC9lbT7mgLvku6XkuLrvvI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pmarnnYDnmoTkurrkuI3kvJrotbDvvIzpgqPlj4zkuIDnm7TnibXnnYDnmoTmiY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b7jgILosIHmm77mg7PvvIzlho3op4Hlj6rmmK/kuIDlj6XohLHlj6PogIzlh7r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r4DliKvlj6rmmK/kuIDkuKrnroDljZXpmo/mhI/nmoTovazouqvjgILnnIvnnIv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mnInlvojlpJrkurrvvIzmhaLmhaLlnLDlsLHmlaPkuobvvIzmnInlvojlpJr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uJDlnLDlsLHmt6HkuobjgILmnInkupvot6/mrrXvvIzlj6rog73kvaDkuIDkuKrkurrl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nLDotbDvvJvmnInkupvovpvphbjvvIzlj6rmnInkvaDkuIDkuKrkurrml6DlpYjlnLDl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b2T54ix5Li95oCd5Lii5aSx5LqG6YCa5b6A5LuZ5aK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l5YyZ77yM5aW55piv5bqU6K+l6Zq+6L+H55qE5b6A5Zue6LWw77yM6L+Y5piv6Lmy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fPC9wPjxwPjxlbT4zMS48L2VtPuW5tOm+hOWkp+S6hu+8jOaHgueahOWkm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mAj+eahOWkmuS6hu+8jOW/q+S5kOWNtOW+iOWwkeS6hu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ouqvovrnnmoTkvY3nva7lj6rmnInpgqPpur3lpJrvvIzkvaDog73nu5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rmnInpgqPpur3lpJrvvIzlnKjov5nkuKrni63lsI/nmoTlnIjlrZDph4z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ov5vmnaXvvIzlsLHmnInkuIDkupvkurrkuI3lvpfkuI3nprvlv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Y+v6IO95L2g5bm25LiN5piv6YKj5LmI5Zac5qyi5LuW77yM6ICM5Y+q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uY5Ye65LqG6ICM5rKh5b6X5Yiw5Zue5oql6L+Z5Lu25LqL6IC/6IC/5LqO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aLkue7neS4gOS4quS6uuW5tumdnuaXoOaDhe+8jOWPqu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1t+OAgjwvcD48cD48ZW0+MzUuPC9lbT7mm77nu4/ovbDovbDng4jng4jvvIzmm77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m57nmb7ovazvvIzmm77nu4/msr7msr7oh6rllpzvvIzmm77nu4/mn5TogqDlr7jmlq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nIDlkI7vvIzmnIDmgrLlk4DnmoTliIbmiYvnq5/nhLbmmK/mgoTml6Dlo7D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pu+57uP5Zac5qyi5L2g5piv55yf55qE77yM5aaC5LuK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5Lmf5piv55yf55qE44CCPC9wPjxwPjxlbT4zNy48L2VtPuW+gOS6i+WwseatpO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+8jOWknOi/mOW+iOmVv++8jOS9meeUn+S5n+aYr++8jOmcgOimgeeVmeeCueWKm+aw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etieW+he+8jOetieetieWQjuadpeeahOS6uuOAgjwvcD48cD48ZW0+MzguPC9lbT7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4znnYDmiYDmnInnmoTpo47lj6PvvIzmirHnnYDmiJHor4nor7Tku5blv4PkuK3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jgII8L3A+PHA+PGVtPjM5LjwvZW0+5LiN5Zac5qyi55qE5Lic6KW/6L+Y5piv5LiN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77yM55WZ57uZ5YW25LuW5Zac5qyi55qE5Lq644CCPC9wPjxwPjxlbT40MC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sOWcqOmdkuaYpeeahOi3r+S4iu+8jOaXoOS6uumXrua0pe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opoHlr7nmiJHlpKrlpb3kuobvvIzlm6DkuLrmiJHmgJXnprvkuI3lvI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Lq655Sf5Lit5pyJ6K645aSa5Lic6KW/5piv5Y+v5Lu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44CC5Y+q5pyJ5pS+5b6X5LiL77yM5omN6IO95ou/5b6X6LW344CC5bC96YeP566A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77yM5L2g5Lya5Y+R546w6YKj5Lqb6KKr5oyh5L2P55qE6aOO5pmv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YCC5a6c55qE5Lq655Sf44CC5Y2D5LiH5LiN6KaB6L+H5LqO55qE5omn552A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Ieq5bex6IOM5LiK5rKJ6YeN55qE5YyF6KKx44CCPC9wPjxwPjxlbT40My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fpemBk+S9oOaYr+WmguS9leS7juaIkeeahOS4lueVjOmHjOa3oeWHuueahO+8jO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a6kOS6juavj+asoeWPkeS/oeaBr+S9oOmDveS4jeWbnu+8jOavj+asoeaJk+eUteiv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ijheS9nOWcqOW/me+8jOWPiOaIluiAheaIkeWFtOWli+WcsOe7meS9oOWPkeWNgeWH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uWkqeWGheWuue+8jOS9oOWPquWbnuaIkeS4gOS4quWTpueahOaXtuWAme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uJbpl7TojYnmnKjnmobnvo7vvIzkurrkuI3mmK/vvIzkuK3oja/l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aDkuZ/mmK/jgII8L3A+PHA+PGVtPjQ1LjwvZW0+5aaC5p6c5LiA5Yir5Lik5a69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66A5Y2V77yM5bCx5LiN5Lya5pyJ6YKj5LmI5aSa5Lq66YCJ5oup57qg57yg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5qE6YGT55CG6LCB6YO95oeC77yM5Y+v55yf5q2j54ix6L+H55qE5Lq6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K+05pS+5omL5bCx5pS+5omL44CCPC9wPjxwPjxlbT40Ni48L2VtPuaJgOaci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eahOiJr+i+sOe+juaZr++8jOmDveaYr+S4vuS4luaXoOWPjOeahOWlveaXtuWF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n+aEv+S9oOW4uOasoueske+8jOWIq+a1geazqu+8jOS5n+WIq+aDs+S7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sLTmmK/kuIDlpKnliY3nmoTliKvllp3kuobvvIzpnaLljIXmmK/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iY3nmoTliKvlkIPkuobvvIzpgqPkupvor53mmK/ku5blvojkuYXku6XliY3or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iKvlho3mg7PkuobjgII8L3A+PHA+PGVtPjQ4LjwvZW0+5aSx5pyb55yf55qE5piv56ev5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2l55qE77yM5oS/5L2g6IO95aSf5byl6KGl5aSx5pyb5LiU6L+Y5p2l5b6X5Y+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mguaenOWPr+S7peWuiemAuO+8jOmCo+S5iOiwgeWPiO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ioOaym+a1geemu++8jOWmguaenOi/meadr+mFkuiDveiuqeaIkeW/mOaOieaJgOacie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mCo+S5iOaIkeWFiOW5suS4uuaVrOOAgjwvcD48cD48ZW0+NTAuPC9lbT7nha7osYb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o4vvvIzosYblnKjph5zkuK3ms6PvvIzmnKzmmK/lkIzmoLnnlJ/vvIznm7jnhY7kvZX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gII8L3A+PHA+PGVtPjUxLjwvZW0+5piv55qE5a+56L+Z5Liq5LiW55WM5pyJ5aSa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6KeJ5b6X5omA5pyJ5Lq65a+55oiR55qE5aW96YO95YOP5piv5Zu+6LCL5LiN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aIkeS7rOWcqOaYpemjjueni+mbqOmHjOaXoOivn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WcqOaYpeWOu+eni+adpeS4reWkseWOu+S6huiBlOe7n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DorrrmiJHku6zmnIDlkI7nlJ/nlo/liLDku4DkuYjmoLflrZDvvIzmm77nu4/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pb3pg73mmK/nnJ/nmoTjgILluIzmnJvkvaDkuI3lkI7mgpTorqTor4bmiJH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lv6vkuZDov4fjgII8L3A+PHA+PGVtPjU0LjwvZW0+5oiR5pyA5oCV77yM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6LWw5p2l77yM5Yiw5pyA5ZCO77yM5ZKM5L2g5LiA6LW36LiP57qi5q+v55qE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iR44CCPC9wPjxwPjxlbT41NS48L2VtPui/nOaWueivtOeIseaIke+8jOivt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CsuS8pOeahOmavui/h++8jOaYr+aDheeahOe0oOiEse+8jOi/mOaYr+aCsuS8p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+8jOatjOS4jeWHuuaIkeW/g+S4reabsuWtkOeahOaBi+aDhe+8jOa1t+iqk+S4jeWG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8lO+8jOWxseebn+S5n+aXoOaIj+ivje+8jOaipuWNl+afr++8jOmGkuemgeWcsO+8jOW/g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mrmOatjO+8jOaipuS4jeWGjeS9juivie+8jOiKseacteS4gOW5tOS4uuiwgeW8g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puW3sumYheS4uuiwgeaHgu+8jOW/g+i3s+edgO+8jOazqueVmeedgO+8jOi/mOacie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puetieedgO+8jOaYr+e6puaYr+e8uui/mOaYr+e8mOaXoOe8mO+8jOivtOS7gOS5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usuS7gOS5iOadpeS4lu+8jOS4jeWGjeW/g+ebuOinge+8jOauh+adpeS4luS4iumA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nu4jkuo7nhqzov4fpgqPmrrXvvIznnIvosIHpg73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bLku4DkuYjpg73og73mg7PotbfkvaDvvIzlkKznmoTmrYzpg73mmK/lhbPkuo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jgII8L3A+PHA+PGVtPjU3LjwvZW0+5pep5pma5Lya5pyJ5Lq65Luj5pu/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6YeM55qE5L2N572u77yM5Yir5ouF5b+D77yM5Yir5oSn55aa77yM5Yir6K+0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1OC48L2VtPuW+gOS6i+aYr+WwmOWwgeWcqOiusOW/huS4r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AjOS9oOaYr+aIkeWUr+S4gOmynOaYjueahOiusOW/hu+8jOmCo+e7v+WPtuS4i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oO+8jOaYr+aAneW/teeahOazqua7tOOAgjwvcD48cD48ZW0+NTkuPC9lbT7nlrzlkJfv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Z/kuI3opoHor7TvvIzmnInkuovoh6rlt7HmiZvnnYDvvIzliKvkurrkuI3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h4LkvaDjgII8L3A+PHA+PGVtPjYwLjwvZW0+57uI5LqO5L2g5Y+v5Lul5LiN55S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+05pma5a6J77yM5LiN55So5YaN562J5LuW55qE5Zue5aSN77yM5L2g5Y+v5Lul55e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5qE5ZOt5rm/5p6V5aS05YWz5o6J5omL5py677yM5LiN55+l5LiN6KeJ5piP5piP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qE552h552A77yM56ys5LqM5aSp552h5Yiw6Ieq54S26YaS5LiN55So5b+Z552A5by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ep5a6J77yM5Y6f5p2l77yM5aSx5Y675q+U5oul5pyJ6LiP5a6e5aSa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eXm+iLpuW+gOW+gOmDveaYr+iHquW3seaDs+eahOWkquWkmu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keeOsOS8pOWus+iHquW3seacgOa3seeahO+8jOaBsOaBsOaYr+iHquW3seaEj+a3q+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DoeaAneS5seaDs+OAgjwvcD48cD48ZW0+NjIuPC9lbT7lroHmhL/ooqvpmYznl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ni6DnmoTkvKTlrrPvvIzkuZ/nu4/kuI3otbfnhp/mgonnmoTkurrkuIDngrnor4vmr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piv5oiR5oSf5Yqo5LiN5LqG5L2g77yM6L+Y5piv5oiR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44CCPC9wPjxwPjxlbT42NC48L2VtPuWmguaenOS9oOemu+W8gOaIke+8jO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aFsOaIke+8jOWboOS4uuavj+S4gOasoee8neihpeS5n+S8mumBremBh+epv+WI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UuPC9lbT7mlY/mhJ/nmoTkurrniLHog6HmgJ3kubHmg7P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nmoTkurrniLHoh6rorqjoi6blkIPjgII8L3A+PHA+PGVtPjY2LjwvZW0+6ams5LiN5YGc6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SZ6L+H77yM6L276ICM5piT5Li+55qE6L6c6LSf77yM5LiN55+l5LiN6KeJ55qE6Zm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aSn5qaC5piv5Lq655Sf6YCD6ISx5LiN5LqG55qE5Zuw5aK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ugeWPr+WNlei6q+S5n+S4jeaDs+maj+S+v+iwiOaEn+aDheS6h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Ds+W9k+aIkemBh+ingeabtOWlveeahOS6uueahOaXtuWAme+8jOaIkeW3sue7j+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iHquW3seeUqOWujOS6huOAgjwvcD48cD48ZW0+NjguPC9lbT7kuZ/orrj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qfmmKfmiJDnmL7vvIzogIzkvaDljbTotbDkuoblv4P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aSx5pyb55qE5LqL5LuO5p2l5rKh5pyJ6L6c6LSf6L+H5oiR77yM5q+P5qyh6YO9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5yf55qE6K6p5oiR5aSx5pyb77yM5omA5Lul5o+h5LiN5L2P55qE5rKZ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LqG5a6D44CCPC9wPjxwPjxlbT43MC48L2VtPuS4jeimgeaKiuaXtumXtOiKseWcqO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i6q+S4iu+8m+S6uueUn+iLpuefre+8jOi/nOemu+mCo+S6m+S8muWkuui1s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S6uuOAguWmguaenOacieS4quS6uuaDs+S4juS9oOebuOS8tOe7iOeUn++8jOS7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W/g+mHjOe7meS9oOeVmeS4quS9jee9ru+8jOS9oOS4jeeUqOS4uuS5i+WktOegtOih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zEuPC9lbT7kvaDnmoTpvZDlpKnlpKflnKPmraPlnKjmnaX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iKvooqvph47njLTlrZDov7fkuobnnLzjgII8L3A+PHA+PGVtPjcy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C5a+e5piv5Zyo5Lq6576k5Lit77yM5b2T5L2g6Z2i5a+56K645aSa54af5oKJ55qE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5LmL6Ze05aSx5Y675LqG6K+t6KiA44CC6YKj5omN5piv55yf5q2j55qE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6YeN5aaC5rq65YWl6JOd6Imy55qE5rW35rSL77yM5peg5rOV5ZG85ZC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aIkeavlOS7u+S9leS6uumDveW4jOacm+S9oOW5uOemj++8jO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S7peWQjueahOW5uOemj+S4jeaYr+WboOS4uuaIke+8jOi/mOaYr+S8muW+iO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zQuPC9lbT7lm57pppblvoDkuovvvIzml6XlrZDph4znq5/lha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mvpznmoTlhYnlvbHvvIzorrDlv4bnmoTlsY/pmpzvvIzmm77nu4/lv4PliqjnmoTlo7Dp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uJDmuJDov5zljrvjgII8L3A+PHA+PGVtPjc1LjwvZW0+5Lu75L2V5Lq656a75byA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m26Z2e56qB54S25L2c55qE5Yaz5a6a44CC5Lq65b+D5piv5oWi5oWi5Y+Y5Ya377yM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piv5riQ5riQ5Y+Y6buE77yM5pWF5LqL5piv57yT57yT5YaZ5Yiw57uT5bGA44CC6IC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aSx5pyb5aSq5aSa77yM5omN5Y+Y5oiQ5LiN54i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dueeJqeaAneS6uueahOWQjuWNiuWPpe+8jOawuOi/nOmDveaYr+eJqeaYr+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zcuPC9lbT7mm77nu4/nmoTmiJHvvIzlvIDlj6Ppl63lj6P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jrDlnKjnmoTmiJHvvIzouqvovrnmsqHmnInkuIDkuKrkurrmlaLmj5Dlj4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ug5Li654ix6L+H77yM5omA5Lul5LiN6IO95piv5pWM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yk6L+H77yM5omA5Lul5LiN6IO95YGa5pyL5Y+L77yM5Y+q6IO95piv5pyA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mM55Sf5Lq644CC5Zug5Li65YGc55WZ6L+H77yM5omA5Lul5Lya55WZ5oGL77y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L+H77yM5omA5Lul5b6I5a2k5Y2V77yM5Y+q6IO95piv5LiA5bqn54af5oKJ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5qE5Z+O5biC44CCPC9wPjxwPjxlbT43OS48L2VtPuS4gOS4quS6uu+8jOWWnOas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mUgeWcqOWbnuW/humHjO+8jOS4jeaEv+aEj+i1sOWHuuadpe+8jOS5n+S4j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+S6uuWOu+aOpeinpumCo+S4quinkuiQveOAgjwvcD48cD48ZW0+ODAuPC9lbT7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vvIzml6DpnZ7mmK/kvaDlnKjpl7nvvIzku5blnKjnrJHvvIz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muKnmmpbliLDogIHjgII8L3A+PHA+PGVtPjgxLjwvZW0+5YW25a6e77yM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YiG5Yir55qE5pe25YCZ77yM5oiR5oC75Lya5Zue6L+H5aS06L+c6L+c55qE5py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M5b2x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mYTdlMnpqdjQyLmh0bWwiPmh0dHBzOi8vZHVhbmp1emlrdS5jb20vZHVhbmp1emkvZ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6anY0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42038743B8917E99EEF3CDEA99DE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