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3CC39E4C54DB26235847DC2D39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3CC39E4C54DB26235847DC2D39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pOW/g+i/h+OAgeaKmOejq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acm+i/h+OAgeaBqOi/h++8jOWNtOS7juayoeaDs+imgeaUvuW8g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lueVjOS4iuacgOWPr+aAleeahOivjeS4jeaYr+WIhuemu++8jOiAj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My48L2VtPuS9oOivtO+8jOS9oOeIseaIkeebtOWIs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uuatouOAguWPr+aYr++8jOS6sueIseeahO+8jOS9oOi/meagt+ivt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aDheS5iO+8nzwvcD48cD48ZW0+NC48L2VtPuaIkeS4jeaYr+ecn+eahO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bvue7j+S4uuS9oOW/g+eUmOaDheaEv+OAgueOsOWcqO+8jOaIkeS5n+Wt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8quijheS6hu+8jOS4jeWGt+S4jeeDre+8jOS4jeWSuOS4jea3oeOAgueEtuWQj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WcsOivtO+8jOS9oOWPmOS6huOAguaIkeS4jeefpemBk++8jOaYr+ivpees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TreOAgjwvcD48cD48ZW0+NS48L2VtPuWIhuS6huiIjeS4jeW+l+aUvuS4j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PiOWkquWnlOWxiOWkquW/g+mFuO+8jOeIseiAjOS4jeW+l++8jOaJjeacg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mavui/h++8jOS4lumXtOmDveaYr+i/meagt+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IsOWTqumHjO+8jOaAu+acieS7pOS6uuWkseacm+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gOedgOacgOWlveeahOacn+acm++8jOS5n+WBmuedgOacgOWdj+eahOaJ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seecoOW3suazm+a7peaIkOeBvuOAguacgOWlveaKiu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atu++8jOi/meagt+WwseS4jeS8muWGjeaDs+S9o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acquaIkOW5tO+8jOWNtOW3sue7j+mBjeS9k+mzn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mgLvku6XkuLrlsoHmnIjmvKvplb/vvIzmiJHku6zmgLvmnInlpKf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aXmjL3lm57lkozljp/osIXjgII8L3A+PHA+PGVtPjExLjwvZW0+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Y+v5Lul5oqi5Zue5p2l77yM5L2G5L2g5Zac5qyi5Yir5Lq6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omL44CCPC9wPjxwPjxlbT4xMi48L2VtPuWmguWQjOmjjuS4gOWQue+8jOS4h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Rh+aRhuS4gOagt++8jOaIkeS4gOebtOinieW+l+aIkeWvueS9oOeahO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cqOafkOS4gOeerOmXtOabvuWQueWKqOi/h+S9oOeah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vvIzkuI3ov4fmmK/lsIbpgZfmhr7mgoTmgoTmjqnln4vvvJv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mt7HliLvlvbvlupXnmoTlrr3lrrnjgII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oOz6IO95pyJ5Liq5Lq677yM57Sn57Sn5oqx552A5oiR5LiN5pS+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b+D5oOF55yf55qE5aW96LW35p2l44CCPC9wPjxwPjxlbT4xNS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+8jOWGjeWTreaIkeWwseWbnuWutui3quaQk+iho+adv+WO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pgaXkuI3lj6/lj4rmiY3mmK/mnIDlpb3nmoTot53nprvvvIzmsqHmn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sqHmnInlpoTmg7PjgII8L3A+PHA+PGVtPjE3LjwvZW0+5oiR5Lus5Lya5LiN5L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Zyo5LiN5pat55qE5YGH6KOF6YeM77yM5b+Y6K6w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tuWFieWcqOe/u+i9rO+8jOS6uuS5n+WcqOWPmOWMlu+8jOacieS6m+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bnuS4jeWIsOWOn+adpeeahOmCo+S4queCu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pfkuoblr7nphZLlvZPmrYznmoTlpJzvvIzourLkuI3ov4flm5vkuIvml6Dkurrnmo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D6YeM5YaN5LiN5aW95Y+X77yM5Yir5Lq65LiA6Ze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Sx5Y+j6ICM5Ye655qE6L+Y5piv6YKj5Y+lJmxkcXVvO+ayoeS6iy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kuI3lv4Xor7TvvIzmnInkupvkurrkuI3lv4XnrYnvvIzmnInkupvkuov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nInkupvms6rkuI3lv4XmtYHvvIzmnInkupvmg4XvvIzkuI3lv4XljrvlvLr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eh5LqL5LiN6KaB5oOz55qE5aSq5aSN5p2C77yM5o+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Lic6KW/5Lya56KO77yM5omL5Lya55a844CCPC9wPjxwPjxlbT4y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aIkeS8mueIseS9oOWIsOWkqeiNkuWcsOiAgeOAguWmguaenOS4jeWPr+S7p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S9oOWIsOWcsOiAgeWkqeiNkuOAgjwvcD48cD48ZW0+MjMuPC9lbT7kvaDmib/or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bTku4DkuYjpg73msqHnu5nvvJvmiJHku4DkuYjpg73msqHmib/or7r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miJHnmoTkuIDliIfjgII8L3A+PHA+PGVtPjI0LjwvZW0+5oiR5ZOt552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52A5oiR55qE5omA5pyJ77yM5Y+v5pyA57uI5L2g6L+Y5piv5LiN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t+WBt+WcsOeci+S9oO+8jOWBt+WBt+WcsOaDs+S9oO+8jO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+8jOacgOWQju+8jOWBt+WBt+WcsOWTreS6hu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YznlJ/kurrnmoTpqoLvvIzmiJHlj6/ku6Xku6XniZnov5jniZnvvIzooqv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vvIzmiJHljbTmi5vmnrbkuI3kuobjgII8L3A+PHA+PGVtPjI3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x5Y6755qE5Lq677yM5Y6f5p2l5bm26Z2e5LiN5Y+v5aSx5Y6777yM5L2g5rW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77yM6Ieq5pyJ5Y+m5LiA5Liq5Lq66YCX5L2g5qyi56yR77yM5L2g5Lyk5b+D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4S25ZCO5Y+R546w5LiN54ix5L2g55qE5Lq677yM5qC55pys5LiN5YC85b6X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yk5b+D77yM5LuK5aSp5Zue6aaW77yM5L2V5bCd5LiN5piv5LiA5Liq5Zac5Ymn77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277yM6Ieq5pyJ5Y+m5LiA55Wq5paw5aKD55WM77yM5omA5pyJ55qE5oKy5ZOA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Y6G5Y+y44CCPC9wPjxwPjxlbT4yOC48L2VtPuS7luS4gOebtOW/mOS4jeS6h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S4gOebtOW/mOS4jeS6huS7luS4gOagt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moTkuJbnlYzph4zvvIzmsqHmnInlgLzkuI3lgLzlvpfvvIzlj6rmnInmhL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nn6XpgZPoh6rmiJHkuLrku5blgZrnmoTpg73mmK/lv4PnlJjmg4XmhL/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oOz57uZ5L2g5bm456aP77yM5Y206LWw5LiN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oiR5oOz55So5oiR55qE5YWo5LiW55WM5p2l5o2i5Y+W5LiA5byg6YCa5b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5qE5YWl5Zy65Yi477yM5LiN6L+H77yM6YKj5Y+q5LiN6L+H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6ICM5bey44CCPC9wPjxwPjxlbT4zMS48L2VtPuaIkeWAlOW8uueahOS4jeaE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jOaNouadpeeahOWNtOS5n+WPquaYr+S8pOeXlee0r+e0r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DkuYjkuZ/msqHmnInlv5jvvIzlj6rmmK/mnInkupvkuovlj6rpgILlkI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MzLjwvZW0+6L+Z5Yeg5bm077yM5oiR5Y+Y5LqG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iN5b6X55qE5ZKM6IiN5LiN5b6X55qE6YO96ZqP57yY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gOaui+W/jeeahOS4gOWPpeivne+8jOS4jeaYr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aYr+aIkeaBqOS9oO+8jOiAjOaYr++8jOaIkeS7rOWGjeS5n+Wbnu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gLvlnKjkuI3nu4/mhI/nmoTlubTnlJ/jgILlm57pppb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nurXnhLblj5HnjrDlhYnmma/nu7Xplb/jgII8L3A+PHA+PGVtPjM2LjwvZW0+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Y6f5Zug5b6A5b6A5Y+q5pyJ5LiA5Liq77yM6YKj5bCx5piv5Zyo5pys6K+l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55qE5bm057qq77yM5oOz5b6X5aSq5aSa77yM5YGa5b6X5aSq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cvOazquaYr+ayoeacieeUqOeahOOAguWmguaenOacieeUq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qeiiq+a3ueayoeS6huOAgjwvcD48cD48ZW0+MzguPC9lbT7kuIDkuKrkurrkuI3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mK/lm6DkuLrlv4Pph4zmnInkuIDkuKrkuI3lj6/og7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piv5oiR57yW6YCg55qE56ul6K+d5pWF5LqL5Lit55qE546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5piv5L2g55Sf5ZG96YeM5LiA5Liq5YyG5YyG55qE6L+H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Bi+eIseS4reacgOW/g+mFuOeahOS6i+Wkp+amguaYr++8muWvueaW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+Wumui3n+S9oOWIhuaJi+S6hu+8jOWPquaYr+i/mOayoeaDs+WlveWFheWIh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9oOWNtOi/mOWcqOiuoeWIkuedgOS4pOS4quS6u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gZfmhr7ljYPkuIfnp43vvIzlkITkurrnmobkuI3lkIzjgILkvKTlj6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lpJrph43vvIzmgLvmnInnl4rmhIjnmoTkuIDlpKnjgILkvYbpgZfmhr7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ot5/pmo/kvaDnm7TliLDnlJ/lkb3nu4jnu5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L6YGN6Zi05pm05ZyG57y65LqR6IiS5LqR57u777yM57uI5LqO5Zyo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e05riQ6KGM5riQ6L+c44CCPC9wPjxwPjxlbT40My48L2VtPuaIkeiiq+mjjuaKmu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WtpOeLrOaXqeW3suWPuOepuuingeaDr++8jOS+v+WeguWktOiQveazqu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S4lua4qeaalue7iOeptuayoeaVouivtOWHuuWPo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73niLHmg4Xlj6/ku6XkuIDnm7Tkv53mjIHmnIDliJ3nmoTlpb3mhJ/kuI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J/vvIzpgqPor6XmnInlpJrlpb3vvJ88L3A+PHA+PGVtPjQ1LjwvZW0+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iN5YaN5oCd5b+15LuW77yM5Zug5Li65LuW56a75byA5aSq5LmF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ey57uP5LiN5YaN5piv5Lmg5oOv44CCPC9wPjxwPjxlbT40Ni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eXm+eXkueahOW/g+aDhe+8jOS9oOaYr+aIkeS4jeWPr+azr+eBr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JrmlbDnmoTplJnlpLHvvIzmmK/lm6DkuLrkuI3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rlipvvvIzkuI3mjL3nlZnvvIznhLblkI7lgqznnKDoh6rlt7Hor7T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b3ov5DjgII8L3A+PHA+PGVtPjQ4LjwvZW0+5Yir5Lq65YGa5b6X6LaK57u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LaK5a655piT6LWw5b6X5Ye65Y6744CC5omA5Lul5b6I5aSa5pe25YCZ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5r+A6YKj5Lqb5q+r5LiN6aG+5Y+K5L2g55qE5Lq644CC5ZOA6I6r5aSn5LqO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m46I6r6L+H5LqO5q275b275bqV44CCPC9wPjxwPjxlbT40OS48L2VtPu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3suWPmOaNouS6huWto+iKgu+8jOiAjOS9oOi/mOermeWcqOS7luiuuOS4i+ivu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OAgjwvcD48cD48ZW0+NTAuPC9lbT7miJHku6zmm77nu4/pgqPkuY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ov57lo7Dpl67lgJnpg73mgJXmmK/miZPmib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LiN5Z2a5by677yM5L2G5piv5oiR6ZyA6KaB6L+Z5qC355qE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Zyo5oiR6Lqr6L6544CCPC9wPjxwPjxlbT41Mi48L2VtPu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agt+WcqOa3seWknOeXm+WTre+8jOS5n+ayoeS6uuWcqOS5juS9oOi9rOi+l+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mgeeGrOWHoOS4queni++8jOWkluS6uuWPqueci+e7k+aenO+8jOiHquW3seeLrOa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TMuPC9lbT7kuZ/orrjvvIzmiJHku6zkuYvpl7T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ohIblvLHvvIzohIblvLHliLDkuIDlj6XmtYHoqIDnmoTlipvph4/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kvKTlvpfmlK/nprvnoLTnoo7jgII8L3A+PHA+PGVtPjU0LjwvZW0+5Lq6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Y+q5pyJ5Zyo5Yia6KeB6Z2i55qE5pe25YCZ5pyA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Un+WRveaYr+e7iOWwhuiNkuiKnOeahOa4oeWPo++8jOi/n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i/h+WuouOAgjwvcD48cD48ZW0+NTYuPC9lbT7lnKjkuI3mh4LniLH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h4LlvpfkuobniLHluKbmnaXnmoTkvKTlrrP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77yM5oiR6Lef5Yir5Lq654Kr6ICA6L+H5L2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u+eDpuS9oOaQnua4healmu+8jOaIkeS4jeWlveebuOWkhOeahOWOn+WboO+8jO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Oi2o+iupOivhuS9oO+8jOS4jeeEtuaIkeS4jeWFieWlveebuOWkhO+8jOi/mOWPr+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RouOAgjwvcD48cD48ZW0+NTkuPC9lbT7kuI3lkIznmoTml7bpl7TvvIz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kuI3lkIznmoTkurrnvqTvvIzlj5jljJbnmoTnqbrpl7TvvIzlj5jljJb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j5jljJbnmoTor63oqIDvvIzkuI3lj5jnmoTmmK/miJHlr7nkvaDnmoTmgJ3lv7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wLjwvZW0+5LiN6KaB5oCq6Ieq5bex5aSq6YeN5oSf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q5rKh5Ye65oGv77yM5omA5Lul5omN6L+e5Liq5LiN54ix5L2g55qE5Lq6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44CCPC9wPjxwPjxlbT42MS48L2VtPuayoeS6uuefpemBk+aIkeacieWk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i6q+i+ueaJgOacieS6uumDveefpemBk++8jOaIkeavj+WkqeW8oOWPo+mXreWP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veaYr+S9oOOAgjwvcD48cD48ZW0+NjIuPC9lbT7kvaDnlrzov4fvvIzkvr/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vaDot6jotorov4fvvIzkvr/miJDnhp/kuobjgILkvaDmgLvmmK/opoH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Y3lrabkvJrnj43mg5zku4DkuYjjgILkvaDmgLvmmK/opoHnorDkuoblo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abkvJrmlLnlj5jku4DkuYjvvIzmlL7lvIPku4DkuY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77yM5LuW55qE56a75byA6K6p5L2g556s6Ze0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2NC48L2VtPuS9oOmCo+S5iOWtpOeLrO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4gOS4quS6uuecn+WlveOAgjwvcD48cD48ZW0+NjUuPC9lbT7liKvotKrlv4P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ZnkvY/ouqvovrnmr4/kuIDkuKrkurrvvIzliKvorqnoh6rlt7HnmoTng63mg4X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vKTkuoboh6rlt7HjgII8L3A+PHA+PGVtPjY2LjwvZW0+5oiR5LiN6IO95YaN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q2J77yM5oiR5aSx5Y6755qE77yM5Lmf5piv5L2g5aSx5Y6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WugeaEv+S8mOmbheeahOivtOWIhuaJi++8jOS5n+S4jeaEv+eLvOe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S9oOemu+W8gOOAgjwvcD48cD48ZW0+NjguPC9lbT7niLHkuI3kvJrplb/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kvJrmsLjmgZLjgILniLHlkozmgajlsLHlg4/kuKTmiorliIDniYflkIjmiJDnmoT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miororrDlv4bliarmiJDnoo7niYfvvIzorqnkvaDmg7Plv5jnmoTlv5jkuI3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rDnmoTorrDkuI3otbfmnaXjgILlsJjkuJbph4znmoTniLHlkozmgajvvIzlvbzmra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gILlvZPniLHmiJDkuobkvKTlkozmgajvvIzlj6/ku6Xlh53nu5PmiJDkuIDmu7Tms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iJDkuLrov4fljrvvvIzljbTlj6rog73nlKjkuIDnlJ/mnaX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+q5pyJ55yf5q2j5Yqq5Yqb6L+H55qE5Lq65omN55+l6YGT77yM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YeN6KaB44CCPC9wPjxwPjxlbT43MC48L2VtPuWmguaenOacieS4gOWkq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yoeW/g+ayoeiCuuOAguivt+iusOW+l++8jOaIkeabvue7j+WWhOiJr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Z/orrjku5blj6rmmK/mmqfmmKfmiJDnmL7vvIzogIzkvaDljb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cyLjwvZW0+6K+l5aSx5pyb55qE5Lic6KW/5LuO5p2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c6LSf6L+H5L2g77yM5LiN5piv5LmI44CCPC9wPjxwPjxlbT43My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SjOS9oOWIhuS6q+aIkeeahOaJgOacieenmOWvhu+8jOS9hueOsOWcq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W/g+W6leeahOenmOWvhuOAgjwvcD48cD48ZW0+NzQuPC9lbT7miJHllpzmr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vvIzljbTmgIDlv7Xov4fljrvnmoTmiJHku6z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77yM5piv5omL5py66YeM55qE55S16K+d5Y+356CB6LaK5p2l6LaK5aS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55qE55S16K+d6LaK5p2l6LaK5aSa77yM5q+P5aSp5Y+R55qE55+t5L+h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3Ni48L2VtPueci+edgOWIq+S6uueahOaVheS6i++8jOa1g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vOazquOAgjwvcD48cD48ZW0+NzcuPC9lbT7mnInkupvor53liLDkuoblm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I7kuYjkuZ/or7TkuI3lh7rlj6PvvIznrYnliLDog73or7Tlh7rlj6Pml7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Jnov4fkuobml7blgJnjgII8L3A+PHA+PGVtPjc4LjwvZW0+6Iqx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P56a777yM5p2l5bm05LiN5YaN55ub5byA77yb5Lq65Y205Lya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6L2s6Lqr5Li66ZmM6Lev44CCPC9wPjxwPjxlbT43OS48L2VtPuS4je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S6huaJjeefpemBk+WPr+i0te+8m+S4jeimgeetieWIsOS8pOWus+S6huaJj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guWOn+iwhe+8m+acieS6m+S4nOilv+WkseWOu+S6huawuOi/nOS4jeS8muWG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mI7mmI7nn6XpgZPkvJrnl5vvvIzljbTov5jopoH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ljrvpl6/vvIznm7TliLDlpLHljrvkuobvvIzmiY3mmI7nmb3vvIzlp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m57mnaXvvIzplJnov4flsLHkuI3lho3mi6XmnI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iq5Lq655qE5LiA5Y+l5a+55LiN6LW377yM6K6p5L2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76aqo6ZOt5b+D44CCPC9wPjxwPjxlbT44Mi48L2VtPuaIkeWKneWkp+Wut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JjeS7u+WSjOWlve+8jOWboOS4uuWwseeul+WSjOWlveS6hui/mOaYr+S8mu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uqeS9oOWkseacm+i/h+eahOS6uu+8jOaAjuS5iOWPr+iDve+8jOWPq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gOasoe+8gTwvcD48cD48ZW0+ODMuPC9lbT7mnInnp43mgrLkvKTmmK/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vvIzlroPmvZzkvI/lnKjlv4PlupXvvIznl5vliLDkvaDml6Dms5Xlkbzlk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dhNWV6cWdoe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YTVlenFnaHo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3CC39E4C54DB26235847DC2D39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