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4925B2722602166267E121CC2F8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925B2722602166267E121CC2F8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Wz5pyL5Y+L6IGK5aSp5aWX6Lev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xseS5i+WmmeWcqOS6juWzsOWb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O+8jOawtOS5i+WmmeWcqOS6jumjjui1t+azoueUn++8jOaXpeS5i+WmmeWcqOS6ju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h+S4iO+8jOaYn+S5i+WmmeWcqOS6juWcqOS6jueGoOeGoOeUn+i+ie+8jOaIkeS5i+Wm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IseS9oOS4jeaClO+8jOS9oOS5i+WmmeWcqOS6juengOiJsuWPr+mk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Co+S6m+S4jeiDveivtOeahOenmOWvhu+8jOS8muS4jeS8muaIk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S4jeingemdoueahOWAn+WPo+OAgjwvcD48cD48ZW0+My48L2VtPueqgeeEtu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rmOS8sOS6huWcqOWIq+S6uuW/g+S4reS9jee9rueahOaEn+inie+8jOWwseWDj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UqOWYsueskeaJh+S6huaIkeS4gOiAs+WFie+8jOS4jeWFt+S9k+WNtOW+iO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cn+aEv+aEj+aIkeS7rOiDveWkn+WPmOaIkOidtOid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PquWcqOWkj+Wto+mHjOeUn+WtmDPlpKnkuZ/lsLHlpJ/kuobigJXigJXmiJHlnKjov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5omA5b6X5Yiw55qE5b+r5LmQ6KaB5q+U5bmz5bi4NTDlubTov5jopoH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poLmnpzmnInkuIDlpKnmiJHmmI7nmb3kuobku4DkuYjmmK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lrprmmK/lm6DkuLrkvaDjgII8L3A+PHA+PGVtPjYuPC9lbT7lq4Hnu5n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nn7Pmsrnnu5nkvaDlhrLljpXmiYDvvIznlKjnmb7kuovlj6/kuZDnu5nkvaD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vIznlKjms6Lpn7M3NzfmjqXkvaDkuIrkuIvnj63jgILnrZTlupTmiJHlkK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jrvkvaDljrvov4fnmoTln47luILvvIzotbDkvaDotbDov4f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kvaDlkLnov4fnmoTpo47vvIznrpfkuI3nrpfvvJ/lkozkvaDnm7jmi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iJHor7TmiJHniLHkvaDvvIzkuI3mmK/or7Tor7TogIzlt7LjgIL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KjkuIDnlJ/ljrvlgZrnmoTkuovjgII8L3A+PHA+PGVtPjkuPC9lbT7oh6rku4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ku6TmiJHnnLzlnKjmu7Tms6rvvIzlv4PlnKjmu7TooYDvvIzkvaDlv43lv4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kuLrkvaDogIzmhpTohIbvvIzkvaDmsqHmnInkuIDkuJ3mgJzmgq/nmoTmhJ/op4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nnJ/kvJrpk4Hnn7Plv4PogqDlkJfvvJ88L3A+PHA+PGVtPjEw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aSq6Ziz77yM5Y+v5oOc5LiL6Zuo5LqG77yb5L2g5piv5oiR5b+D5Lit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Y+v5oOc5aSp6Zi05LqG77yb5L2g5piv5aSp5LiK55qE6ZW/5ail6JC95Yiw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Oc6IS45YWI552A5Zyw5LqG44CCPC9wPjxwPjxlbT4xMS48L2VtPuaIke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UvuS4i+ajruael++8jOato+WboOaIkeaYr+mCo+S5iOeIseS9oOOAguivt+S9o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ahOaXtuWIu++8jOWcqOWutuWQg+aXqemlre+8jOWbnuWutuWQg+aZmumlreOAgu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lveWus+aAleS4gOS4quS6uuWtpOWNleOAgjwvcD48cD48ZW0+MTIuPC9lbT7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lranvvIzlv6vlv6vmk6blubLkvaDnmoTms6rnj6DvvIzmiJHmhL/mhI/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Irlm57lrrbnmoTot6/jgII8L3A+PHA+PGVtPjEzLjwvZW0+6aKk6aKk5oCd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R546w5L2g5LiA57yV6Z2S5Lid5ZCX77yf5L2g55qE5qGI77yM6K+35pS+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6YeM6K6p5oiR5qKm6KeB44CC5ZSk5L2g5LiA5aOwJmxkcXVvO+S6sueIseeah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nKjmt7HlpJzlh7jnjrDvvIzlnKjlv4Ppl7TmsLjmgZ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6L6I5a2Q5oiR5Lus5rOo5a6a6KaB5Zyo5LiA6LW377yM55So5paH56e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2l6K+077ya6L+Z5bCx5Y+r5YGa5ZG96L+Q5YWx5ZCM5L2T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cgOWQjuS9oOS4jeiDveWBmuWIsOS9oOWPo+S4reivtOeahOmCo+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eahOW/g+i/mOaYr+ebuOS/oeS6huOAgjwvcD48cD48ZW0+MT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rlpKnmsqHmnInnu5nkvaDmg7PopoHnmoTvvIzkuI3mmK/lm6DkuLr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ogIzmmK/kvaDlgLzlvpfmm7Tlpb3nmoTjgII8L3A+PHA+PGVtPjE3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q+P5LiA5Y+l77yM55yf5b+D6K+05Ye65p2l6YO95LiN5YOP55y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Np+S4gOadn+Woh+iJs+eahOeOq+eRsO+8jOiuouS4pOS9j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Dm+WFieaZmumkkOOAgui1j+WHoOmmluaDheiwg+iQqOWFi+aWr++8jOWTgeS4gOad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+WFtuivuu+8jOiwiOS4gOiwiOS9leiwk+WboOS4uueIseaJgOS7peeIse+8jOi1s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eaBi+eahOa7qOa1t+Wwj+ihl++8jG1t77yM5LuK5pma6YKA5L2g5YWx5ri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Bh+WmguaIkei/meS4gOeUn+WPr+S7peaciTk5Oeasoeeah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aKijk5N+asoemDveWIhue7meS9oO+8jOWPqueVmeS4pOasoee7m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soeaYr+mBh+ingeS9oO+8jOWJqeS4i+S4gOasoeaYr+mZquS9oOi1sOWIsO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n6Xlhrfnn6Xng63nmoTvvIzmiY3mmK/lv4PvvJvnm7jlro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vvIzmiY3mmK/nnLzvvJvkuI3nprvkuI3lvIPnmoTvvIzmiY3mmK/mg4XvvJv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vvIzmiY3mmK/niLHjgII8L3A+PHA+PGVtPjIxLjwvZW0+57qi5bCY6Ye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5Y2D5a+75LiH6KeF5oiR5Lus55u46YCi77yb6LWw6L+H6Zuo77yM57uP6L+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Lev5LiK5pC65omL5YmN6KGM77yb5oOF5LmL56yD77yM54ix5LmL5rWT77yM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i76YCP57yY5LiJ55Sf44CC6KqT54ix5L2g77yM54ix5L2g5rC45LiN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WnOasouS4gOenjeWjsOmfs++8jOaYr+W+rumjjuWQueiQvemcsu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+i1j+S4gOW5heWbvueUu++8jOaYr+acl+aciOeCuee8gOaYn+epuu+8m+e7p+e7reW5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pea8q+aXt+iwt++8m+elneemj+S4gOS9jeaci+WPi++8jOaYr+eskeeci+efreS/o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MuPC9lbT7miJHmg7PorqnkvaDlubjnpo/lv6vkuZDvvIzmiJ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lvZPmiJDmiJHkuIDlpKnnmoTluIzmnJv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5oSf5Y+X5Y2z5L2/55eb6Ium5Lmf5Lya6KeJ5b6X5bm456aP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2T5Lya5Y2z5L2/5b+D56KO5Lmf5Lya6KeJ5b6X55Sc6Jyc77yM54i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Y2z5L2/56C056KO5Lmf5Lya6KeJ5b6X576O5Li9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S4h+eJqemDveWmguatpOWPr+eIse+8jOaIkeayoeeQhueUseS4jeWPr+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eQhueUseS4jeWWnOasouaIkeWRgOOAgjwvcD48cD48ZW0+MjYuPC9lbT7miJHmmK/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nKznp5Hmr5XkuJrnlJ/vvIzjgIrliqjnianop6PliZblrabjgIvkuJPkuJrljZrlo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kI7lkrHkv6noh6rlt7HliJvkuJrvvIzliLDoj5zluILlvIDlvIDkuKrljZbnjKr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rmoaPvvIzmiJHnoI3ogonvvIzkvaDmlLbpkrHjgII8L3A+PHA+PGVtPjI3LjwvZW0+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OK5raC54ix5LiK5L2g77yM5ZSn5ZSn5Y+t5Y+t5oul5oqx5L2g77yM5Lmx5LiD5YWr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yE5L2g77yM5LiA55Sf5LiA5LiW5omv552A5L2g44CC54ix55qE5aSf5LiN5aSf5re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PquacieS9oOefpeaIkeeahOaDhee7qu+8jOS5n+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4pue7meaIkeaDhee7quOAgjwvcD48cD48ZW0+MjkuPC9lbT7nibnliKvmg7P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lvpfkuI3liLDvvIzlsLHlnKjnnLzliY3ljbTkuI3mlaLmi6X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yJ5Lqb5Lq65b6I5aWH5oCq77yM5LiN54ix5L2g6L+Y5LiN5pS+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pu05aWH5oCq77yM54ix5L2g6L+Y5pS+6L+H5L2g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WNgeS4g+WygeeahOWWnOasou+8jOS4g+WNgeWygeeahOacg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ku6XkuLrmiJHnl5vkuoblsLHkvJrmlL7miYv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mlL7lvIPkvaDjgII8L3A+PHA+PGVtPjMzLjwvZW0+6Zey5pe25LiO5L2g56uL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54G25YmN6Zeu5L2g57Kl5Y+v5rip44CCPC9wPjxwPjxlbT4zNC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sou+8jOaYr+a4hemjju+8jOaYr+acnemcsu+8jOaYr+iEuOmiiue6oue6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WNg+S4h+S4h+S6uumHjOWGjeS5n+ijheS4jeS4i+WFtuS7l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m7jmgYvnmoTpgZPot6/kuZ/orrjkuI3lubPlnabvvIznibXmiYvnmoT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nInngrnnn63vvIzljbPkvb/ml7blhYnlgJLmtYHvvIzmiJHkvp3nhLbmhJ/osK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KLnmoTpgqPkuIDliLvvvIzniLHkvaDnmoTlv4PkuI3mlLnlj5jjgILkuIPlpJ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hL/kvaDnvo7kuL3lpb3lv4Pmg4XvvIzlv6vkuZD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qy5LiA5Lqy77yM5rKh54Om5oG877yb5Lqy5LiA5Lqy77yM5aW96L+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A5Lqy77yM5bm456aP5Yiw77yb5Lqy5LiA5Lqy77yM5oSf5oOF5rex77yMNzfkurL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vaDmiJHlhbHlkIzkurLkuIDkurLvvIzkurLnmoTmrKLlv6vvvIzkurLnmoTlsL3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5u05Yiw5L2g55qE5b+D6Zeo5omT5byA5Lm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iA55u05pWy5LiL5Y6777yM6K+35Y2D5LiH5Yir5YGH6KOF5LiN5Zyo5a62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6sueIseeahO+8jOW+iOiIjeS4jeW+l+S9oOWwsei/meag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jOaIkeS8muaKiuavj+S4gOWIhuavj+S4gOenkumDveeUqOadpeaAne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ot5/miJHotbDlkKfvvIzmg4Xkuabnu5nkvaDvvIzkuI3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nu5nkvaDvvIzmgIDmirHnu5nkvaDvvIzpkqXljJnnu5nkvaDvvIzlrrb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raTli4flkozkvZnnlJ/lha3ljYHlubTpg73nu5nkvaD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y8552b77yM5piv5oiR5rC455Sf5LiN5Lya5YaN6YGH55qE5rW3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6We77yM5piv5oiR5rC455Sf5LiN5Lya5YaN6YGH55qE6a2C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ciei/h+eahOe+juWlveaYr+iwgeS5n+aKueS4jeWOu+eah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cieiusOW/hu+8jOWPquimgeacieiusOW/huWwseS4jeS8muiuqee+juWlv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IuPC9lbT7pnZLlsbHkvp3ml6flnKjvvIzlh6DluqblpJXpmLP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kvaDlhbHluqbnmoTmnJ3mnJ3mmq7mmq7vvIzmsLjnlZnlv4PlupXjgIL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vaDnmoTnlrzvvIzkvaDlr7nmiJHnmoTlpb3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Z2Z5aW977yM5LiO5ZCb6K+t44CC57uG5rC05rWB5bm077yM5LiO5ZCb5ZCM44CC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JC95bC977yM5LiO5ZCb6ICB44CCPC9wPjxwPjxlbT40NC48L2VtPuWboOS4uuaci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WnOasouS9oO+8jOS9huS9oOWcqOS6uue+pOS4reWPquaKiuaIkeaNnuS6hu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WPquaYr+aRuOaRuOWktO+8jOWuouWuouawlOawlOeahOivtOS6huWjs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smcmRxdW8755qE6YKj56eN5Zac5qyi44CCPC9wPjxwPjxlbT40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jemBl+aGvuayoeacieWcqOacgOWlveeahOaXtuWFiemBh+WIsOS9oO+8jOWbo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5i+WQju+8jOacgOWlveeahOaXtuWFieaJjeW8gOWn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kvaDnmoTmiJHlj6rlhbPlv4PmiJHmg7Plv7XnmoTmmK/mmK/lkKb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nmoTmiJHvvIzmiJHlhbPlv4PnmoTkvaDmmK/lkKblkozmg7Plv7XkvaD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nKjlhbPlv4Pmg7Plv7XkvaDnmoTmiJHvvJ/lkbXlkbXvvIznnIvmmZXkvaDvvI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XpgZPmiJHlpJrkuYjmg7Plv7XlkozlhbPlv4PkvaDkuoblkK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6L+Z5Lu25LqL77yM5oiR5o2C552A5Zi077yM5a6D5bCx5Lya5Lu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6LeR5Ye65p2l44CCPC9wPjxwPjxlbT40OC48L2VtPuaDs+S9oOeahOavj+aXp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cieeskeWuueS8tOaIkeWFpeecoO+8jOiwouiwouS9oOe7meaIkeeahOeIs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IseOAgjwvcD48cD48ZW0+NDkuPC9lbT7kvaDkuI3opoHmgKXvvIzkvaDljrvor7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vvIzmiJHnnIvmiJHnmoTnlLXlvbHvvIzmgLvmnInkuIDlpKnmiJHku6zkvJrnqp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ph4zvvIzor7vlkIzkuIDmnKzkuabvvIznnIvlkIzkuIDpg6jnlLX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uO5oiR6YGH6KeB5L2g55qE6YKj5aSp6LW377yM5oiR5omA6LWw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YO95piv5Li65LqG5pu05o6l6L+R5L2g44CCPC9wPjxwPjxlbT41M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/h+a8q+aXoOebruWcsOeahOaXpeWtkO+8jOaKiuS4luS6uueahOeDpuaBv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hei/nOiAjOiNkuWUkOeahOaVheS6i+OAgjwvcD48cD48ZW0+NTIuPC9lbT7ot53npr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hJ/mg4XnmoTor5XljbfvvIzlj6rmnInnlKjlv4PljrvlhpnvvIzmiY3og73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liIbmlbDvvIzluIzmnJvkvaDmiJHnmoTniLHmg4XmmK8xMDD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il6Iqx6JC95YWl56eL5rC077yM5aSP5pel54Wn6L+b5Yas5rO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D6YeM5pyJ5LqG5LiA5Liq5L2g44CCPC9wPjxwPjxlbT41NC48L2VtPumAgee7me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S7o+ihqOaIkeWWnOasouS9oO+8jOmAgee7meS9oOW3p+WFi+WKm++8jO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jOmAgee7meS9oOaIkeeahOWQu++8jOS7o+ihqOaIkeW3sueIseS4iu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aKiuaIkeeahOW/g+mAgee7meS9oO+8jOS7o+ihqOaIkeS8muS4gOW/g+S4g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OAgjwvcD48cD48ZW0+NTUuPC9lbT7lubTlsJHml7bnvqHmhZXlpKnojZLlnLD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plb/lpKflkI7miY3lj5Hop4npgqPkuYjpmr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JOd6JOd77yM5rW36JOd6JOd77yM5b6u6aOO5bim5Y675oiR5oCd5b+1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qK5b+D5pqW77yb54ix5rex5rex77yM5oOF5ryr5ryr77yM5L2g5oiR55u46Led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77yM56Wd56aP55+t5L+h5oqK5oOF54m177yM56Wd5oS/5L2g5LqL5LqL6YO9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oiQ5Yqf77yM5a6P5Zu+5aSn5bGV77yBPC9wPjxwPjxlbT41N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vueS9oOeahOaAneW/te+8jOWvhOS6iOaVo+iQveeahOaYn+i+sO+8jOS9huaEv+mC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aYn+WFieiDveeFp+i/m+S9oOeahOeql+WJje+8jOS8tOS9oOWlv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mjqXov5HkvaDnmoTnm67nmoTlvojnroDljZXvvIzlsLH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vaDvvIzkuIDovojlrZDlr7nkvaDlpb3jgII8L3A+PHA+PGVtPjU5LjwvZW0+5oC75Zyo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Y2I5ZCO55WF5oOz77yM5LiN55+l5Zyo5p+Q5Liq5LiA5qC355qE5pe256m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a6YGH6KeB5pyq5p2l55qE5L2g77yM6aOY6YC4552A5LmM6buR55qE6ZW/5Y+R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A6L+35Lq655qE56yR5oSP77yM5bCx6L+Z5qC35L+Y6I635oiR562J54ix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oul55Sc6Jyc55qE5Zue5b+G77yBPC9wPjxwPjxlbT42MC48L2VtPui/v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u+8jOWQhOagt+a1qua8q+eahOihqOeZveaKiuaIkeactOe0oOeahOecn+W/g+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cvOeci+S9oOWwhuWdoOWFpeWIq+S6uueahOa8qea2oe+8jOaBqOS4jeW+l+aKi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eBq+aYn++8jOiuqeS9oOS4juaIkemVv+ebuOWOruWuiO+8jOadpeiHqueBq+aYn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aOpeS4jeaOpeWPl++8nzwvcD48cD48ZW0+NjEuPC9lbT7nm7jpgYfvvIz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armvKvnmoTok53lpKnvvIznibXmjILlnKjlmJjlr5Lpl67mmpbpl7TvvJvnm7jnn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I3lj5jnmoToqpPoqIDvvIzmgJ3lv7XlnKjmr4/kuIDkuKrpu5HlpJznmb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iJHku6znm7jnn6Xnm7jniLHliLDmsLjov5zvvIzml6DmhKflvbzmraTnmoTmt7Hl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JjvvIE8L3A+PHA+PGVtPjYyLjwvZW0+5LiD5pyI5Yid5LiD5piv5LiD5aSV77yM5Y+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JmxkcXVvO+avlCZyZHF1bzvvvIznpZ3kvaDniLHmg4Xmr5Tnv7zov57mnp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5Tnv7zlj4zpo57vvIzlpb3ov5Dmr5TpgrvogIzlsYXvvIzlpb3kuovmr5Tmr5Tnmo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r7/mr5TljZflsbHvvIzlv6vkuZDml6Dku6XkvKbmr5TvvIzmr5TliIbpgaX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vvIE8L3A+PHA+PGVtPjYzLjwvZW0+5Zyo5L2g6YGH5Yiw5Zuw6Zq+5ZKM5oyr5oq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aG+5b+M5ZGK6K+J5oiR77yM5Lmf6K645oiR5biu5LiN5LqG5L2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+v5Lul5ZKM5L2g5LiA6LW35YiG5ouF77yM5YC+5ZCs5L2g55qE6Ium6Ze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Ds+esg+WumuWcsOWRiuivieS9oO+8jOi/meWwseaYr+aIk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JgOS7peS4jeW/heWGjeeeu+WJjemhvuWQjuOAgeW/g+eUn+mhvuiZke+8j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AieaLqei/mOS8muacieW+iOWkmu+8jOimgeehruWumueahOaYr++8jOS9oO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avj+S4gOenjemAieaLqeeahOiuoeWIkumHjO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kvaDnmoTmr4/kuKrlpJzmmZrvvIzmm7Tmg7PlgZrkvaDnmoTmr4/kuKrml6nm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Y2D5LiH5Yir6Lef5oiR55Sf5rCU77yM6L+f5pe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35Y+j5pys55qE5Lq644CCPC9wPjxwPjxlbT42Ny48L2VtPuemj++8jOaYr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eahOaEn+inie+8m+aAneW/te+8jOaYr+aIkemAgee7meS9oOeahOekvOeJq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iuqeaIkeWni+e7iOWSjOS9oOebuOeIse+8m+ebuOWuiO+8jOaYr+aIkeS7r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cquadpe+8m+eXtOW/g++8jOaYr+aIkee7meS9oOS4jeaUueeahOiqk+io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luIzmnJvlubTlkI7vvIzpmarlnKjmiJHouqvovrnnmoT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TlrZDvvIzov5jmmK/kvaDjgILkvaDov5jmhL/mhI/lsIbmiJHmj73lnKjmgI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jrDlnKjkuIDmoLfvvIzkuI3lq4zlvIPjgII8L3A+PHA+PGVtPjY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Kh5Zyo5LiA6LW377yM5L2g5Lmf5Yir6Zq+6L+H77yM5aSx5Y67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G65YW26Ieq54S25ZCn77yM6L2s6Lqr55qE5pa55byP5pyJ5b6I5aSa77yM57qg57y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6YW355qE5LiA56eN44CCPC9wPjxwPjxlbT43MC48L2VtPuayoeacieeJueWI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eahOmbtumjn++8jOayoeacieeJueWIq+WWnOasouWQrOeahOatjOabsu+8jOayoe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WnOasouWOu+eahOWcsOaWue+8jOayoeacieeJueWIq+WWnOasoueahOmjjuaZ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queJueWIq+WWnOasoueahOS9oOOAgjwvcD48cD48ZW0+NzEuPC9lbT7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iJHkvJrlk63ms6PvvIzlm6DkuLrnnLznnZvlnKjmg7Plv7XkvaDvvJv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Lrku4DkuYjmiJHkvJrlj6PmuLTvvIzlm6DkuLroiIzlpLTlnKjlkbzllKTkvaD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Lrku4DkuYjmiJHkvJrlpLHnnKDvvIzlm6DkuLrmgJ3nu6rlnKjlkbzllKT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aXlkKfvvIzmiJHniLHkvaDvvIE8L3A+PHA+PGVtPjcyLjwvZW0+5aaC5p6c5LiK5aS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q5YaN5p2l5LiA5qyh55qE5py65Lya77yM5oiR5Lya5a+56YKj5Liq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J5Liq5a2X77ya5oiR54ix5L2g44CC5aaC5p6c6Z2e6KaB5Li66L+Z5Lu954ix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f6ZmQ77yM5oiR5biM5pyb5piv77ya5LiA5LiH5bm0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W4puS4iuaKveawtOazteaKveW5suilv+a5luawtO+8jOS8muW4puS4iueC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qOWAkumVv+Wfju+8jOaKiuaIkeWutuWQjumZoueahOaxoOWhmOWRveWQjeayp+a1t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utueahOiPnOWcsOWPq+ahkeeUsO+8jOS4uuS6humBv+WFjei/meagt+eahOaDqOWJ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ivt+S9oOaOpeWPl+aIkeWvueS9oOeahOeIseWQp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poHlubjnpo/vvIzmiJHnu5nlsLHkvaDlubjnpo/jgILmhL/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g4/nrbflrZDkuIDmoLfvvIzosIHkuZ/nprvkuI3lvIDosIHvvIzogIzkuJTov5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4HlsJ3kurrkuJbpl7TnmoTphbjnlJzoi6bovqPvvIzkuIDnm7T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5yf54ix5piv5LiA56eN5L+h5Luw77yM5Y+q5pyJ54ix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pyJ5Yqb6YeP77yb55yf54ix5piv5LiA56eN5oCd5b+177yM5Y+q5oOz5LiO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44CC5Lq65LiW6Ze055yf54ix5piv5LiA56eN57yg57u177yM5Y+q5pyJ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oeC57yx57u744CC5Lqy54ix55qE77yM5oiR54ix5L2g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jeS4jeaYr+S7gOS5iOWwj+S6uueJqe+8jOS9oOWcqOaIkei/memHjO+8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qeawlOWSjOW/g+aDheOAgjwvcD48cD48ZW0+NzcuPC9lbT7lv4Poi6Xml6Dm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jmiJHlhbbkvZXjgILmiJHku6zpg73lj6rmmK/kuIDmoKrlsI/ojYnvvIznnIvkuI3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mnKrmnaXvvIzkuZ/mlLnlj5jkuI3kuobml6DlpYjnmoTov4fljrvjgILljb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vvIzkuZ/lj6rog73ot7vouqvkuo7kvJfnlJ/nmoTpl7TpmpnkuYvpl7TvvIzo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4XmnInnmoTlnZrlvLrjgII8L3A+PHA+PGVtPjc4LjwvZW0+5L2g5pyJ5r2Y5a6J5LmL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a2p6KeB5L2g5aqa56yR77yM55S157q/5p2G5LiK6Zeq6IWw44CC5Ye66Zeo57K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u77yM5LqJ5oqK562+5ZCN57Si6KaB44CC5rCU5b6X5L2g5oOz5pW05a655Y+Y5L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ISx576O5aWz57Si5ZC75by66KaB44CCNTI154ix5bex5pel77yM5L2g5ZSv5LiA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q5L2O6LCD77yBPC9wPjxwPjxlbT43OS48L2VtPuaIkeeIseS9oO+8jOS4jeWFs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gt+WtkO+8jOi/mOWboOS4uu+8jOWSjOS9o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kuI3mmK/pq5josIPvvIzlj6rmmK/nqoHnhLblvIDkuobnqo3vvIz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4Pot7PvvJvkvaDlr7nmiJHlpoLmraTph43opoHvvIzlsLHlg4/kuInppJD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vvIzkuZ/lpoLmsKfmsJTnprvkuI3kuobvvJvkurLniLHnmoTliKvot5HvvIzmiJ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hafmlpnvvIzorqnkvaDlubjnpo/lhpLms6H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venR2a3U4YT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b3p0dmt1OG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925B2722602166267E121CC2F8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