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334C295563BD0C73F2F1F99B14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34C295563BD0C73F2F1F99B14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ay5Lia57u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aciee8mOaIkeS7r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oOWkp+WutuWKquWKm+OAgjwvcD48cD48ZW0+Mi48L2VtPu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mXqOOAgueos+WumuW4guWcuu+8jOmHjeWcqOWbnuiuv++8jOeyvuW/g+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keWFu+eUn+aBr+OAgjwvcD48cD48ZW0+My48L2VtPuaWsOiAgeaQuuaJi+WkmuS4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WknOmHjOWkp+eLguasouOAgjwvcD48cD48ZW0+NC48L2VtPu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geS5i+S7peaBku+8jOS4mue7qemqhOS6uuOAgjwvcD48cD48ZW0+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ue7k+aLvOaQj++8jOWLh+S6ie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kmuaVsOS6uuaDs+imgeaUuemAoOi/meS4quS4lueVjO+8jOS9huWN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W3seOAgjwvcD48cD48ZW0+OC48L2VtPuaDheecn+aEj+WI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W4guWcuu+8jOWFqOWKm+S7pei1tO+8jOaOjOWjsOWTjei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WGs+S4jeaUvuW8g++8jOaUvuW8g+iAheWGs+S4j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IDllK7opoHkuLvliqjlh7rlh7vvvIzkuI3opoHlrojmoKrlvoX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u/5pyb6L+c6ZWc55yL5Yir5Lq677yM5ou/5pS+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44CCPC9wPjxwPjxlbT4xMi48L2VtPuS4gOmprOW9k+WFiO+8jOWFqOWRmOS4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heW8gOS6jOW6pu+8jOS4mue7qeS/neW6leOAgjwvcD48cD48ZW0+MTMuPC9lbT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kuIDml7botbfvvIzmjIHnu63lpYvmlpflj4zmoqbmiJ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Y2P5L2c77yM5YWx5ZCM5oiQ6ZW/44CCPC9wPjxwPjxlbT4x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5tumHje+8jOWFqOWRmOWPkeWKqOOAgjwvcD48cD48ZW0+MTYuPC9lbT7kuonliI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joflhYjkuL7nu6njgII8L3A+PHA+PGVtPjE3LjwvZW0+5pe26Ze05piv5rW357u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oyk5LiA5oyk5oC75Lya5pyJ55qE44CCPC9wPjxwPjxlbT4xOC48L2VtPuS4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+8jOS4gOeJh+ajruael+OAgjwvcD48cD48ZW0+MTkuPC9lbT7lpKnotZDmi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4XohoDvvIzmiJHlrpropoHlsZXnv4Xnv7Hnv5TjgII8L3A+PHA+PGVtPjI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55qE5Lq677yM5pyq5p2l5bCG5pu05LiN55CG5o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a0u+WKqO+8jOS4mue7qei9sOWKqO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nmoTkv6Hlv4PvvIzlj6rmnInkuI3mlq3ln7nlhbvnmoT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u85pCP5Y+36KeS5aOw5aOw5oCl77yM5piv6LCB5Y+I5YKs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luaXpemHjemAou+8jOWGjeWxle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jZXnu63kv53lubbogqnkuIrvvIzlhajlipvlhrLliLr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aSa55WZ5LiA54K55rGX77yM5bCR55WZ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k+S4muS7o+eQhu+8jOS8mOWKv+WwveaYvu+8j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Nh++8jOS9oOiDveaIkeiDveOAgjwvcD48cD48ZW0+MjguPC9lbT7ooYzplID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i5zorr/vvIzkuovkuJrlj5HlsZXvvIznlKjlv4P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YGa5Y+j5aS055qE5beo5Lq677yM6KaB5YGa6KGM5Yqo55qE5qCH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g+W+l+iLpuS4reiLpu+8jOWPl+W+l+awlOS4re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iuS6uuOAgjwvcD48cD48ZW0+MzEuPC9lbT7mlrDljZXnu63kv53lubb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lgI3lop7liJvovonnhYzjgII8L3A+PHA+PGVtPjMyLjwvZW0+6LWa6ZKx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456aP5L2g5oiR5LuW44CCPC9wPjxwPjxlbT4zMy48L2VtPuWuouaIt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Wbnuiuv++8jOaaluW/g+WFs+eIse+8jOeUqOW/g+iusOi9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qDmsrnlkJHkuIrvvIzmsLjkuI3oqIDlvIPvvIzlm6LpmJ/lkIjkvZz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jgII8L3A+PHA+PGVtPjM1LjwvZW0+5pe25LiN5oiR5b6F77yM5Yqq5Yqb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yT5L2c5rCU77yM5oyR5oiY5L2z57up44CCPC9wPjxwPjxlbT4zN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It++8jOS7juaIkeWBmui1t++8jOW/g+S4reacieaDhe+8jOWuouaIt+ac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sr7ogJXmt7HogJXvvIzmsLjnu63ovonnhYzvvIz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qTmtYHliIbkuqvjgII8L3A+PHA+PGVtPjM4LjwvZW0+56ev5p6B5r+A5Y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z5aSa5pS26I6377yM5rGX5rC06IKy5oiQ5p6c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uuS6uu+8jOS6uuS6uuS4uuaIkeOAgjwvcD48cD48ZW0+NDAuPC9lbT7kuI7lhb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gpTvvIzkuI3lpoLku4rlpKnliqrlipvjgII8L3A+PHA+PGVtPjQxLjwvZW0+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eD77yM6Zu36ZyG5LiH6ZKn77yM5peg5LiO5Lym5q+U77yM5LiH5LyX5Li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W/g+eUqOaDhe+8jOaXoOaClO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ZrmjIHkuI3mh4jvvIzkuJrnu6nplb/nuq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77yM5Lq66ISJ5bu25Ly477yM6Imv5oCn5b6q546v77yM5Zue5oq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uWFtuS4tOa4iue+oemxvO+8jOS4jeWmgumA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OAgjwvcD48cD48ZW0+NDYuPC9lbT7lrqLmiLfmnI3liqHvvIzph43lnKjlm57o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gL7lkKzvvIzkvaDorqTlv4Pmg4XjgII8L3A+PHA+PGVtPjQ3LjwvZW0+5pyJ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CA6Lev77yM5pyJ6YCA6Lev77yM5piv57ud6Le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S7iuWkqeeahOWli+aWl++8jOaJjeiDvei1ouW+l+aYjuWkqe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lv4PkuJPkuJrvvIzouqvlhYjnpZ7mmL7vvIzlraPluqb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pYvlho3lkJHliY3jgII8L3A+PHA+PGVtPjUwLjwvZW0+546w5Zyo5aSa5rWB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O5bCR5rWB5rOq44CCPC9wPjxwPjxlbT41MS48L2VtPuinguW/teWGs+Wumu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3r+WGs+WumuWHuui3r+OAgjwvcD48cD48ZW0+NTIuPC9lbT7np6/mnoH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no6jnu4PmhI/lv5fvvIzlvLrlgaXkvZPprY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m+5YCf5Y+j5aSx6LSl77yM5Y+q5om+55CG55S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jjumbqOWQjOi3r++8jOWIq+agkeS4gOW4nO+8jOaIkeS7rOaQuu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S4gOW4nOOAgjwvcD48cD48ZW0+NTUuPC9lbT7nn6XpgZPmmK/nn6Xor4bvvIz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mhafvvIzlpJrlgZrlsJHlpJror7TjgII8L3A+PHA+PGVtPjU2LjwvZW0+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aWL5YuH5ZCR5YmN44CCPC9wPjxwPjxlbT41Ny48L2VtPumAoOeJqeS5i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mAoOS6uuOAgjwvcD48cD48ZW0+NTguPC9lbT7po57ot4Ppq5jlsbHpmanpmLvvvIz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Y7omY7nlJ/lqIHjgII8L3A+PHA+PGVtPjU5LjwvZW0+5Zui6Zif5piv5oiR5a62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2g5aSn5a6244CCPC9wPjxwPjxlbT42MC48L2VtPuS6uuS6uuW/g+S4re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IkOWKn+aIkemDveimgeOAgjwvcD48cD48ZW0+NjEuPC9lbT7kuInlv4Pkuo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pnq3lpYvouYTvvIzlm5vpnaLlh7rlh7vvvIzli4fkuon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i57uT5LiA6Ie077yM5YaN5Yib5L2z57u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g+mlre+8jOS4jeedoeinie+8jOaJk+i1t+eyvuelnui1mu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ajlipvku6XotbTvvIzlv4PkuK3mnInmoq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o5Li+57up77yM55qG5aSn5qyi5Zac77yM6IGM5Z+f6KGM6ZSA77yM5YiS54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PC9wPjxwPjxlbT42Ni48L2VtPuWFrOWPuOacieaIke+8jOaXoOaJgOS4jeiD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esrOS4gOOAgjwvcD48cD48ZW0+NjcuPC9lbT7liKvmg7PkuIDkuIvpgKDlh7r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nlLHlsI/msrPlt53lvIDlp4vjgII8L3A+PHA+PGVtPjY4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655piT77yM6L+Y6KaB5Yqg5YCN5Yqq5Yqb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Pl+e0r++8jOinhuatu+WmguW9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ZqdWdmZmJx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manVnZmZic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34C295563BD0C73F2F1F99B14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