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64AA01842DA773EE6CE40E6B4B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4AA01842DA773EE6CE40E6B4B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5qE5LiA5aSp5byA5a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WPmOiAgeeahOi3r+S4iu+8jOaIkeS7rOWinumVv+S6huW5tOm+hO+8jOWCr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+8jOWNtOS+neeEtuacieS4gOS7veWlveW/g+aAge+8jOimg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uS6huiwgeaKiuiHquW3seWnlOWxiOOAguWIq+S6uueahOiuruiuu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+WIq+S6uueahOecvOWFie+8jOWIq+WcqOS5ju+8m+WKquWKm+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uaEv+S9oOWcqOaWsOeahOS4gOWkqe+8jO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i48L2VtPuayoeacieaJp+W/te+8jOW/g+aJjeS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eZveS4gOWIh+mDveS4jeaYr+S9oOeahO+8jOS+v+S4jeWus+aAleWkse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6uu+8jOWkp+iDhui/veWwseWlveS6hu+8m+aDs+WOu+aXheihjO+8j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+8m+imgeecn+WPl+Wkn+S6huacneS5neaZmuS6lO+8jOWwseaLvOWwveWFq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S4mu+8gTwvcD48cD48ZW0+My48L2VtPueUn+WRveaYr+S4gOWcuuaXoOazleWbn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JiOeUteW9se+8jOacieS6m+S6i++8jOS4jeeuoeS9oOWmguS9le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S6huOAguWwseeul+ecn+eahOWbnuWOu+S6h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4gOWIh+W3sue7j+mdouebruWFqOmdnuOAguWUr+S4gOiDveWbnu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mOS6juW/g+W6leeahOiusOW/huOAgjwvcD48cD48ZW0+NC48L2VtPu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S5n+WIq+W/mOS6huWKquWKm+eahOaWueWQke+8m+WNs+S9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so+i1j++8jOS5n+WIq+W/mOS6huW9k+WIneeahOaipuaDs++8m+WNs+S9v+S4o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OS5n+WIq+W/mOS6huW/q+S5kOeahOaooeagt++8m+WNs+S9v+aJk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S5n+WIq+W/mOS6hueql+WklueahOmYs+WFie+8m+WNs+S9v+WxleS4jeW8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WIq+W/mOS6huiHqueUseeahOmjnue/lO+8m+WNs+S9v+mXu+S4jeWIs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S6hueUn+a0u+eahOiKrOiKs+OAguaci+WPi+OAguaXqeWuie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btOiIkueVhe+8jOW5uOemj+awuOe7temVv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WKquWKm+Wli+aWl+eahOaEj+S5ie+8jOWboOS4uuaIkeaDs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Jm+mAvOeahOacuuS8mu+8jOi2geiHquW3sei/mOW5tOi9u++8m+Wbo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7meiHquW3seS4gOS4quS6pOS7o+OAguWboOS4uuaIkeWwseaYr+mCo+S5i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eJmeeahOS6uu+8jOaIkeebuOS/oeaipuaDs++8jOaIkeebuOS/oea4qeaalu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QhuaDs+OAguaIkeebuOS/oeaIkeeahOmAieaLqeS4jeS8mumUme+8jO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S4jeS8mumUme+8jOaIkeebuOS/oemBl+aGvuavlOWksei0peabt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WmguaenOS9oOi/mOayoeacieWunu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/mOayoeaciei/h+S4iuS9oOaDs+imgeeahOeUn+a0u++8jOmCo+S5i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4jeaYr+aKseaAqO+8jOiAjOaYr+eOsOWcqOWwseW8gOWni+ihjOWKqOOAgu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nv+aAgei/juaOpeavj+S4gOWkqe+8jOWBmuWlveW9k+S4i+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aWsOWQr+eoi+eahOS9oOWumuS8muWTgeWwneWIsOeUn+a0u+eahO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y48L2VtPuacquadpeS4jei2s+aDp++8jOi/h+W+gOS4jemhu+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edm+aYr+mVv+WcqOWJjemdoueahO+8jOaJgOS7peawuOi/nOS4jeimgeW+gOWQj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/h+WOu+S4gOS4qua4qeaalueahOaLpeaKse+8jOe7meacquadpeS4gOS4q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geaWsOeahOS4gOWkqeWPiOaYr+S4gOS4quaWsOeUn++8jOacieaip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e7p+e7reWKoOayue+8gTwvcD48cD48ZW0+OC48L2VtPuaJgOaci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uqeWIq+S6uuinieW+l+S9oOS6huS4jei1t++8jOiAjOaYr+mmlu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FheWunuaciei/veaxguOAguS6uueUn+eahOWllOi3ke+8jOS4jeWcqOS6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eIhuWPke+8jOWPluWGs+S6jumAlOS4reeahOWdmuaMge+8jOiDvea/gOWKs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aEn+WKqOS9oOeahO+8jOS4jeWPquaYr+WKseW/l+ivreW9leW/g+eBte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6q+i+ueW/l+WQjOmBk+WQiOOAgeenr+aegeWQkeS4iuOAgeWFhea7o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OS48L2VtPuWkp+iDhuS4gOeCue+8jOWPjeato+S9oOWP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+8jOeUn+WRveWPquacieS4gOasoe+8jOWTqumHjOaciemCo+S5iOWkmuaXt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vtCZsZHF1bzvmiJHkuI3kvJomcmRxdW87JmxkcXVvO+aIkeWus+aAl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6KGMJnJkcXVvO+OAguS4juWFtui/meagt++8jOi/mOS4jeWmgu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WBmuS9oOaDs+WBmueahOS6i++8jOWOu+eIseS9oOaDs+eIseeahOS6uu+8j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iHquW3seOAguaXqeWui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ku4Xku4XmmK/kuIDnp43lvaLlvI/vvIzlroPov5jmmK/lj5Hoh6r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mm7TmmK/nnJ/lv4PnmoTmnJ/nm7zvvIzmnJ/mnJvog73lpJ/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u6TkvaDmhJ/lj5fml6DovrnnmoTnlJzvvIzlnKjmlrDkuIDlpKnlvID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mhL/kvaDlv6vkuZDmgLvlpoLmhL/vvIHmlrDnmoTkuID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f6K645oiR5Lus5aWL5paX5LiA6L6I5a2Q77yM5aeL57uI6L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CP5Lq654mp77yM5L2G5LiN5Lya5aao56KN5oiR5Lus6YCJ5oup55So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rS75LiL5Y6744CC6L+Z5LiW55WM6L+c5q+U5L2g5oOz6KaB55qE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Sl57uZ55Sf5rS777yM5Yir6LSl57uZJmxkcXVvO+WIq+S6uuivt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b6I5bmz5Yeh77yM5Y205LiN566A5Y2V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5bCx5Lya6YCa6L+H6Ieq5bex55qE5Yqq5Yqb5Y675b6X5Yiw44CC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aC6Ieq5bex5oul5pyJ77yM546w5Zyo55qE5Yqq5Yqb5aWL5paX5oiQ5bC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aw55qE5LiA5aSp77yM5Yqg5rK5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WKquWKm+aIkOS4uuS4gOS4quWAvOW+l+WIq+S6uuWOu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8uuaxguWIq+S6uuWWnOasouS4gOS4quezn+ezleeahOS9oO+8jO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SjOaYqOWkqeeahOiHquW3seS4jeS4gOagt++8jOavj+WkqeaIkOmVv+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btOS8mOengOOAguaXqeS4iuWlveOAgjwvcD48cD48ZW0+MTQuPC9lbT7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lj6/mgJXvvIzlj6/mgJXnmoTmmK/nvLrkuY/kuoboh6rkv6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miJHjgILlpoLmnpzmlbTlpKnmgKjlpKnlsKTkurrvvIzln4vmgKjogIHlpK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kb3ov5DnmoTkuI3pobrvvIznlJ/mtLvnmoTkuI3lubPjgILlj6rkvJrkuIDo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vIznooznoozml6DkuLrvvIzml6DmiYDkuovkuovjgILlj6rkvJrlkJHlkb3ov5D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liY3ov5vnmoTmlrnlkJHvvIzkuKflpLHoh6rouqvnmoTkurrnlJ/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W55WM5LiK55qE5LqL5oOF5pyA5b+M6K6z55qE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L2g55yL6YKj5aSp5LiK55qE5pyI5Lqu77yM5LiA5pem5Zy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bCx6KaB5LqP5Y6M77yM5qCR5LiK55qE5p6c5a2Q77yM5LiA5pem54af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bCx6KaB5Z2g6JC977yM5Yeh5LqL5oC76KaB56iN55WZ5qyg57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GS44CCPC9wPjxwPjxlbT4xNi48L2VtPuaIkOWKn+aYr+S7mOWHuueahOaUtuiO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ato+W4uOeahOWOhue7g+OAguiAjOaJgOacieeahOWKn+WQjeWIqeem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XqeaXqeaZmuaZmueahOS4gOWcuuS6keeDn++8jOecn+ato+aLpeaci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S9leW/heS4jeiDvemHiuaAgO+8jOWmhOiHquepuuaKmOej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ayoeS6hu+8jOWPquimgeeUn+WRvei/mOWcqO+8jOWPquimgeS9oOS4jeWAk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Pr+S7pemHjeadpeOAguaXqeWuie+8gTwvcD48cD48ZW0+MTc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nmb3otLnnmoTliqrlipvvvIzkuZ/msqHmnInnorDlt6fnmoTmiJDlip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Dlv4Pmj5Lmn7PvvIzlhbblrp7pg73mmK/msLTliLDmuKDmiJDjgIL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bDnmoTot6/vvIzkuZ/msqHmnInnmb3lkIPnmoToi6bvvIzot6jlh7rljrv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mmK/mnKrmnaXnmoTln7rnn7PkuI7pk7rlnq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6Z2g6LS15Lq677yM6LWw6Lev6Z2g6Ieq5bex77yM5oiQ6ZW/6Z2g5a2m5Lm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5Zui6Zif44CC6LW35bqK5LiN5piv5Li65LqG5bqU5LuY5LuK5aSp55qE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F6aG75YGa5Yiw5LuK5aSp6KaB5q+U5pio5aSp5rS75b6X5pu057K+5b2p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aW977yM6LWw5LiN5Zue5Y6777yM5piO5aSp5YaN6Zq+77yM5Lmf6KaB5oqs6IS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L2g5LiN5YuH5pWi77yM5rKh5pyJ5Lq65pu/5L2g5Z2a5by677yM5L2g5LiN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biu5L2g5a6e546w5qKm5oOz77yb5LiN566h5L2g5pio5aSp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uj6KGo5LiN5LqG5LuK5aSp55qE6L6J54WM44CC5paw55qE5LiA5a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XoOiuuueUn+a0u+e7meS9oOS7gOS5iO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7peW+rueskeOAguWcqOmhuuWig+S4re+8jOW+rueskeaYr+WvueaIkOWKn+eahOWY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cqOmAhuWig+S4re+8jOW+rueskeaYr+WvueWIm+S8pOeahOeQhueWl+OAg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e7meS6iOS6huWkquWkmueahOejqOmavu+8jOS4jeW/heWTgOWPu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eahOabsuaKmOOAguaKiuavjyZtZGFzaDvmrKHlpLHotKXpg73op4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J3or5XvvIzkuI3ljrvoh6rljZHvvJvmiormr4/kuIDmrKHmiJDlip/pg73lvZP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ov5DvvIzkuI3ljrvoh6rlgrLjgILlvq7nrJHnnYDljrvpnaLlr7nmjKvmipj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vvIzlk4HlkbPlraTni6zvvIzmiJjog5zlv6fkvKTjgIIjcCPlia/moIfpopg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rDnmoTkuIDlpKnlj4jlvIDlp4vkuobvvIz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kuovmg4Xlj4jopoHlv5nnoozotbfmnaXkuobvvIzmjK/kvZznsr7npZ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qDmsrnlkKfvvIzomb3nhLbmiJHku6zmgLvmg7PnnYDor5flkozov5zmlr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jmmK/opoHohJrouI/lrp7lnLDnmoTlt6XkvZznlJ/mtLvm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bqU6K+l5rS757uZ6Ieq5bex55yL77yM5oiR5Lus5LiN6ZyA6KaB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YKj5bCx5rKh5pyJ5b+F6KaB5oqr5LiK6Jma5YGH55qE5aSW6KGj77yM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5qE55y85YWJ77yM5peg6aG76IOM552A5rKJ6YeN55qE5YyF6KKx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77yM57uZ6Ieq5bex5LiA5Liq6aqE5YKy55qE5YCf5Y+j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5CG55Sx77yM57uZ6Ieq5bex5LiA5Lu95Yir5Lq65LiN6IO9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pWi5LqO5ZSx5Ye65b+D54G15Lit5pyA55yf6K+a55qE5ZG85ZSk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Ieq5bex77yM5Li66Ieq5bex6LCx5LiA56+H5LyY576O55qE5LmQ56ug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qG77yM5pep5a6J44CCPC9wPjxwPjxlbT4yMi48L2VtPuaXqeWui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aIkeeahOelneemj+WSjOaZqOabpuS4gOWQjOadpeWIsOS9o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kqemHjOWuieW6t+OAgeWlvei/kOOAgeS4gOWIh+mhuuWI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ruWAmeW4pue7meS9oOS4gOS7veWlveW/g+aDhe+8jOaEv+aIke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i1t+eCue+8gTwvcD48cD48ZW0+MjMuPC9lbT7lpoLmnpzor7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4DkuYjph43opoHnmoTkuJzopb/vvIzpgqPlpKfmpoLlsLHmmK/ogobmhI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KfvvIzkuI3orrrpobrmtYHov5jmmK/pgIbpo47vvIzpg73og73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lpY/vvIzpmo/nnYDoh6rlt7HnmoTlv4PmhI/vvIznlKjlv4PnlJ/mtL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ml6nlronvvIE8L3A+PHA+PGVtPjI0LjwvZW0+5LiA5Zy656eL6Zuo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5+l5Ya355+l54Ot5oyC5b+D6Ze044CC57u157u156eL6Zuo5oO55Lq654ix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qE6Ziz5ZKM54el54Ot44CC56eL6aOO6Zi16Zi15oOs5Lq65oSP77yM5ZC55p2l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26I6344CC56eL5pel55m76auY5oOF57uq55WF77yM5ruh5bGx57qi5Y+26YaJ5Lq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5bey5byA5aeL77yM6aWx5ruh57K+56We5oqK5rS7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5n+iuuOacieeahOaXtuWAmeW+iOWKquWKm+S6huS5n+i+vuS4jeWI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eahOaViOaenO+8jOS5n+iuuOacieeahOaXtuWAmeaAjuS5iOWBmuS5n+WBmu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XoOaVsOecvOazquWcqOWknOaZmuWwneS6huWPiOWwne+8jOS5n+iuu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aIkeS7rOWPr+S7peaOjOaPoeeahOOAguS4jei/h+ayoeWFs+ezu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acieijgue8ne+8jOmYs+WFieaJjeiDveeFp+eahOi/m+adp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J/mraPnmoTpnZnvvIzlhbblrp7mmK/kuIDnp43looP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bPlh6HjgIHlubPmt6HjgIHlubPlurjvvIzluLjlvZLlm6Dkuo7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XjgILmgJXlvpfliLDnmoTkvJrlpLHljrvvvIzmgJXovazouqvkuoblsLHmmK/msL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JXkuK3nlY/pppbnlY/lsL7nmoToo7notrPkuI3liY3jgILkurrnlJ/kuZ/ls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otbDkuIDmraXmnInkuIDmraXnmoTmma/op4LjgILkuIrluJ3kuI3kvJrnnL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mnInli4fmsJTmlL7lvIPvvIzmiY3mnInmnLrkvJr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Ga5L2g5oOz6KaB5YGa55qE5qKm5ZCn77yM5Y675L2g5oOz6KaB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77yM5Y+Y5oiQ5L2g5oOz6KaB5oiQ5Li655qE5Lq65ZCn77yM5Zug5Li6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Sf5ZG977yM5LiA5Liq5py65Lya5Y675YGa5L2g5omA5pyJ5oOz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5byA5aeL5LqG77yM5paw55qE5LiA5aSp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/mOiusOiHquW3seeahOebruagh++8jOS8muWkseWOu+WJjei/m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Un+a0u+WmguiIn++8jOaRh+aRhuS4jeWumu+8m+eUn+a0u+WmguawtO+8jOW5s+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m+eUn+a0u+Wmgum6u++8jOWNg+S4neS4h+e8le+8m+eUn+a0u+WmguaWme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m+eUn+a0u+WmgumFku+8jOmGh+iAjOS4jeiFu++8m+eUn+a0u+Wmguer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eUn+a0u+aYr++8jOeUn+S4i+adpe+8jOa0u+S4i+WOu+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gJLkuIDmna/ng63ojLbnu5nlrrbkurrmuKnmmpbvvIznjK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nu5nmnIvlj4vlipvph4/vvIznu4fkuIDniYflubvmg7Pnu5nkurrnlJ/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kuJ3lvq7po47nu5nlpI/ml6XmuIXlh4nvvIzpgIHkuIDmnaHnn63kv6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npo/vvIzmlrDnmoTkuIDlpKnnpZ3mgqjml6Xml6XpuL/ov5DlvZPlpLTnha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6IWU54Ot6KGA5pyq5b+F6IO95oiQ5Yqf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yJ5pS26I6377yM5aaC5p6c6L275piT5pS+5byD77yM5Y+q5Lya5ZKM5oiQ5Yq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6IeC77yM5aSa5Z2a5oyB5LiA5Lya77yM5aSa5b+N6ICQ5LiA5qyh77yM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SP5aSW55qE5oOK5Zac44CC5paw55qE5LiA5aSp77yM6K+35a+55oiR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a0u+S4jeatou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WSjOi/nOaWueeahOeUsOmHjuOAguW9k+aIkeS7rOeBsOW/g+WkseaE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S9oOeahOWIneW/g++8jOWFtuWunueUn+a0u+WPr+S7peWmguWQjOiv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+8jOWboOS4uuaIkeS7rOaYr+WGmeivl+eahOS6uu+8jOaWsOeahOS4gOWkq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IuPC9lbT7mr4/kuIDku73lnZrmjIHpg73mmK/miJDlip/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nm7jkv6Hoh6rlt7HvvIzmgLvkvJrpgYfliLDmg4rllpzvvIzogq/lrp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vvJvmr4/kuIDkuKrmuIXmmajpg73mmK/luIzmnJ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Hoh6rlt7HvvIzlsZXnjrDoh6rkv6HvvIzotorliqrlipvotorlubjov5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pb3lpb3liqrlipvvvIzliqDmsrnvvIE8L3A+PHA+PGVtPjMz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5a2m5Lya5L6d6aOO6LW36Iie77yM6JC96Zuo55qE5pe25YCZ5a2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6LW35LiA5oqK5Lye77yM55Sf5rS75pyJ5pyb56m/56eL5rC0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5qE5oSP5oOz5LiN5Yiw55qE5qyj5Zac44CC5paw55qE5LiA5aSp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pep5a6J44CCPC9wPjxwPjxlbT4zNC48L2VtPu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3s+WHuuS9oOWOjOaBtueahOWciOWtkO+8m+ivu+S5pu+8jOaYr+S4uuS6hui/nO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+Weg+WcvuS6uu+8m+WBpei6q++8jOaYr+S4uuS6huiuqeWCu+WtkOW/g+W5s+aw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vtOivne+8m+WUr+acieaIkOS4uuabtOWlveeahOiHquW3se+8jOS4lueV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zUuPC9lbT7moqbmg7PmmK/kuIDkuKror7Tlh7rmn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kuJzopb/vvIzlroPmmK/nlJ/lnKjmmpflnLDph4znmoTkuIDpopf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oLTlnJ/ogIzlh7rvvIzmi5ToioLogIzplb/vvIznu4jmnInkuIDml6XlvIDlh7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og73mraPlpKflhYnmmI7nmoTorqnmiYDmnInkurrpg73nn6XpgZPjgIL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pmaTkuoblnZrmjIHvvIzliKvml6DpgInmi6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a+55omL77yM5b6A5b6A5LiN5piv5Yir5Lq677yM6IC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44CC5Yir5oyH5pyb5pKe5aSn6L+Q77yM6L+Q5rCU5LiN5Y+v6IO9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u75L2V5pe25YCZ6YO96KaB6Z2g5pys5LqL5ZCD6aWt44CC5L2g5b+F6aG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omN5pyJ6LWE5qC86K+06Ieq5bex55qE6L+Q5rCU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mAlOS4re+8jOacieS6m+aYr+aXoOazlemAg+mBv+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Rvei/kO+8m+acieS6m+aYr+aXoOazleabtOaUueeahO+8jOavlOWmguaDhee8m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Yr+mavuS7peejqOeBreeahO+8jOavlOWmguiusOW/hu+8m+acieS6m+aYr+mavu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eahO+8jOavlOWmgueIseaBiyZoZWxsaXA7JmhlbGxpcDvkuI7lhbbooqvliqjlnL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3lpoLli4fmlaLlnLDpnaLlr7nvvJvkuI7lhbbpuJ/lrr/mqpDkuI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v4Xpo47pm6jvvJvkuI7lhbblnKjmsonpu5jkuK3lraTlr4LvvIzkuI3lpoLlnKjmipf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Iblj5EmaGVsbGlwOyZoZWxsaXA76Lev6LaK6Imw77yM6Zi76LaK5aSn77yM6Zmp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Ww6L+H5Y675LqG77yM5Lq655Sf5bCx5Lya5pu0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JgOiwk+WHuui3r++8jOWwseaYr+imgei1sOWHuuWOu+aJjeS8muaci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crOayoeaciei3r++8jOi3r+mDveaYr+S6uui1sOWHuuadpeeahOOAg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+8jOaYr+ebuOS/oeiDve+8jOS4gOS4quS6uuacgOWkp+eahOegtOS6p+aYr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Wkp+eahOi1hOS6p+aYr+W4jOacm+OAguWIm+mAoOacuuS8mueahOS6uuaYr+WL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tieW+heacuuS8mueahOS6uuaYr+W4uOS6uu+8jOaUvuW8g+acuuS8mueahOS6uuaY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OAguS6uueUn+acgOmBl+aGvueahOS4jeaYr+i/h+mUme+8jOiAjOaYr+mUme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cvOWJjemCo+S6m+acgOePjei0teeahO+8jOWPjeiAjOWOu+etieW+hemCo+S6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jmOa4uueahOOAgjwvcD48cD48ZW0+MzkuPC9lbT7mr4/kuKrkurrnmoT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l7bpl7Tmsonmt4DjgILkuI3opoHlm6DkuLrnn63ml7bpl7TlhoX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sLHmi5Lnu53ku5jlh7rjgILlsbHlho3pq5jvvIzlvoDkuIrmlIDlrprog73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bls7DvvJvot6/lho3plb/vvIzotbDkuIvljrvmgLvkvJrliLDovr7nu4jngrn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ovpzotJ/mr4/kuIDkuKrnlKjlipvlpZTot5HnmoTkur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A5oKy6Ium55qE5a2k54us5LiN5piv6Lqr6L655rKh5pyJ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Lit6YGX5byD5LqG6Ieq5bex44CC5LiN6IO956uZ5Zyo5a+56Z2i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o6o5pWy6Ieq5bex5Y+N6amz6Ieq5bex77yM6YKj5L2g5rC46L+c5peg5rOV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KM6Ieq5bex5Z2Q5Liq5a+56Z2i77yM5bCk5YW25piv5Zyo5L2g5b6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KM5bmz5a6J5peg5LqL55qE5pe25YCZ77yM6L+Z5qC35L2g5omN5L+d5oyB5Lq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e/5oCB77yM5L2g5omN5LiN5oSn5Li66Ieq5bex5b+D54G15pyA5b+g5a6e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0MS48L2VtPuWls+S6uuacgOe+jueahOagt+Wtk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kq+aVmeWtkO+8jOS4jeaYr+S9oOe0oOmdouacneWkqe+8jOabtOS4jeaYr+S9oO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gemSse+8jOiAjOaYr++8muS9oOW3sue7j+aLpeacieWlveeahOeUn+a0u+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mOiusOWKquWKm+OAguaEv+aWsOeahOS4gOWkqea4qeaflOW+heS9o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g73kuI3og73mjKPpkrHpg73mmK/nnIvkuIDkuKr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iqrlipvvvIzmiJHmsqHop4Hov4fnibnliKvniLHlrabkuaDnmoTkurrljZbkuI3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vvIzkuZ/msqHop4Hov4fmh5LnmoTkurrog73otZrliLDpkrHnmoTvvIzlpoTmg7P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g73nqbrmiYvlpZfnmb3ni7znmoTlsLHliKvmg7PnnYDliJvkuJrkuob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hazlubPnmoTjgILku5jlh7rlpJrlsJHvvIzmlLbojrflsLHmnInlpJrls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75L2V5pe25YCZ5L2g6YO95Y+v5Lul5byA5aeL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Y+q6KaB5L2g5LiN55So5bm06b6E5ZKM5YW25LuW5Lic6KW/5Y67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Ieq5bex77yM5q+P5Liq5Lq65b+D5Lit6YO95pyJ5LiA54mH5rW377yM6Ieq5bex5Li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rKh5Lq65biu5L2g5ZCv6Iiq77yM5Yqq5Yqb77yM5bCx6IO9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76O5aW955qE5LiA5aSp77yM5pep5a6J44CC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eahOWPkeWKqOacuu+8jOiHquW3seS4jeWli+WKm+mpseWKqO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4ruiHquW3sempseWKqOOAguS/neaMgeW/g+eBteWBpeW6t++8jOW8gOi2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prOWKm++8jOWcqOeUn+WRveeahOWkp+mBk+S4iumUsuiAjOS4jeiIjeOAgemps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KquWKm+WBmuWIsOWNgeS4quawuOS4jeWOjOWApu+8muS4jeWOjOWA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WApuekvuS8mu+8m+S4jeWOjOWApuiHquW3se+8jOS4jeWOjOWApuaci+WP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aOoue0ou+8jOS4jeWOjOWApuWli+aWl++8m+S4jeWOjOWApuaWsOmil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mHjeWkje+8m+S4jeWOjOWApuWksei0pe+8jOS4jeWOjOWAp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r7flvq7po47mm7/miJHkvKDpgIHvvJvnvJXnvJXlhbPmgIDvvIzmiZ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/miJHlr4TkuojjgILomb3nhLblv5nlv5nnooznoozml6Dms5Xnm7jogZrvvIzljb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orkvaDpgZflv5jjgILlnKjmraTpl67lgJnkvaDkuIDlo7DvvJrmnIvlj4v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mhL/kvaDmlrDnmoTkuIDlpKnlv6vkuZ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5p2l5LqG77yM5rC46L+c5LiN6KaB6KKr6Zi05LqR5ZCT5YC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u45L+h6Ieq5bex77yM5Y+q6KaB5oiR5Lus5pWi5LqO5o6l5Y+X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bCx5Lya5b6X5Yiw5Ya254K877yM5oiR5Lus55qE5YmN6Lev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buR5pqX44CC6Zq+6L+H5pe277yM5ZCD5LiA57KS57OW77yM5ZGK6K+J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5Sc55qE77yB5pep5a6J77yBPC9wPjxwPjxlbT40Ny48L2VtPuS4jeimgeWDj+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Ahe+8jOWRiuivieaJgOacieS6uuS9oOeahOS4jeW5uOOAguaAu+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9oOeahOWnlOWxiOimgeiHquW3sea2iOWMlu+8jOS9oOeahOaVhe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uS6uuWwseiusui1t++8jOecn+ato+eQhuino+eahOS9oOayoeacieWHoOS4q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S8muermeWcqOS7luS7rOiHquW3seeahOeri+Wcuu+8jOWBt+eci+S9oO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9oOiDveWBmueahOWwseaYr++8jOaKiuenmOWvhuiXj+i1t+adpe+8jOeEtuWQj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PmOW+l+i2iuadpei2iuW8uuWkp+OAguaXqeWui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t7LmhJ/liLDnrYvnlrLlipvnq63vvIzkvYblvLrlpKfnmoTmsYLnlJ/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Jrkvb/miJHku6znu6fnu63liY3ooYzvvJvkuZ/orrjlt7Lop4nlvpflsbHnq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Yblr7nmn7PmmpfoirHmmI7nmoTmuLTmnJvljbTmgLvog73orqnmiJHku6zlho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Y+I5LiA5p2RJnJkcXVvO+OAguS6uueahOa9nOiDveeKueWmgua1uOaw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+8jOWPquacieaui+mFt+eOsOWunueahOWkp+aJi++8jOaJjeiDveiuqeaIkeS7r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+k+WHuuW+l+a3i+a8k+WwveiHtOOAguW9k+aIkeS7rOmBremBhyZsZHF1bzvli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omcmRxdW8755qE56Oo6Zq+5pe277yM6K+35Yir5oql5oCo77yM5Zug5Li66L+Z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JmxkcXVvO+WQjuaXoOadpeiAhSZyZHF1bzvnmoTlv4XnlLHkuYv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5Ly85LiA5p2f6bKc6Iqx77yM5LuU57uG6KeC6LWP77yM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5qE576O5Li977yb5Lq655Sf5Ly85LiA5p2v5riF6Iy277yM57uG57uG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Cd5Ye655yf55qE5ZGz6YGT44CC5oiR5Lus5bqU5LuO5aSx6LSl5Lit44CB5Lu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t44CB5LuO55Sf5rS75Lit5ZOB5ZGz5Ye65Lq655Sf55qE5ZOy55CG44CC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ZyA6KaB6Ieq5bex5L2T5Lya77yM6Ieq5bex6K6k6K+G5ZKM5oSf5Y+X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77yM5omN6IO955+l6YGT5YW25Lit55qE6YW455Sc6Ium6L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hOS6juWPkeeOsOWIq+S6uueahOS8mOeCue+8jOW5tuaKiuWug+i9r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Vv+WkhO+8jOS9oOWwseS8muaIkOS4uuiBquaYjuS6uu+8m+WWhOS6j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cuumBh++8jOW5tuaKiuWug+i9rOWMluS4uuiHquW3seeahOacuumBh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S4uuS8mOengOiAheOAguWvueS7luS6uueahOaIkOWKn+WDj+WvueW+h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S4gOagt+WFhea7oeeDreaDhe+8jOWtpuacgOWlveeahOWIq+S6uu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TEuPC9lbT7lk6rmnInku4DkuYjkuIDmiJjmi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pg73mmK/nmb7ngrzmiJDpkqLvvJvlk6rmnInku4DkuYjluLjog5zlsIblh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pg73mmK/otormjKvotorli4fvvJvlj6rmnInovpPlvpfotbfnmoTkurrvvIzmiY3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JvnlKjnlJjlv4Pmg4XmhL/nmoTmgIHluqbvvIzlhajlipvku6XotbTljrvlgZ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nu5Pmnpzoh6rnhLbkvJrorqnkvaDmhI/lpJbmg4rllpz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e25YWJ5YyG5YyG77yM5bKB5pyI5oKg5oKg77yM55WZ5Li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Y+L5oOF77yB5bKB5pyI5oKg5oKg77yM5YyG5YyG6LWw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5qE5piv5oiR5rex5rex55qE54m15oyC77yB5pyL5Y+L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bqm6L+H5q+P5LiA5Liq5b+r5LmQ55qE5pel5a2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vuWHuuepuu+8jOWOu+eUn+a0u++8geWBmuS4gOS4quWdmuW8uueahOWls+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mrmOeahOWkqeepuu+8geWdpueEtumdouWvue+8jOWLh+aVouS9k+S8mu+8jOW/mOiu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eahOS6uuWSjOS6i+OAguS4jeiDveaLpeacieeahO+8jOaHguW+l+aUvuW8g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inpueahO+8jOWtpuS8mumbquiXj+OAguS4juWFtuayiea6uui/h+W+gO+8j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ZtOacl++8jOaJlOaOieaCsuS8pOWSjOWtpOWvgu+8jOaRhuiEseaXoOWKqeWSjOa8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GjeWus+aAleacquefpe+8jOS5n+S4jeW/heebsuebrui/t+iMq+OAguWKquWK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aIkOS4uueahOagt+WtkO+8geWRiuivieiHquW3s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QuPC9lbT7plJnov4fkuI7ov4fplJnlvoDlvoDlsLHlnKj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kuI3opoHlm6DkuLrplJnov4fnmoTkuovmg4XogIzogL/ogL/kuo7mgI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ov4fplJnogIzpg4Hpg4Hlr6HmrKLvvIzkurrnlJ/mnKzmnaX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sqHlv4XopoHlho3miorml7bpl7TmtarotLnlnKjov4fljrvnmoTkuovmg4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mA5pyJ55qE5qKm5oOz5LiA5byA5aeL6YO95piv54G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+Y5oiQ5LqU5b2p5paR5paT77yM6ZyA6KaB5pe26Ze044CC5Zyo5L2g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b+Y6K6w5Yir5Lq66L+Y5Zyo5ZCO6Z2i5aWU6LeR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e25YCZ77yM5LiN6KaB5b+Y6K6w5Yir5Lq65bCx5Zyo5L2g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iA5q2l6ICM5bey44CC5oS/5L2g5Zyo5paw55qE5LiA5aSp77yM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p5a6J44CCPC9wPjxwPjxlbT41Ni48L2VtPuS6uua0u+edgO+8jOWFtuWun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Xouimgee7j+WOhumjjumbqO+8jOWPiOimgeWTgeWwnei+m+mFuO+8jOWkp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mXr+i/h++8jOWkp+aCsuWkp+WWnOWPl+i/h++8jOWkseWOu+eahOawuOi/nOavl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+8jOS7mOWHuueahOawuOi/nOavlOWbnuaKpeeahOWkmu+8jOWGjee0r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Mge+8jOWGjeeXm++8jOS5n+W+l+aJv+WPl+OAgjwvcD48cD48ZW0+NTcuPC9lbT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kuI3mmK/msqHlv4PmsqHogrrvvIzkuI3mmK/lvLrpopzmrKLnrJHvvIzkuI3mmK/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mnaXmmL7lvpflubLlh4DjgILogIzmmK/ms6rmtYHmu6HpnaLmgIDmirH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mK/lraTouqvkuIDkurrliY3ov5vnmoTkv6Hku7DvvIzmmK/noLTnoo7ku6XlkI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i4fmsJTjgILnvo7lpb3nmoTkuIDlpKnvvIzml6nlro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ic6KW/77yM5oC75LiN5Lya6L275piT6I635b6X44CC5oiQ6ZW/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6LGq6KiA5aOu6K+t77yM6ICM5piv6LiP6LiP5a6e5a6e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K6p5L+h6KqT5pem5pem5Y+Y5oiQJmxkcXVvO+ivtOivtOiAjOW3si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jrvlnZrmjIHkuIDku7bkuovvvIzml7bpl7TnnIvnmoTop4HjgIL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6LaK6LCm5oGt77yM6LaK5L2O6LCD77yM6LaK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Y6IOc55qE44CC5YaN5oCO5qC36auY5aSn55qE6Lqr6Lqv77yM56uZ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yJ6IO95omT5YCS5LuW55qE44CC5L2G5rKh5pyJ5Lq66IO95oqK5LiA5Liq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Lq65omT5YCS44CC55Sf5rS75aW95q+U5piv5LiA6Z2i6ZWc5a2Q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5Sf5rS75bCx5Lya5a+55L2g5b6u56yR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asoeeahOWksei0peiAjOinieW+l+iHquW3seawuOi/nOmDv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boOS4uuS4gOasoeeahOmUmei/h+iAjOinieW+l+iHquW3seWwseaYr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OAguabtOWKoOS4jeimgeWboOS4uuS4gOasoeeahOaRlOWAkuiAjOawuOi/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rOi1t+adpeOAguaXqeWuie+8jOaWsOeahOS4gOWkqe+8jOWKoOayu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4mbGRxdW875LiN5oOz6K6k5ZG977yM5bCx5Y675ou85ZG977yB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oiW5aSn5oiW5bCP77yM5oiW6L+f5oiW5pep77yM5aeL57u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5Yqq5Yqb77yB5pyJ5LiA56eN6JC95beu5piv77yM5L2g5oC75piv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77yM6Ieq5bex5Y205LiN5pWi5byA5aeL77yB5L2g6YWN5LiN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eO5b+D77yM5Lmf6L6c6LSf5LqG5omA5Y+X55qE6Ium6Zq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eci+edgOi/meS5iOWkmuaZrumAmuS6uuOAge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mui/h+iHquW3seeahOWKquWKm+W+l+S7peaUueWPmO+8jOiAjOS9o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+8gemCo+WwseS4jeimgeWfi+aAqOS4iuWkqee7meS9oO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Wig++8geS4jeimgeWTreivie+8gei/meaYr+S6uueUn+iHquW3seeah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4jmmK/kuIDlpKnlv5nlv5nnooznoozvvIzlj4jmmK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Xpl67lgJnvvIzlpKnlubLniannh6XvvIzkuI3lpb3kuIrngavvvIzlpJrllp3nmb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nhqzpgJrlrrXvvIzopoHmmK/mg7PvvIzmiJHmiZPkuKrnlLXor53vvIzkuI3lpb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Jzplb/moqblpJrjgILmlrDnmoTkuIDlpKnvvIzlj5HlpY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W6K+05LuW57uT5ama5LqG77yM6K+05piv5Zug5Li65a626YeM5Lq655qE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aW56K+05aW557uT5ama5LqG77yM5Zug5Li66K+05LuW5pyJ5oi/5pyJ6L2m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7uT5ama5LqG77yM6K+05bm057qq5aSn5LqG77yM5LuW6K+05LuW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25Lq65LuL57uN55qE77yM5aaC5p6c5pyJ5LiA5aSp77yM5oiR5Lus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iM5pyb77yM6YKj5piv5Zug5Li654ix5oOF44CC5Zug5Li6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44CC5pep5a6J77yBPC9wPjxwPjxlbT42NS48L2VtPuavj+S4q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mDveacieS4gOauteeJueWIq+mavui1sOeahOi3r+OAgui/me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uuOS8muiuqeaIkeS7rOaEn+WIsOi/t+iMq+OAgeeXm+iLpueUmuiHs+e7neac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mAieaLqee7p+e7reWJjei/m++8jOaYr+WboOS4uuaAu+acieS6m+S6uuWSjOS6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eUqOaDheiHs+a3seOAguaIkeS7rOimgeaEn+iwoumCo+S6m+e7meS6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SjOWKm+mHj+eahOS6uuWSjOS6i++8jOS5n+imgeaEn+iwoumCo+S4quacieaLheW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eahOiHquW3seOAguaXqeWuie+8gTwvcD48cD48ZW0+NjYuPC9lbT7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mK/lubjov5DnmoTkvI/nrJTvvIzlvZPkuIvnmoTku5jlh7r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rHlvIDjgILljbPkvb/njrDlnKjov5jnnIvkuI3liLDmiJDmnpz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Dlpb3nmoTmgLvkvJrlnKjmnIDkuI3nu4/mhI/nmoTml7blgJnlh7rnjr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gIDmj6PluIzmnJvljrvliqrlipvvvIzpnZnlvoXnvo7lpb3nmoT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6KaB5bC95YWo5Yqb5L+d5oqk5L2g55qE5qKm5oOz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iy56yR5L2g5qKm5oOz55qE5Lq677yM5LuW5Lus5b+F5a6a5Lya5aSx6LSl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Y+Y5oiQ5ZKM5LuW5Lus5LiA5qC355qE5Lq644CC5L2g6KaB5Z2a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5qKm5oOz77yM5L2g5bCx5Lya5LiO5LyX5LiN5ZC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7rOi/meS4gOi+iOWtkO+8jOaAu+aYr+imgeeci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HquW3seS8mOengOW+l+WkmueahOS6uuOAguWmguaenOS9oOeci+WIsOeahO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3ruWKsueahOS6uu+8jOmCo+S9oOWwseimgeWPjeaAneS4gOS4i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aYr+S4jeaYr+S4jeaWreWcsOayieaypu+8n+WmguaenOS9oOWcqOWJje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e7j+W4uOmBremBh+WIsOiuqeS9oOacm+WFtumhueiDjO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eWWnOS9oOWViu+8jOS9oOaYr+WcqOS4jeaWreeahOi/m+atpeS4reOAguS9oOS8m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i/meenjeiHquWNkeaYr+WPr+S7peWMluaIkOWKqOWKm+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oLmnpzkvaDkuI3mj6HntKfmi7PlpLTvvIzkvaD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ipvph4/liLDlupXmnInlpJrlpKfvvJvlpoLmnpzkvaDkuI3lkqzntKfniZn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nn6XpgZPkvaDnmoTlnZrmjIHliLDlupXmnInlpJrni6DvvJv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hJrogIzotbfvvIzkvaDlsLHkuI3nn6XpgZPkvaDnmoTmnpzlhrPliLDlupXmnInlpJ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JvlpoLmnpzkvaDkuI3nnqrnnLzvvIzkvaDlsLHkuI3nn6XpgZPkvaDnmoTlhoXlv4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JrlvLrlpKfjgILmnIDlvLrmgo3nmoTnq57kuonlipvlj6rmnInkuKTkuKrlrZfvvJ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ml6nlronvvIE8L3A+PHA+PGVtPjcwLjwvZW0+5pmo5pum5L6d5pen77yM5qKm55+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GT5LiA5Y+l5pep5a6J77yM5b+r5b+r6LW35bqK77yM5pS25ou+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6Ziz5YWJ77yM5rip5pqW5LiA5pW05aSp77yM56Wd56aP5Ly06ZqP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pyA5bm456aP77yM5pep5pmo5biM5pyb5pyA5YWJ6IqS77yM5pe25Yi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mi54mi6K6w77yM5paw55qE5LiA5aSp5paw55qE5biM5pyb77yM5paw55qE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S48L2VtPue7meeUn+WRveS4gOS4quW+ruesk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XtuWFiemdmeWlve+8jOermeWcqOWygeaciOS5i+W3heaUvueJp+W/g+eBt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i++8jOawtOS4gOeoi++8m+i9u+WbnuecuO+8jOaXtuWFiea3seWkhO+8jOmdme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S7jeWQq+eskeS4gOiFlOa4qeaaluWmguWIne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OAguaXqeWuie+8gTwvcD48cD48ZW0+NzIuPC9lbT7nlJ/mtLv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mnaXlronmjpLvvIzkvaDmg7PopoHku4DkuYjmoLfnmoTnlJ/mtLv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vvIzoh6rlt7Hljrvop4TliJLlkozorr7orqHvvIz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ozlpYvmlpfvvIzoh6rlt7HljrvosIPmlbTlkozmlLnlj5jvvIzkvaDmiY3og73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t53nprvnkIbmg7PnlJ/mtLvotormnaXotorov5HjgIL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nlronjgII8L3A+PHA+PGVtPjczLjwvZW0+55yf5b+D5oCA5b+16auY5Li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m/552A5qCh5pyN5Yiw5aSE5Lmx6Lmt44CC55S355Sf5LiK6K++55So5omL5p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5u05pKt55qETkJB44CC5LiL6K++6LWw5buK6YeM6Ze55ZOE5ZOE55qE44CC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6S6Zif44CC5pyA5oGo6ICB5biI5oqx552A5Y235a2Q6L+b54+t44CC5py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qE5Lmm5ZGG5a2Q5Lmf5pyJ6ZqQ6JeP5Zyo5pyA5ZCO5LiA5o6S55qE56We5ZCQ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We44CC5oiR5Lmf5oCA5b+16YKj5pe25YCZ55qE5oiR44CC5Zug5Li6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YKj5LmI5pyJ5biM5pyb44CC5aW95YOP5Y+q6KaB5Yqq5Yqb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44CCPC9wPjxwPjxlbT43NC48L2VtPuWBmuS4gOS4quWdmuW8uueahOS6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douWvue+8jOWLh+aVouS9k+S8mu+8jOmFuOeUnOiLpui+o++8jOWQhOenj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2iOmAneeahOS6uuWSjOS6i+OAguS4jeiDveaLpeacieeahO+8jO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DveeisOinpueahO+8jOWtpuS8mumbquiXj+OAguS4juWFtuayiea6u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kOa1tOaZtOacl++8jOaJlOaOieaCsuS8pOWSjOWtpOWvgu+8jOaRhuiEs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8oOeEtu+8jOS4jeWGjeWus+aAleacquefpe+8jOS4jeW/heebsuebru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rrnmoTkuIDnlJ/lhajmmK/pnaDlpYvmlpfvvIzllK/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Y3og73miJDlip/jgILnm7jkv6Hoh6rlt7HvvIzmiJHku6zlsLHmmK/kvJrosLH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o7lppnnmoTpn7PnrKbvvIzmnaXllLHlh7rmiJHku6zlv4PkuK3nmoTpgqPpppb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nu4/luLjnrJHnmoTkurrvvIzlj6/miJHkuI3mmK/nu4/luLj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mnInnmoTniLHmg4XkuI3og73miJDvvIzljp/lm6DmmK/mnInkuInvvJr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nLrkvJrvvJvkuK3pl7TkuI3nu5nnqbrpl7TvvJvnu5PlsYDkuI3nu5nlrr3lr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nnJ/mraPlnKjkuY7miJHnmoTkurrvvIzmmK/kuI3kvJrooqvliKvkurr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jgILml6DorrrmmK/lj4vmg4Xov5jmmK/niLHmg4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Kh5pyJ5rC46L+c55qE54ix5oOF77yM5rKh5pyJ57uT5bGA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T5p2f77yb5LiN6IO95oul5pyJ55qE5Lq677yM5oC75Lya5b+Y6K6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6L+c55qE5Lyk55eb77yM5YaN5rex55qE55eb77yM5Lyk5Y+j5oC75Lya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5Lq655Sf77yM5rKh5pyJ6L+H5LiN5Y6755qE5Z2O77yM5L2g5LiN5Y+v5Lul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L65562J5a6D5raI5aSx77yM5L2g5Y+q6IO95oOz5Yqe5rOV56m/6L+H5a6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vj+S4gOWkqemDveaDs+aUvuW8g++8jOS9h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mDveWdmuaMgeS4i+adpeS6hu+8jOi/meaYr+S4queci+iEuOeahOaXtuS7o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YjuaYjuWPr+S7pemdoOminOWAvOWQg+mlre+8jOWNtOi/mOavlOS9o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S7gOS5iOeQhueUseS4jeWOu+aLvOaQj++8jOiusOS9j++8muayoeacieS8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hemhu+WKquWKm+WllOi3keOAgjwvcD48cD48ZW0+NzguPC9lbT7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6rlt7HmiJDkuLrmnIDlpb3nmoTvvIzmr5TlloTlvoXliKvkurrmm7T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3lrrnoh6rlt7HvvIznu5noh6rlt7Hmm7TlpJrnmoTml7bpl7Tlkoznqbrpl7T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kozlrozlloToh6rlt7HjgILov5nmoLfvvIzkvaDmiY3nlJ/mtLvlvp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ubjnpo/jgII8L3A+PHA+PGVtPjc5LjwvZW0+5Lq655Sf5bCx5YOP6Ieq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o6M5o+h5Zyo6Ieq5bex5omL6YeM77yM55So5Yqb6Lms5omN6IO95YmN6L+b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Y5Zyo5YmN6L+b77yM6YKj6K+05piO6aqR55qE5piv5LiL5Z2h6Lev77yB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YCG6aOO6L+Y5piv6aG66aOO77yM5YWo5Yet6Ieq5bex5o6M5o+h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eG5aSH5Ye65Y+R77yBPC9wPjxwPjxlbT44MC48L2VtPuW9k+S9oO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XtuWAme+8jOS9oOaDs+imgeS4gOS4quWwj+Wwj+eahOacuuS8mu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9k+S9oOi2s+Wkn+eJm+eahOaXtuWAme+8jOS9oOeahOmdouWJjeacieS4gOS4h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oOaMoemDveaMoeS4jeS9j+OAguW9k+S9oOi2s+Wkn+S8mOen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S4gOWIh+mDveS8muS4u+WKqOadpeaJvuS9oO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ODEuPC9lbT7lpoLmnpzlj6/mgajnmoTmjKvmipj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oi6bmnpzvvIzmnIvlj4vvvIzlpYvotbflv4XlsIborqnkvaDlsJ3liL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kurrmtLvnnYDkuIDlpKnvvIzlsLHmmK/mnInnpo/msJTvvIzlsLH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urrnlJ/nn63nn63lh6DljYHlubTvvIzkuI3opoHnu5noh6rlt7HnlZnkuIv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ml6Xlh7rkuJzmtbfokL3opb/lsbHvvIzmhIHkuZ/kuIDlpKnvvIzll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gYfkuovkuI3pkrvniZvop5LlsJbvvIzkurrkuZ/oiJLlnabvvIzlv4P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LmlrDnmoTkuIDlpKnml6nlronvvIE8L3A+PHA+PGVtPjgyLjwvZW0+5Lq655Sf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Y+W5Yaz5LqO5Z2a5oyB77yM5omA5pyJ55qE5oiQ5Yqf77yM5Y+W5Yaz5Lq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yJ5LiA55m+5Liq55CG55Sx5pS+5byD77yM5L2g5Lmf6KaB5om+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qq5Yqb77yM5LiN5Li65Yir55qE77yM5Y+q5Li65LqG5pyq5p2l55qE6YK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Sj5oCq5pu+57uP55qE5L2g44CCPC9wPjxwPjxlbT44My48L2VtPuS6uueUn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+8jOS6uueUn+aYr+W0juWylueahOOAguaIkeWdmuS/oe+8muWcqOS6uueUn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bsue6v+WJjei/m+eahOW/q+S5kO+8jOayoeacieebtOe6v+S4iuWNh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PjeaDnOS7iuWkqe+8jOaJjeS8muaciee+juWlveeahOaYjuWkqe+8m+WPq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S7iuWkqe+8jOaJjeS8muacieabtOi+ieeFjOeahOaYjuWkqe+8g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uWKm+Wli+aWl+WQp++8gTwvcD48cD48ZW0+ODQuPC9lbT7nlqvmg4XpnaL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mK/kuIDluqflraTlspvvvIznurXkvb/liY3mlrnojYbmo5jpgY3lu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poHkuZjpo47noLTmtarvvIzlpZTotbTliY3mlrnvvIHmipflh7vnlqvmg4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oazku5fvvIzotormmK/lm7Dpmr7nmoTml7blgJnvvIzotorpnIDopoHlpKflipvlvJ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pLliqnjgIHlkozoobflhbHmtY7nmoTnsr7npZ7jgILmlrDnmoTkuIDlpKn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Lq655Sf5bCx5YOP5LiA5Y+q5YKo6JOE572Q77yM5L2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q+P5LiA5YiG5Yqq5Yqb77yM6YO95Lya5Zyo5pyq5p2l55qE5p+Q5LiA5aS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LqO5L2g44CC6ICM5L2g5omA6KaB5YGa55qE77yM5bCx5piv5q+P5aSp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K+355u45L+h77ya5Yir5Lq65oul5pyJ55qE77yM5LiN5b+F576h5oW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e26Ze06YO95Lya57uZ5L2g55qE44CCPC9wPjxwPjxlbT44Ni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Vmee7meWKquWKm+Wli+aWl+eahOS6uueahO+8jOacieiwgeeahOW5uOi/kO+8jOW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dpe+8jOWPquacieW9k+S9oOi2s+Wkn+WKquWKm++8jOS9oOaJjeS8mui2s+Wk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S4lueVjOS4jeS8mui+nOi0n+avj+S4gOS7veWKquWKm+WSjOWdmuaMg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muaAoOaFouaJp+edgOiAjOWLh+aVoueahOavj+S4gO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mg7PmiJDkuLrkuIDkuKrmuKnmmpbmnInlipvph4/nmoTkur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iKvkurrogIzmlLnlj5jvvIzogIzmmK/orqnmiJHoh6rlt7HlnKj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47lrrnkuI7mt6HlrprvvIzmuKnmmpbnmoTmmK/oh6rlt7HnmoTlsoHmnI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ml6DlhbPvvIzkuI7kvaDml6DlhbPjgII8L3A+PHA+PGVtPjg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7uZ6Ieq5bex5LiA5Liq5b6u56yR77yM5ZGK6K+J6Ieq5bex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77yM5o2i5Y+W5LiA54K55LiA5ru055qE5oiQ57up77yM5rS75Ye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B5aSp5aSp5L+d5oyB6Ziz5YWJ44CB56ev5p6B44CB5YyF5a65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5qE5q2j6IO96YeP5bCx5q+P5aSp6Lef552A5L2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Ds+edgOadpeaXpeaWuemVv++8jOS4luS4iuacgOaEmuS4jeWPr+WPi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iDuOacieWkp+W/l++8jOWNtOWPiOiZmuaOt+aXtuWFieOAguWygeaciO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OsOWcqOi/h+eahOavj+S4gOWkqe+8jOmDveaYr+aIkeS7rOS9meeUn+S4re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+8jOaKiuaPoeWlveW9k+S4i+OAguaIkeS7rOmcgOimgeaipuaDs+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W8gOiFv++8jOWOhue7j+i3i+a2ieaWueiDveaKtei+vuOAguaXqeWuie+8ge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+8gTwvcD48cD48ZW0+OTAuPC9lbT7nlJ/mtLvvvIzlnKjllpzmgJLlk4DkuZD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jgILkuI3nn6XpgZPkvJrpgYfop4Hku4DkuYjvvIzkuI3nn6XpgZP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rp7njrDvvIzlj6rnn6XpgZPpmLPlhYnov5nkuYjlpb3vvIzmiJHku6zni6znq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Dmg6fml7blhYnvvIznu53kuI3ovpzotJ/ov5nmlrDnmoTlvIDlp4v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rDnmoTkuIDlpKnvvIzml6nlronvvIE8L3A+PHA+PGVtPjkx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u35YC855qE5rqQ5rOJ77yM55u45L+h55y85YWJ5Yaz5a6a5pyq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u45L+h5oiQ5Yqf55qE5L+h5b+15q+U5oiQ5Yqf5pys6Lqr5pu06YeN6Ka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5Sf5pyJ5oyr5oqY5rKh5pyJ5aSx6LSl77yM55u45L+h55Sf5ZG955qE6LSo6Y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z5LiN5aal5Y2P55qE5L+h5b+144CC5paw55qE5LiA5aSp77yM55So5b+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5Mi48L2VtPuavj+WkqeWdmuaMgeWFq+S7tuS6i++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lOi0qOS8mui2iuadpei2iuWlve+8m+mAguW6lO+8jOWkhOWig+S8mu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Qhuino++8jOefpeW3seS8mui2iuadpei2iuWkmu+8m+WMheWuue+8jOeUn+a0u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+8m+aso+i1j++8jOS6uumZheS8mui2iuadpei2iuW5v++8m+iwpuiuq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+S8mui2iuadpei2iuWuve+8m+WWhOiJr++8jOS4lueVjOS8mui2iuadpei2iuWHg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/kOawlOS8mui2iuadpei2iuWlve+8gTwvcD48cD48ZW0+OTMuPC9lbT7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r5Tku4DkuYjpg73ph43opoHvvIzkvaDopoHnhafpob7lpb3oh6rlt7HvvJv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Plh6HvvIzkvYbmmK/liqrlipvlkJHlpb3nmoTmlrnlkJHlj5HlsZX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pnZnpnaLlr7nnlJ/mtLvvvIzlronnhLbnmoTlkKzku47oh6rlt7HlhoXlv4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I3lj5flhbbku5blvbHlk43vvIzkvaDlj6/ku6Xov7fojKvvvIzor7fkuI3opoH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k0LjwvZW0+5L2g5Zyo5rW36L6577yM5oiR5a+55L2g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Y+26Z2S6Iif77yb5L2g5Zyo5rKZ5ryg77yM5oiR5a+5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OJ5rC077yb5L2g5Zyo5aSp6L6577yM5oiR5a+55L2g55qE56Wd56aP5piv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b5L2g5Zyo5Y2X5p6B77yM5oiR5a+55L2g55qE56Wd56aP5piv5LiA5Lu2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j77yBPC9wPjxwPjxlbT45NS48L2VtPuWmguaenOaYr+S4gOWghuiLueae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cieWdj++8jOS9oOWwseW6lOivpeWFiOWQg+WlveeahO+8jOaKiuWdj+eahO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FiOWQg+Wdj+eahO+8jOWlveeahOS5n+S8muWPmOWdj++8jOS9o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S4jeWIsOWlveeahO+8jOS6uueUn+S6puWmguatpOOAguS9oOimgeefpemBk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Ej+S6uueUn++8jOWwseimgea0u+W+l+avlOWIq+S6uuWKquWKm+OAguimgeS5i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engO+8jOimgeS5iOWNgeWIhua8guS6ru+8jOS4jeeEtuWwseayoeaciei1hOagv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sOeahOS4gOWkqeaXqeWuie+8gTwvcD48cD48ZW0+OTYuPC9lbT7ov5nkuJb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sqHmnInku4DkuYjmmK/mr5Tlj6vphpLoh6rlt7Hmm7Tlm7Dpmr7nmoTkuovjgIL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nnJ/nmoTkuLrlroPliqrlipvjgILpgqPkupvog73orqnkvaDnnJ/mra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ovvvIzpg73kuI3kvJrlpKroiJLmnI3vvIzkvYblj6ropoHlnZrmjIH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u5nkvaDluKbmnaXonJXlj5jjgILmlrDnmoTkuIDlpKnvvIzml6nkuIrlpb3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uO5LuK5aSp6LW377yM5Yqq5Yqb5Y675YGa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76h5oWV6LCB77yM5Lmf5LiN5pS+5byD55uu5qCH77yM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JCM5ZOS55qE5b+D77yM5Yqq5Yqb5Z2a5oyB6L+b5q2l44CC5oiQ6ZW/6Lev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j5peg5peB6LS377yM5omA5Lul5L2g6Zmk5LqG5Yqq5Yqb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ep5a6J77yBPC9wPjxwPjxlbT45OC48L2VtPuS9huWHo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+gOW+gOmDveimgee7j+WOhuS4gOauteayoeS6uuaUr+aMgeOAgeayo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7keaal+WygeaciO+8jOiAjOi/meauteaXtuWFie+8jOaBsOaBsOaYr+ayiea3g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mUrumYtuauteOAgueKueWmgum7juaYjuWJjeeahOm7keaal++8jOaNs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5n+WwseS6ruS6huOAguaJgOiwk+WNg+mHjOmprO+8jOS4jeS4gOWumuaYr+i3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+8jOS9huS4gOWumuaYr+iAkOWKm+acgOWlveeahOOAguWPr+S7peaKseaA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mhu+W/jeiAkO+8jOenr+iThOWKm+mHj++8jOetieW+heacuuS8m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q655Sf5omN5Lya5pyJ5biM5pyb44CCPC9wPjxwPjxlbT45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+8jOS6uueUn+WwseaYr+S4gOWPquWCqOiThOe9kO+8jOS9o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IhuWKquWKm++8jOmDveS8muWcqOacquadpeeahOafkOS4gOWkqe+8j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e7meS9oOOAguWIq+S6uuaLpeacieeahO+8jOS9oOWPquimgeaEv+aEj+WOu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WPr+S7peaLpeacieOAguaXqeWuieOAgjwvcD48cD48ZW0+MTAwLjwvZW0+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2T5oiQ5LiA56eN5Lmg5oOv77yM6ICM5LiN5piv5LiJ5YiG6ZKf54Ot5bqm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76h5oWV55qE5pS26I6377yM6YO95piv5Yqq5Yqb55So5b+D5ou8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655Sf5LiN5Lya5LqP5b6F5L2g77yM5L2g5ZCD55qE6Ium77yM5L2g5Y+X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J6L+b55qE5Z2R77yM5L2g6LWw6ZSZ55qE6Lev77yM6YO95Lya57uD5bCx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oiQ54af5Z2a5by65oSf5oGp55qE5L2g44CCPC9wPjxwPjxlbT4xMD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rok53vvIHlpKfmtbfvvIzlpKrlkrjvvIHkurrnlJ/vvIzlpKrpmr7vvIH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ng6bvvIHlkozkvaDvvIzmnInnvJjvvJvmg7PkvaDvvIzlpLHnnKDvvJv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JvllInvvIzov5nlj6/orqnmiJHmgI7kuYjlip7vvJ/mg7PkvaDmg7Plv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IvnrbflrZDvvIzlkr3kuI3kuIvnopfvvIHmlrDnmoTkuIDlpKn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YDvvIE8L3A+PHA+PGVtPjEwMi48L2VtPueUn+a0u++8jOaYr+S4gOW8oOiDtueJ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iHquW3seeahOmjjuaZr++8jOm7keeZveS5n+Wlve+8jOW9qeiJs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cieiwgeWPr+S7pemHjeWkjeiwge+8jOayoeacieWTquS4gOS4quaVhe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kjeaYqOWkqeeahOaVheS6i++8jOa4qeaaluaIluiLjeWHiemDveaYr+S7iu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WtpuS8muW8gOW/g++8jOe7meiHquW3seS4gOS7veaYjuWqmu+8m+WtpuS8m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iHquW3seS4gOS7vea4qeaalu+8m+WtpuS8muaJv+WPl++8jOiuqeW/g+mihua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mjjuaZr++8jOWboOi1sOi/h+iAjOe+juS4ve+8m+S6uueUn++8jOWboOihjOi/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+8geaWsOeahOS4gOWkqe+8jOeUqOW/g+e7j+iQpe+8jO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mF5d3pkaXBi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heXd6ZGlwY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64AA01842DA773EE6CE40E6B4B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