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3F87E9A68B7C0C2CB71327712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3F87E9A68B7C0C2CB71327712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aXtuWFieWmguS9leaUueWP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ivmuawuOi/nO+8m+aXoOiuuuS4luS6i+WmguS9leWPmOi/ge+8jOiuqeWWhOiJ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XoOiuuuecvOWJjei/mOaYr+Wkqei+ue+8jOiuqee+juWlveawuOi/nO+8m+aXoOiu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i/keaYr+i/nO+8jOiuqeaci+WPi+awuOi/nO+8gT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mVv+mVv+eahOaXtumXt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mVv+mVv+eahOaXpeWtkO+8jOmVv+mVv+eahOelneaEv++8jOavj+mAo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6q+i+ue+8jOelneaEv++8mueUn+aXpeW/q+S5kO+8jOS4jeatouWcqOS7i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WkqeW5tOW5tOaXoOi+ueOAgjwvcD48cD48ZW0+My48L2VtPuecvOazq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azquWwseaYr++8jOS9oOWPkeeOsOS9oOeahOeIseaDhe+8jOS4jeeuoe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+8jOWkmuS5iOeahOiZlOivmu+8jOWkmuS5iOeahOaLvOWwveWFqO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Ou+WkhO+8jOayoeacieW9kumAlO+8jOWPquacieWMluS4uuawtOa7tO+8jOWg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OWfg+OAguaZmuWuieOAgjwvcD48cD48ZW0+NC48L2VtPuWPmOWMluaYr+iKg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Yr+elneemj+OAguaXpeWtkOS4gOWkqeWkqeWPmOWGt++8jOeJteaMguWNtOavh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cn+aDheeahOa1gemcsu+8jOS4jeWcqOeJueauiueahOaXtuWIu++8jOWPq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uuWkmuS6uuefpeaZk+eahOmcnOmZjeaXtuiKguOAgjwvcD48cD48ZW0+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xseWJjeW/heaciei3r++8jOayoei3r+WPr+S7peWFiOW8gOi3r++8jOW8gOi3r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5kOingu+8jOaEmuWFrOWboOatpOaVouenu+Wxse+8jOefouW/l+S4jea4neaY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oee0p+aLs+WktOWLh+eZu+aUgO+8jOWKoOayuem8k+WKseeci+WlveS9o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vlOS4gOWkqeW8uu+8geingeS/oeWQieelpe+8gTwvcD48cD48ZW0+N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aDheaEn+WghuegjO+8jOi2iuWPkeeUnOe+ju+8m+aXtuWFie+8jOeUqOWPi+aD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+8jOi2iuWPkee+juWmme+8m+WygeaciO+8jOeUqOaDheiwiua2pOiNoe+8jOi2iu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ci+WPi++8jOeUqOW/g+eBtemXruWAme+8jOi2iuWPkeecn+aMm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aXtuavj+WIu++8jOW5uOemj+avj+WIhuavj+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WboOW/meeijOiAjOW/mOiusOWQg+mlre+8jOabvuWboOeDpuS5s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oeinie+8jOabvuWboOi/t+WkseiAjOW/mOiusOaWueWQke+8jOS9h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uuuS9leWcsO+8jOaXoOiuuuS9leenjeeKtuaAge+8jOmDveS7juacquW/mOi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AgeS4iuacgOecn+ivmueahOmXruWAme+8muWRqO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aYr+W6p+e+juS4veeahOiKseWbre+8jOaDheaEj+aYr+WkhO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mynOiKse+8m+S6uueUn+aYr+adoea1geWKqOeahOays+a1ge+8jOaAneW/t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/u+a7mueahOa1quiKse+8m+aYpeWkqeaYr+W5hemGieS6uueahOWbvueUu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aluaaluebuOS8tOeahOmYs+WFieOAguecn+W/g+elne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acieenjea4qemmqOadpeiHquS6juW/g+eBte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acieenjeW/q+S5kOadpeiHquS6juabvue7j+eahOWbnuW/hu+8m+acieenj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2iuS6huS4luS/l+eahOi9qOi/ue+8m+acieenjea4qeaaluaUvuWcqOW/g+S4reix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Oagt+e+juS4ve+8geeJm+W5tOW/q+S5kO+8ge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kL3lj7bnn6Xnp4vvvIzmg4XosIrlpoLphZLvvIzpo47muJDlh4n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7Tml6Dlv6fjgILlsoHmnIjmtYHotbDvvIzok6bnhLblm57pppbvvIzkuIDlo7D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u7Xkvp3ml6fjgILlj4vmg4Xnm7jlrojvvIzkuI3nprvlt6blj7PvvIzlkKvnrJHp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pl67lgJnvvJrlraPoioLkuqTmm7/vvIzms6jmhI/ouqvkv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b+r5LiN5qyi5LmQ5Zyw55CD6YO96L2s5LiA5ZyI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oiR55m96LeR5LiA5ZyI77yM55Sf5ZG955qE5Y2h6Lev6YeM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iN6KaB562J5Yiw6ICX5bC95LqG5omN6KeJ5b6X5pe25YWJ5aSq55im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oS/5L2g54+N5oOc5pe25YWJ77yM5qyi5LmQ5LiA5pW05Z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+WPi++8jOaIkeaDs+S9oOS6hu+8geaKiumFkuiogOasouS4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kmuS6huS4gOS7veaEge+8m+iwiOWkqeivtOWcsOS4jeingeS9oO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W/teOAguaEv+S9oOeUn+a0u+WmguaYpeWkqeaZtOacl++8jOW/g+aDh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Bq+eDre+8jOS4h+S6i+WuieWlve+8gTwvcD48cD48ZW0+MTMuPC9lbT7nprv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pJrkuobkuIDku73mg7Plv7XvvIzkurrnlJ/nmoTpgZPot6/vvIzmnIn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aDmiJHnmoTmnKrmnaXvvIzlnKjlvbflvqjkuK3jgIHlnKjmnJ/lvo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ojlgJnvvIzkurrnlJ/nmoTnm67moIfov5jnprvmiJHku6zpgaXov5zvvIzpo5j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nmoTln47luILvvIzlr7vmib7lgZzms4rnmoTmuK/mub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qr5aSE6I2G5qOY5Lit77yM5b+D6Iul5LiN5Yqo77yM5YiZ5LiN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Lq65LiN5aaE5Yqo77yM5YiZ5LiN5Yqo5YiZ5LiN5Lyk77yb5aaC5b+D5Yqo5Y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o77yM5Lyk5YW26Lqr55eb5YW26aqo77yM5LqO5piv5L2T5Lya5Yiw5LiW6Ze06K+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NS48L2VtPuaci+WPi+aYr+aUtuiXj+W/g+S6i+eahOWv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CqOiThOaEn+aDheeahOihjOWbiu+8geS4jeeuoeS6uueUn+i3r+S4iu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bqO+8jOaci+WPi+WmguS8nuS8tOS9oOS4gOi3r+aZtOepuuOAguaXoOiuu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ebuOi3neWkmuS5iOmBpei/nO+8jOaEv+aci+WPi+avj+S4gOWkqemDv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r4/lpKnpg73mmK/mlrDnmoTvvJvnrJHlrr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nJ/nmoTvvJvpl67lgJnmr4/lpKnpg73mmK/nuq/nmoTvvJvnpZ3npo/mr4/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7HnmoTvvJvmhL/kvaDlvIDlv4Plubjnpo/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KiA5Yir77yM5L2g5bey5raI5aSx5Zyo6L+c5pa555qE5Zyw5bmz57q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2g5LiA5Liy56Wd56aP77yM5rWH54GM5q+P5LiA5Liq5Yir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s6Iqz5Ly05L2g5bqm6L+H5oKg5oKg5bKB5pyI77yM5oS/5L2g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8q+a8q+eahOmVv+i3r++8jOS9oOaIkeeahOebuOmAo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avuW+l+W+gOaXpeeahOe8mOWIhu+8jOm7mOm7mOeahOelneemj++8jOS6suS6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6kumBk+S7iuacneWkmuS/nemHjeOAgjwvcD48cD48ZW0+MTkuPC9lbT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LvpmpTlvbzmraTvvIzljbTpmLvpmpTkuI3kuobmiJHnmoTmgJ3lv7XvvJ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4nlvIDkvaDmiJHvvIzljbTmi4nkuI3lvIDnnJ/mjJrnmoTmg4XosIr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6Hlv5jov4fljrvvvIzljbTlv5jkuI3kuobmsLjov5z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bKB5pyI5YyG5YyG77yM56yR6LCI5rW36ZiU5aSp56m6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6u55Zyo6IO477yM54ix5oOF5aaC5rKQ5pil6aOO44CC5pyL5Y+L5YmN5ZG8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oOF5rex5oSP6YeN44CC5LuO5bCP54Ot54ix5Yqz5Yqo77yM55Sf5rS7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6Wd5L2g5LqL5LqL5oiQ5Yqf77yBPC9wPjxwPjxlbT4yMS48L2VtP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uWumu+8mue6puWumuaIkeS7rOmDveimgeW5uOemj++8jOmDveimgeWBpeW6t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mDveimgeiupOecn+eahOeUn+a0u++8m+e6puWumuavj+S4gOS4quWNg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lveaci+WPi++8geWPi+iwiuS4h+S4h+Wy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ov4fnrJHov4fvvIzniLHov4fmgajov4fvvIzov5nmmK/mmKXpnZLnmoTor4H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aTml7bvvIzmiYDmnInnmoTorrDlv4bpmo/nnYDnprvliKvmhIjmnaXmhIjmt7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oDkuovot5/pmo/ml7bpl7TmuJDmuJDms5vpu4TvvIzkurrnlJ/lsLHlpoL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kupHvvIzmnInogZrmnInmlaPvvIzkurLniLHlkIzlrabku6zvvIzmiJHku6z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nmoTpnZLmmKXkuZ/or6XmlaPlnLrkuobvvIzpgZPkuIDlo7D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lpKnmtq/mtbfop5Lpg73kvJrmnInmiJHnmoT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b+r5LmQ5b+D5a+86Iiq5Lq655Sf77yM55So55yf6K+a5b+D5a+55b6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o5omn552A5b+D6L+95rGC5LqL5Lia77yM55So5rWq5ryr5b+D5rWH54G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z5reh5b+D55yL5b6F5rKJ5rWu77yM55So5oSf5oGp5b+D5Lqr5Y+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b+D6YCB5Ye66Zeu5YCZ44CCPC9wPjxwPjxlbT4yNC48L2VtPuemu+WIq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suS8pOWSjOiJsOmavueahOWQjOaXtua2iOiAl+aOieiuuOWkmuiDvemH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IsOS4h+S4jeW+l+W3su+8jOWNg+S4h+S4jeimgeWOu+Wwneivleemu+WIq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XoueEtuimgeWOu+eIseWIq+S6uu+8jOS4juS6uuebuOefpe+8jOmCo+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WcsOimgeS4juWIhuaJi+aJk+S6pOmBk++8jOaJgOS7peeXm+iLpu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FjeeahOOAgjwvcD48cD48ZW0+MjUuPC9lbT7nl5voi6bmmK/liKvkurr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h6rlt7HnmoTvvIzpurvng6bmmK/mmoLml7bnmoTvvIzmnIvlj4v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lKjlv4Pnu4/okKXnmoTvvIzkuJbnlYzmsqH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soHmnIjmvILmtJfov4flkI7nmoTpopzoibLvvIzllpzmrKLpgq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naXnmoTmrYzvvIzmm7TllpzmrKLlkozkvaDlgZrkuIDnlJ/kuIDkuJ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eL5oSP5rWT5rWT54KO5pyq5bC977yM5b+Z56K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bif6ZuA5b2S5bei5YWl5qKm5Lmh77yM5Lq65YS/5b2S5a625LiN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aix5LmQ5bqf55ay5Yqz77yM57K+56We54i95p2l77yM57K+56We6au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6KaB5a6J5o6S5aW977yM5pma5a6J77yM5b+r5b+r5Y67552h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q+S5kOa0i+a6ouS9oO+8jOW5uOemj+WMheWbtOS9oO+8jOWBpeW6t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5s+Wuiei/vemaj+S9oO+8jOWlvei/kOmdkuedkOS9oO+8jO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W/oOivmuS9oO+8jOaIkeadpeelneemj+S9oO+8jO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omb3nprvliKvvvIzmg4XmhI/kuI3nu53vvIzmjKXmi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Z3npo/mrrfliIfjgILmhL/kvaDov5nkuIDljrvvvIzlpKfpuY/lsZXnv4Xnv5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vZzpvpnohb7muIrosLHmlrDnr4fvvIzliY3nqIvkvLzplKblhYnngb/ng4LvvIz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lsLHnpo/ov57nu7XjgILnpZ3lpb3mnIvlj4vkuIDot6/pobrpo47lnIbnvo7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pyA5aSn55qEJiMzOTvlubjnpo/kuI3mmK/otb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ot6/vvIzogIzmmK/lnKjlnY7lnbfnmoTot6/kuIrmnInkvY3mgqPpmr7kuI7lh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mnIDlpKfnmoTlv6vkuZDkuI3mmK/msqHmnInnnLzms6rnmoTnlJ/mtL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Y3kuLrkvaDmk6bnnLzms6rnmoTnn6Xlt7HjgILmiJH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6XmnInlubjnpo/lkozlv6vkuZDvvIE8L3A+PHA+PGVtPjMwLjwvZW0+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a5LiA54mH6JOd5aSp77yb5aSa5LiA5Liq55+l5b+D77yM5aSa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aSa5LiA5Liq5oya5Y+L5aSa5LiA5Lu95oSf5oWo44CC5pyJ5pyL5Y+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77yM5pyJ5pyL5Y+L55qE5b+D5oOF5pyA6IiS5Z2m77yM5pyJ5pyL5Y+L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A5bm456aP44CC54+N5oOc5Lq655Sf55qE5q+P5LiA5qyh55u46K+G77yM6K6p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77yBPC9wPjxwPjxlbT4zMS48L2VtPumbqOawtOa1h++8jOeZvuiKseS/j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adpeWIsO+8m+asouS5kOS8nu+8jOWlvei/kOiTke+8jOemj+aYn+mrmOe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+8m+axn+ays+a2qO+8jOa0kua4lOe9ke+8jOaNnuW+l+WWnCZsZHF1bzv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06Lqr5peB77yb5pyL5Y+L5oOF77yM55u45Ly06KGM77yM56Wd56aP5rex5re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zMi48L2VtPuaKiuiAs+acteWPq+mGku+8jOWwhuW5uOemj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AvuWQrO+8m+eCueS6ruaZuuaFp+eahOecvOedm++8jOWkhOWkhO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W/g+S4reWFhea7oea/gOaDhe+8jOS4iuePrei3r+WwseaYr+aIkOWK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8tOedgOelneemj+WJjeihjO+8jOaUtuiOt+W5uOemj+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rrmnInmgrLmrKLnprvlkIjvvIzmnIj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rrnlJ/ljp/mnKzlsLHogZrmlaPml6DluLjvvIzkvYbmhL/mr4/kuKrkur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mgrLkvKTvvIznlZnkvY/nm7jogZrml7bnmoTnvo7lpb3niYfmrrXlsLHotrP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66A5Y2V55qE5LqL5oOF6YeN5aSN5YGa77yM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CJ5oup5oCn5Zyw5YGa77yM6YCJ5oup5oCn55qE5LqL5oOF57uG5b+D5YGa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6KaB5pyJ5aWL5paX55qE5b+D77yM5aWL5paX55qE5Lq66KaB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77yM5bel5L2c6L+Y5Zyo57un57ut77yM5L+d5oyB6L275p2+5byA5b+D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ri+eni+S6hu+8jOinpueisOS6hueni+aEj++8j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m+iNoei1t+S6hueni+mjju+8jOmYtemYteiIkueIve+8m+mjmOi1t+S6hu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a2puW/g++8m+WPkeadpeS6humXruWAme+8jOWPpeWPpeeIveW/g+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S5kOS6q+eni+WkqeWlveaXtuWFie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7/oibLnmoTlj7bvvIzkuLrmiJHmkpHotbfkuIDniYfniLHnmoTmo67mnp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pga7po47pgb/pm6jvvJvkvaDmmK/liqjlkKznmoTmrYzvvIzkuLrmiJ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moTlpKnloILvvIzlubjnpo/ml4vlvovmsLjov5zlm57ojaHvvJv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lronlurfvvIE8L3A+PHA+PGVtPjM3LjwvZW0+5b+D566A5Y2V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A5Y2V77yM5bm456aP5omN5Lya55Sf6ZW/77yb5b+D6Ieq55Sx77yM55Sf5rS7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iw5ZOq6YO95pyJ5b+r5LmQ44CC5pyJ5pe25YCZ77yM5LiO5YW25aSa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qC5562L44CC5rKh5b+D5rKh6IK677yM5omN6IO95rS7552A5LiN57Sv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O5aqa77yBPC9wPjxwPjxlbT4zOC48L2VtPua4heepuue5geeQk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uuWPi+aDheeahOaWh+S7tu+8jOWKoOS4iuaIkeecn+aMmueahOelneemj++8j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9oOeahOW/g+mXtO+8jOelneemj+S9oO+8jOaIkeeahOWlveWFhOW8n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Wkqeinge+8jOatpeWxpeWmgueureW/g+iLpeWdm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naXkuLTvvIzor7fmnIvlj4vlh4blpIflpb3lpKfmtbfnmoTog7jmgID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vvIzmv4DliqjnmoTlv4Pmg4XmnaXov47mjqXmiJHnmoTkv6Hmga/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I7mgqjlsIbkuIDliIfpobrliKnvvIzng6bmgbzlhajmtojvvIzlpKnlpKnlvI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lpJ/mnIvlj4vlkKfvvIE8L3A+PHA+PGVtPjQwLjwvZW0+6IGM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55qE6Im65pyv5Zyo5LqO5r+A5Yqx77yM5om56K+E55qE6Im65pyv5Zyo5LqO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w6LWe5pe26IO96K6p5LuW6K6+5a6a5pu06auY55qE55qE55uu5qCH77yM5om56K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5Ye65LuW55qE6ZSZ6K+v77yM6K6p5LuW5Y675pS55q2j5bm25LiN5YaN54qv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0MS48L2VtPuaci+WPi+WmgumFku+8jO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+WPi+WmguiMtu+8jOi2iuWTgei2iummmeaci+WPi+Wmguivl++8jOi2iuWQn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emj+aIkeeahOWlveaci+WPi++8jOWkqeWkqeW/q+S5kO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csOS5heWkqemVv++8gTwvcD48cD48ZW0+NDIuPC9lbT7lj4vosIrkuL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5jmlrnvvJrnnJ/mg4XkuIDniYfvvIzkuYnmsJTkupTliIbvvIzliKnnm4rlm5v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TotorlpJrotorlpb3vvIzlnKjmnIvlj4vmnIDljbHpmr7ml7bosIPlkIj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jgILnpZ3kvaDlvpfliLDnnJ/lv4Plpb3lj4vvvIznm7jkvL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/5L2g5piv6aOO77yM6byT6LW35biM5pyb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ay5byA5pyq5p2l55qE5rOi5r6c77yb55Sf5rS75bCx5Zyo5YmN5pa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Ww5LiK5YmN5Y6777yM5bCG5b2p6Imy55qE5Lq655Sf5oul5oq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C48L2VtPueZvemcsuiKguawlOWIsO+8jOmcsuWHuuecn+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suWHuueLkOeLuOeske+8jOiuqeS9oOaXtuWIu+WwseaEn+WGku+8jO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iusOeJouOAgumcsuWHuuWBpeW6t+awlO+8jOmcsuWHuuW5uOemj+eske+8jOmA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Cru+8jOeZvemcsuaXtuiKguS5kOmAjemB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moqbnm7jkupLmg6blv7XvvIzmnIvlj4vmmK/ph5HmsLjov5zngb/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vJjkuIDkuJbnm7jnibXvvIzmnIvlj4vmmK/ot6/otorotbDotorotbDlrr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po/lkInnpaXml6DovrnjgII8L3A+PHA+PGVtPjQ2LjwvZW0+5oOF6Iul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Y2H6LW377yM5rip5pqW5b+D55Sw77yb6LCK6Iul576O6YWS77yM6Iqz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KB5Lq65b+D6IS+44CC6YGT5LiA5aOw5pyL5Y+L77yM6Zeu5LiA5Y+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5qE56yR5a655rC46L+c54G/54OC77yM55Sf5rS7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S7veW/g+aDhe+8jOmjmOmjnuedgOW/g+e1ru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WPi+aDhe+8jOW9vOatpOawuOi/nOePjeiXj+WcqOW/g+W6lea3sea3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OAgeawuOi/nOW5uOemj+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vlj4vmmK/nurjlt77vvIzkvKTlv4Pml7bkuLrkvaDmi63ljr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jrvmgrLkvKTjgILmnIvlj4vmmK/pnaDmnpXvvIznlrLmg6vml7b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kbXmiqTjgILmnIvlj4vmmK/nlLXnrZLvvIzkvLTkvaDmt4zov4fms6Xms57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mmpfjgILkuIDot6/kuIrmnInkvaDvvIzplb/ot6/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S26LW35LqG5peg5Yqb55qE56yR6IS477yM5Y245LiL5LqG6Jma5Ly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5So55ay5oOr5YaZ5a6M5LqG5LuK5aSp55qE5bel5L2c5pel6K6w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pyJ5YuH5rCU5Y676L+96LW25piO5aSp6YKj5byA5LiN5a6M55qE54O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46w5a6e77yM5oiR5Lus55So5LuA5LmI6byT5Yqx6Ieq5bex77yM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oOiuuuaXtumXtOi/h+WkmuS5he+8jOW/g+S4r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+8m+aXoOiuuui3neemu+acieWkmui/nO+8jOW/g+S4reeahOeJteaMguS4je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XoOiuuuaYjuWkqeS8muaAjuagt++8jOW9vOatpOeahOaDheiwiuS4jeS8muWPm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WcsOacieWkmuWkp++8jOW9vOatpOeahOiBlOe7nOS4jeiDveaWr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S9oOW8gOW/g+W/q+S5kOavj+aXtuavj+WIu++8jOW5uOemj+WuieWlve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gTwvcD48cD48ZW0+NTEuPC9lbT7lkozlkajmnKvmnaXkuKrnuqbkvJr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nnIvvvIzorqnlv6vkuZDlr7nlr7nnorDvvIzorqnlv4Pmg4XniL3mrarmr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noazmnJfmnJfvvIzorqnlpb3ov5Dmu5rmu5rmnaXvvIzorqnng6bmgbzlv5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pl67lgJnmnaXlj5nlj5nml6fvvIzlpJrlpJrogZTns7vvvIznpZ3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7q357mB55qE6YGT6Lev5LiK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l6aOO77yM5aSn6LW35aSn6JC955yL6aOO6Zuo44CC5pyJ55yf5oya55qE5b+D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Q5Yqf55qE5pa55ZCR5Zyo44CC6YCB5Y675LiA5Lu956Wd56aP77yM5Lyg6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eu5YCZ77yM56Wd5L2g5bm456aP5aaC5pWF44CCPC9wPjxwPjxlbT41My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WJjemAlOacquefpe+8jOaIkeWkmuaDs+S4juS9oOWQjOihjO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WPquiDvemAgeS9oOWIsOatpO+8jOW4jOacm+S9oOWcqOacquadp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humjjumhuu+8jOS4jeimgeaAleiJsOi+m++8jOaIkeeahOW/g+Wwhu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QuPC9lbT7mt7Hnp4vmsJTmuKnpmY3vvIzpmLLlr5L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j4jpgIHkuIrvvIzmg4XosIrojqvopoHlv5jjgILlh7rpl6jlpJrmt7v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iqDokKXlhbvvvIzml6nnnaHlj4jml6notbfvvIznp5HlrablhbvnlJ/orr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lubjnpo/msLjov5zpmarnnYDkvaDjgII8L3A+PHA+PGVtPjU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bmz5reh77yM54q55aaC6JOd5aSp56Kn5rC044CC55Sf5rS7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Zyo5LiA6Lev5aWU6IW+5Lit6auY5q2M44CC5Y+q6KaB5oiR5Lus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a2Q6YO95piv5bm456aP44CC56Wd77ya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aEj+WFtOmahumAmuWbm+a1t++8jOi0oua6kOiMguebm+i+vuS4i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mdkuS6keebtOS4iu+8jOmjnum7hOiFvui+vu+8jOelneWQm+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Zu+aYvuS9je+8gTwvcD48cD48ZW0+NTcuPC9lbT7lvZPkvaDmlLbliLD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vvIzlkIzml7bkuZ/mlLbliLDmiJHpgIHnu5nkvaDnmoTlv5jlv6fojYnkuI7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v5jlv6fojYnog73orqnkvaDlv5jorrDng6bmgbzvvIzlubjov5DojYn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kuI7lv6vkuZDjgII8L3A+PHA+PGVtPjU4LjwvZW0+56uZ5Zyo5Lq655S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5oiR5Lus5Lya54q56LGr5LiN5Yaz44CC5a+56Ieq5bex55qE5pS+5by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SY77yM5oOz6KaB6bG85ZKM54aK5o6M5YW85b6X44CC5oiR5Lus5Y+q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iN5bCx5rKh5pyJ5b6X44CC5LuK5aSp5omA5pS+5byD55qE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Zue5oql57uZ5L2g77yBPC9wPjxwPjxlbT41OS48L2VtPuiwgeivtOeug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iwgeivtOW5s+a3oeS4jeaYr+W/q+S5kO+8jOiwgeivtOWlveWPi+img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aXtuavj+WIu++8jOiwgeivtOiuuOS5heS4jeingeWwseWPmOW+l+a3oeiWh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Ev+S9oOW8gOW/g+eahOeUn+a0u++8jOawuOi/n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WIqeavj+aXtuWIu+OAgjwvcD48cD48ZW0+NjAuPC9lbT7pm4Tlv4PmmK/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jIfljZfvvIzkv6Hlv4PmmK/msLjkuI3mlL7kuIvnmoTlkbzllKTvvIzng63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og7jmgIDvvIzogJDlv4PmmK/pqbHotbblm7Dpmr7nmoTliKnliZHvvIz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v4PmmK/ov4jlkJHmiJDlip/nmoTlv4XnhLbjgILmhL/kupTlv4PkvLTmgqj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xLjwvZW0+5Lq655Sf55qE6IqC5aWP77yM6K+l5b+r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+l5oWi5pe26KaB5oWi77yb5Lq655Sf55qE54Gr5YCZ77yM6K+l5Ya35pe25bC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e65pe25bCx5pe677yb5Lq655Sf55qE5ZGz6YGT77yM6K+l6Ium5pe25Ly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c5pe25Lya55Sc77yb5oS/5Lul5b+r5LmQ5b+D5oOF77yM5qyj6LWP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2Mi48L2VtPuiuqeaIkeS4juS9oOaPoeWIq++8jOWGj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veWHuuaIkeeahOaJi++8jOaAneW/teS7juatpOaJjuague+8jOW5tOWNjuS7juatpO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+WPi++8jOivt+aKiuaIkeeahOelneemj+WIq+WcqOiho+iln+S4iuWQ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2r+a1t+inkumDveacieaIkeeahOmXruWAmeOAgj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kuI3mmK/otbDlubPlnabnmoTot6/vvIzogIzmmK/lnKj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nInkvY3mgqPpmr7kuI7lhbHnmoTmnIvlj4vvvJvmnIDlpKfnmoT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nLzms6rnmoTnlJ/mtLvvvIzogIzmmK/mnInkvY3kuLrkvaDmk6bnnLz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LmiJHkurLniLHnmoTmnIvlj4vvvIzmhL/mgqjmi6XmnInlubjnpo/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Kt56eN576O5Li955qE55S76Z2i77yM6ICV6IC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16Z2i77yM5rWH54GM5b+r5LmQ55qE5LiA6Z2i77yM5biM5pyb5L2g5q+P5aSp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KeB5Liq6Z2i44CC5pyL5Y+L77yM56Wd5L2g5aaC5oSP5pel5pel77yM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NS48L2VtPuWInemBh+S9oOeahOW/g+aDheaYr+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6pOWPi+eahOaXtuWAmeaYr+ecn+W/g+eahO+8jOS4ju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8gOW/g+eahO+8jOiupOivhuS9oOi/meS4quaci+WPi+aYr+aXoOaAq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lvZPmnJ3pnJ7oiJ7liqjnnYDnv4XohoDvvIz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rvlvIDmoqbkuaHvvIzmnIvlj4vorqnmiJHku6zkuIDotbfkuqvlj5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4rlpKnlhYXmu6HluIzmnJvvvIzkuIDotbflvIDmi5Poh6rlt7H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mmajlv6vkuZDvvIE8L3A+PHA+PGVtPjY3LjwvZW0+5pel5a2Q5Y+v5Lul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Y+v5Lul5Lqr5Y+X77yb5pyL5Y+L5Y+v5Lul6IGU57O777yM5pyL5Y+L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c5oOc77yb56Wd56aP5Y+v5Lul5rip6aao77yM56Wd56aP5Lmf5Y+v5Lul5ri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5pyL5Y+L5bm456aP6ZW/5pyf77yB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a3oea3oeaJjeaYr+ecn++8jOeUn+a0u+WuieWxheS5kOS4muaJjeaYr+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eS9oOaIkeS7lueahOelneemj+S4jumXruWAme+8jOaIkeS7rOaJjeab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aIkeS4gOi1t+asouWRvO+8jOS4gOi1t+S4uuS7iuWknOWRkOWWiu+8mu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kp+WutuW/q+S5kO+8jOaJjeaYr+ecn+eah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lr4Tlr4TnmoTov5zvvIzlpKnljZfmtbfljJfovaznnYDk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J/lhpLopoHmj5DpmLLvvIzmg7nkuIrnlLLmtYHouqvkvZPkvKTjgIL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qDnspfnsq7vvIzmr4/lpKnpg73kvJrllpzmtIvmtIvjgILoirHotLnkuI3lpJr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rDlvpfkuLrmiJHmi5TmoLnmr5vjgII8L3A+PHA+PGVtPjcwLjwvZW0+5a+S5Yas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aZ5oub77yM5YiG5Lqr57uZ5L2g6K+36K6w54mi77yM5pep5pmo6ZS754K8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el5Ye65LmL5ZCO5omN5pyA5aW977yM5byA56qX6YCa5rCU5Lmd5Y2B54K5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5eF5q+S6L+H5ruk5o6J77yM5aS06IOM5L+d5pqW6Ziy5oSf5YaS77yM552h5YmN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6ISa44CC5oS/5a6J5bq35Zu057uV77yBPC9wPjxwPjxlbT43MS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W4ruS9oOmpseaVo+WvguWvpe+8jOeFp+S6ruacn+ebvOOAguaci+WPi+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i/h+a7pOa1rui6ge+8jOWCqOWtmOWugemdmeOAguaci+WPi+aYr+awtO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a2puS4gOaXtu+8jOS/nemynOS4gOS4luOAguaci+WPi+aYr+ezlu+8jOW4ruS9o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2qe+8jOaMgua7oeeUnOicnOOAgjwvcD48cD48ZW0+NzIuPC9lbT7np4vpm4HkuK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pm6jvvIzpuL/pm4HokL3oirHkuIvmlpzpmLPjgILovaznnLzpl7TvvIznp4v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t7Lnu4/otormnaXotorlr5LvvIzmvKvmvKvnmoTplb/lpJzph4zov5jmnInkuIDku73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gJ3lv7XjgILkuIDnlJ/mnIvlj4vvvIzmg4XosIrmsLjov5zvvIzmtZPmt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3kvJrmlLnlj5jjgILkuIDml6XkuInppJDvvIzliqDlvLrokKXlhb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jnpo/nu7Xnu7XjgII8L3A+PHA+PGVtPjczLjwvZW0+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7uZ5L2g77yM6K+05LiA5Y+l54m55Yir5oOz5L2g77yb5a+E5LiA6aKX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iA5YiH5bmz5a6J5b2S5L2g77yb6Jm954S25LiN6IO95Y67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pe25pe25Zyo5oOz5L2g77yb6K6w552A5pyJ5LiA6aaW5q2M5ZC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44CCPC9wPjxwPjxlbT43NC48L2VtPuWGjeWkmueahOmXr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kvOeJqe+8jOWGjeWkmueahOaLpeaKse+8jOS5n+aKteS4jei/h+aIkeW/g+W6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ecn+eahOelneemj++8muaci+WPi++8jOeFp+mhvuWlveiHquW3s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nlKjlvq7po47mi63ljrvkvaDng6bmgb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KjmmpbpmLPnhafogIDkvaDlhrfljbTnmoTlv4PngbXvvIznlKjlhbPmgID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Llr57nmoTlv4PlnY7vvIznlKjnn63kv6HmuKnmmpbkvaDlraTljZXnmoTlv4Pnq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hL/kvaDlv6vkuZDmr4/lpKnkvLTvvIzlv4Pmg4Xml7bml7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Sp5aSp5ZCE6Ieq5b+Z77yM6IGU57O75LiN57uP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LiN6KeB6Z2i77yM5pyL5Y+L5pS+5b+D5LiK77yB5pio5aSp6YCB5bmz5a6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ZCJ56Wl77yM55yf5b+D56Wd56aP5L2g77yM5Y+q5oS/5L2g5a6J5bq3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B6Z2i77yM5oOF6LCK5q+U5aSp6ZW/77yBPC9wPjxwPjxlbT43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cgOa1heeahOaYr+aEn+aDhe+8jOacgOWuveacgOeqhOeahOaYr+iDuOiln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i/keeahOaYr+ecvOedm++8jOacgOmVv+acgOefreeahOaYr+S6uuW/g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acgOi9u+eahOaYr+aAgeW6pu+8jOacgOe+juacgOS4keeahOaYr+S6u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cgOmTgeeahOaYr+aci+WPi++8gTwvcD48cD48ZW0+NzguPC9lbT7mmKXpo47ov4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or5fmhI/nmoTogZTmg7PvvJvmmI7mnIjnm7jnhafvvIzov47mnaXnu53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Jvlvanonbbnv6nnv6nvvIzpgIHmnaXnvKTnurfnmoToibLlvanvvJvnoqfmsL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v47mnaXnnJ/nuq/nmoTnpZ3npo/jgILnnJ/lv4PnpZ3mhL/mmKXpo47mmI7mnI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noqfmsLTlvanonbbnu5XkvaDouqvml4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piv55So5p2l6Zev55qE77yb55Sf5rS777yM5piv55So5p2l5ZOB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5So5p2l5Lqr55qE77yb576O5qKm77yM5piv55So5p2l5oOz55qE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p2l576O55qE77yb56Wd56aP77yM5piv55So5p2l5qyj6LWP55qE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ZOf77yBPC9wPjxwPjxlbT44MC48L2VtPuaUvumjnuS4gOWPqu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NjuS4iuaIkeeahOaAneW/te+8jOaNjuS4iuaIkeeahOelneemj+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a1t++8jOmjmOWQkeS9oOeahOeUn+a0u++8jOaEv+S9oOW/q+W/q+S5k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vj+S4quaZqOmSn+aarum8k++8jOmrmOmrmOWFtOWFtOWcsOmdouWvu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ODEuPC9lbT7lhbblrp7vvIzlvojlpJr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ojlpJrlsI/kuovkuK3kuI3nn6XkuI3op4nlnLDmlLnlj5jkuobjgILomb3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miJHku6zlnKjkuIDotbfnmoTliIbnp5LkuI3nrpflvojlpJrjgIL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nm7jkv6Hov5nkuKrlj6vnvJjliIbnmoTkuJzopb/vvIzkuI3nhL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gI7kuYjkvJrov5nkuYjmt7HmsonvvJ88L3A+PHA+PGVtPjg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LiN6KaB5rS755qE5aSq57Sv77yM5LiN6KaB5b+Z55qE5aSq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iN6KaB5auM6LS177yM5oOz56m/5LiN6KaB6K+05rWq6LS577yb5b+D54Om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Ga5Lya77yM556M552h5LqG5YCS5aS05bCx552h44CC5b+D5oCB5bmz5ZK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5omN5a+577yBPC9wPjxwPjxlbT44My48L2VtPuS7gOS5i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aci+WPi+WwseaYr+S4jeiuuuS9oOWcqOWTqumHjO+8jOmDveS8muiiq+aDs+i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i/h+W+l+WlveWdj++8jOmDveS8muiiq+elneemj++8m+S4jeiuuuS9oOiBl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Au+S8muaKiuS9oOaDpuiusO+8gei/meWwseaYr+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6XmnInkuIDku73lv6vkuZDnmoTlt6XkvZzvvIznj43ol4/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lZnkuIvkuIDkuLLmtarmvKvnmoTlm57lv4bvvIzkuqTkuIr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luLjlr4TkuIDku73nnJ/or5rnmoTnpZ3npo/vvIzmhL/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E8L3A+PHA+PGVtPjg1LjwvZW0+56a75Yir55qE5rOq5rC077yM6LW26LW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44CC56a75Yir55qE5rOq5rC077yM56m/6YCP5L2g5oiR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rOq5rC077yM5YyW5L2c5Y+L6LCK55qE57yp5b2x44CC6Jm956a75Y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77yM5Y+L6LCK5aSp6ZW/5Zyw5LmF77yBPC9wPjxwPjxlbT44Ni48L2VtPu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tjO+8jOibmeWPq+iZq+m4o+aYr+WPmOWlj++8m+Wkj+aYr+S4gOmmluiv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KreiVieaYr+mFo+eVhe+8m+Wkj+aYr+S4gOW5heeUu++8jOaciOiJsuiNt+Whm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uaUtuiOt+Wkj+Wkqeavj+S4gOenjeW/q+S5kO+8jOaEv+aci+WPi+Wkj+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9qe+8gTwvcD48cD48ZW0+ODcuPC9lbT7kurrnlJ/ml4XpgJTmnInkuInlpKn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ku4rlpKnjgIHmmI7lpKnvvIzkurrnlJ/mg4XmhI/mnInkuInku73vvJv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niLHmg4XvvIzmiJHmhL/kvaDlpKnlpKnlv6vkuZDvvIzmm7TnpZ3kvaDmg4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nIDlkI7npZ3mhL/miJHku6znmoTlj4vmg4XmmK/lnLDkuYXlpKnplb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vvIE8L3A+PHA+PGVtPjg4LjwvZW0+5pyA5pqW5pe25Yi777yM5piv5oCd5b+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A576O5oSf6KeJ77yM5piv5oqK5L2g5oOm6K6w77yb5pyA5aW9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u454m177yb5pyA55yf5b+D5aOw77yM5piv6Zeu5YCZ5aWP5ZO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bm456aP5peg5b+n77yM5b+r5LmQ5peg6Z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WtkOWcqOa1geaymeS4reW+mOW+iu+8jOW+gOW+gO+8jOiuqeS9oOWKs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TrumTrueahOWygeaciO+8jOiAjOaYr+mCo+mil+iEhuW8seeahOW/g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nuW8gO+8jOeUqOW/g+iBhuWQrO+8jOmCo+S6m+iKseW8gOiKseiQveeahOabvOWmme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W/q+S5kO+8jOW/q+S5kOawuOi/nO+8gTwvcD48cD48ZW0+OTAuPC9lbT7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jpvmi4npm4XkuYvpmLPlhYnvvIzmi6LlpKnmtq/mtbfop5LkuYvmuIXpo47vvIzmi67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q/lsbHkuYvnpZ3npo/vvIzlkLjmr5TlsJTnm5bojKjkuYvotKLmsJT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npZ3kvaDlpKnlpKnlv6vkuZDvvIE8L3A+PHA+PGVtPjk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6L+H5ruk5b+D54G155qE5p2C6LSo77yM5Y245o6J55Sf5rS755qE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Ieq5bex55qE5YW06Laj77yM5bqm6L+H5b+r5LmQ55qE5LuK5aSp44CC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LWP5LiA5py15LqR55qE5oW15oeS77yb552B5byA55y8552b77yM6Kem56K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eG57q/77yb6LiP6Z2S5Zyo5LmQ5Zyf77yM5oSf5Y+X6Ieq54S255qE6aOO6I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L2o6L+577yM5bey57uP5Li65bm456aP6L2s5byv44CC5ZGo5p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77yBPC9wPjxwPjxlbT45Mi48L2VtPuelneaEv+S9oO+8muavj+aXp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ip+awtOe7v+iNieS4uumCu++8jOS4jueZveS6keiTneWkqea4hemjjuS4u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uieWugeWBpeW6t+e7k+S8tOOAguelneS9oOWkqeWkqeaLpeacieS4gOW5h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aXtuaXtuaUtuiOt+S4gOS4queIveacl+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rrnlJ/ml6DpnIDmg4rlpKnliqjlnLDvvIzlv6vkuZDlsLHlpb3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pnIDnlJzoqIDonJzor63vvIzmg7PnnYDlsLHlpb3vvJvph5HpkrHml6DpnIDovab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4/vvIzlpJ/nlKjlsLHlpb3vvJvmnIvlj4vml6DpnIDpgY3lj4rlpKnkuIv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k0LjwvZW0+5bel5L2c5bCx5YOP5peg5b2i55qE57Sn566N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+16LaK57Sn77yb5a+55LqL55qE5oCB5bqm5bCx5YOP6YeR566N5qOS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aSn77yM5L2g6K+05bCP5bCx5bCP77yb5oOF6LCK5bCx5YOP6JyY6Jub57K+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d77yM6LaK5ZCQ6LaK57yg57u144CC5Yeh5LqL55yL5byA5Lqb77yM56Wd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5NS48L2VtPuavj+S4gOeJh+S6ke+8jOmDvea1rueOs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+juWlve+8m+avj+S4gOmmluatjO+8jOmDveinpueisOW/g+eBteeahOWgpOWyu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mjju+8jOmDvemjmOiNoeW/g+S4reeahOaAneW/te+8m+avj+S4gOatpe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ivgeW5uOemj+eahOi9qOi/ue+8m+avj+S4gOauteaDhe+8jOmDveWPkemFt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avj+S4gOWPpemXruWAme+8jOmDveWFhea7oeaDheiwiueahOWRs+mB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8gOW/g++8jOW5uOemj+awuOi/nO+8gT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uo7ov5DliqjvvIzotYTph5HlnKjkuo7mtYHliqjvvIzmnIvlj4vlnKjkuo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4vosIrlnKjkuo7kupLliqjvvIznnJ/mg4Xku6TkurrmhJ/liqjvvIzlubP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5LlvpfkuI3liqjjgILnpZ3npo/kvaDvvJrlv6vkuZDliqjotbfmnaXvvIzlubjnpo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k3LjwvZW0+5LuK5aSp5byA5Lia5pel5a2Q5aW9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Wo5p2l5Yiw77yM56Wd6LS65LmL5aOw5rWq5rWq6auY77yM5oGt5Zac5Y+R6LS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56Wd5piM5pyf5byA5pmv6L+Q77yM5rOw6LGh5ZCv6Ziz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iMq+iMq+S6uua1t++8jOS9oOaYr+aIkeaDn+S4gOS4jeiDveaUvuW8g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5n+aYr+aIkeacgOaXoOazlemHiuaAgOeahOaXoOWliO+8jOaXoOiuu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aIkemDveS8muelneemj+S9oO+8gT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poLmhI/mnInljYHkuYvlhavkuZ3vvIzkurrnlJ/lh6DkvZXkuI3opoH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mraPop4boh6rlt7HliKvlpKroi5vliLvvvIzpobrlhbboh6rnhLblvq7nr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npZ3kurLniLHnmoTmnIvlj4vlt6XkvZzpobrliKn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mXruWAmeaYr+aYpeiKseeahOa4qeaflO+8jOmXruWAme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ipu+8jOmXruWAmeaYr+eni+aUtueahOeUnOicnO+8jOmXruWAmeWGrOmb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uavj+WkqemDveacieWlveW/g+aDhe+8jOavj+WkqemDveaYr+WlveWkq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mDveaYr+eUu++8jOiKseW8gOiKseiQvemDveaYr+ivl+OAguS4lueV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eIsea0kuavj+S4gOWkqe+8jOaDheaaluavj+S4gOWkqe+8jOWlvei/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dnJmZDdnMS5odG1sIj5odHRwczovL2R1YW5qdXppa3UuY29tL2R1YW5qdXppL3M5MXZy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3F87E9A68B7C0C2CB71327712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