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3A2768E68E432A15D2D4A942C3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A2768E68E432A15D2D4A942C3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oCd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peW/g+eahOaEn+aDhe+8jOmaj+Wug+S6i+aAgeWPmOi/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Mi48L2VtPuW/g+W+ruWKqOWliOS9leaDheW3su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+8jO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Yr+eskeiEuOe7meWkmuS6hu+8jOaDr+eahOWFqOaYr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5i+aJgOS7peWJjeihjO+8jOWcqOS6ju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reacieS7gOS5iOeUqOWRou+8n+i/mOS4jeWmguWSrOWSrOeJ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avuWFs+S5i+WQju+8jOS7u+iHquW3seeskeS4quW8gOaA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k+acieW/l+WQkeeahOS6uu+8jOWdmuaMgeS4jeaHiO+8jOS6i+aDhee7iOept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y48L2VtPuW+l+WIsO+8jOS4jemqhOS4jei6ge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OC48L2VtPuS4gOS4queahOWlvei/kOWdj+i/kO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7luaAjuS5iOWBmuS6uuOAgjwvcD48cD48ZW0+OS48L2VtPuiuqeS9oOeahOi/h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oOabtOWkmuaIkOmVv++8jOiAjOS4jeaYr+Winua3u+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7kuIvkvaDnmoTmh5Lmg7DvvIzor6Xlpb3lpb3liqr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C355qE5b+D77yM5LiN5LiA5qC3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eahOa2teWFu++8jOadpeiHquS4gOmil+WwiumHj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kuZDop4LnmoTkurrvvIzlm6DkuLrmnIn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5jkuobmgKjjgII8L3A+PHA+PGVtPjE0LjwvZW0+6Lef55Sf5rS7546p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77yM5Y+N5q2j5pyA57uI5rKh6LCB6IO95rS7552A56a75byA6L+Z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5geWNjuWOhuWwve+8jOaWueefpeW5s+a3o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naXmiJHlvoDvvIzlm6DkuLrmg4XnnJ/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E3LjwvZW0+5L2g5Y+v5Lul5aSn5bqm5Zyw5Y6f6L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H5Yu/5oSa6KCi5Zyw5YaN5Y6755u45L+h5LuW5L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4reW5tO+8jOe7iOS6juaYjueZve+8jOasouiBmuaYr+W5uOi/k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4uOaAgeOAgjwvcD48cD48ZW0+MTkuPC9lbT7kuI3nm7jkv6HlpKnojZLlnL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6ropoHkvLjlh7rmiYvmnInlj6/mj6HnmoTmmp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bCx5piv5LiA5Zy65Y2V56iL5peF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iwk+aXtuepuu+8jOeJteaMguS4gOebtOS4jeWPm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gZrkurrvvIzlho3miJDlip/kuZ/mmK/mmoLml7bnmoTvvJvlgZrkur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lip/kuZ/mmK/mmoLml7bnmoTjgII8L3A+PHA+PGVtPjIzLjwvZW0+5bS95Y2W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5b+D55a877yM6ZKx5aSa5Lu75oCn5a6z5ZCO5Lq677yM5b+g5Y6a5Lyg5a62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GT44CCPC9wPjxwPjxlbT4yNC48L2VtPuWwseeul+WPquacieiHquW3seeahOW9se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5n+imgeWvueiHquW3seW+rueskeOAgjwvcD48cD48ZW0+MjUuPC9lbT7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po47po47pm6jpm6jlho3lpKfvvIzkuZ/kuI3mla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b6X5Yiw55qE77yM5bCx5a2m5Lya6YeK5oCA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mXtOS4h+eJqe+8jOayoeacieWNgeWFqOWNgee+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fnmoTogLPmnLXvvIzkuI3kuIDmoLfnmoTlkKzms5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pS+5byD77yM5Zyo5LqO6YCJ5ou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+8jOWboOS4uuS6uueUn+WcqOS4luiwgeiDveaXoOi/h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ml7bpl7TvvIzomb3nhLborqnlrrnpopzoob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mgIHotormnaXotorlpb3jgII8L3A+PHA+PGVtPjMyLjwvZW0+5q2j56Gu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mN6IO95byV6aKG5oiR5Lus6LWw5ZCR5pu0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avj+S4quS6uu+8jOe7iOeptuaYr+i6suS4jeaOiee8mOWI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zQuPC9lbT7kuovkuI3lh7rvvIzkuI3nn6XosIHnnJ/osI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nqbfvvIzkuI3nn6XosIHov5HosIHov5z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YeJ5pyI77yM5bi45ri45q+V56uf56m677yM5LyX55Sf5b+D5rC06Z2Z77yM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6w5Lit44CCPC9wPjxwPjxlbT4zNi48L2VtPuaZmumcnuaYoOa7oeWkqe+8jOm7hO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uiQveOAgjwvcD48cD48ZW0+MzcuPC9lbT7ljprpgZPkuYvkurrvvIzlv4XlrprmmK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jgII8L3A+PHA+PGVtPjM4LjwvZW0+5LiA5qC355qE5Zi05be0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44CCPC9wPjxwPjxlbT4zOS48L2VtPuS4jeaHguenr+e0r++8jOWGjeaMo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kp+WvjOOAgjwvcD48cD48ZW0+NDAuPC9lbT7mnIDmtZPnmoTmg4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ogIzmmK/nnJ/lv4Pku5jlh7rjgII8L3A+PHA+PGVtPjQ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5oiQ5pyA5rip5p+U55qE5YW75paZ77yM5oS/5bKB5pyI5LiN6LSf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E5a6J5aW944CCPC9wPjxwPjxlbT40Mi48L2VtPuaDs+Wuiei6q+WNt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mdmeeahOWcsOaWue+8jOeLrOiHquS/ruihjO+8jOWGheW/g+aJjeiDveW8uuWkp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mnb7mn4/mrbvkuI3lj5jvvIzljYPlubToibLpnZL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flo6votKvmm7TlnZrvvIzlrojpgZPml6DlvILokK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Kr5bm06b6E5p2f57ya77yM5Y2z5L2/5Lq65Yiw5Lit5bm0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aC5bCR5bm06Iis55Sf5rS744CCPC9wPjxwPjxlbT40NS48L2VtP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mDvei3keS4jeaOie+8m+S4jeaYr+eahO+8jOi/mei+iOWtkOmDveaKk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lv4PlrZjnvo7kuL3vvIzmuKnmmpblsLHkvJr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YW25a6e5L2g5piv5rS757uZ6Ieq5bex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bCR5Lq66IO95aSf5oqK5L2g55WZ5Zyo5b+D5Li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ogOicnOivre+8jOWQrOWQrOWwsee9ou+8jOWIq+WGjeS/oeS6hu+8jO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W6lOS7mOWwseihjO+8jOWIq+Wkqui/keS6h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nqbrvvIzmg7Pmg7Poh6rlt7HmnInlpJrmuLrlsI/vvIznrJHkuIDnrJH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wLjwvZW0+5rKh5pyJ5LuA5LmI5q+U5pe26Ze05pu0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q+U5oSf5oOF5pu054+N6LS1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mguWIneW/g++8jOS9nOS9m+S5n+acieS9me+8m+Wni+e7iOaAu+S4jeWPm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4iOWkq+OAgjwvcD48cD48ZW0+NTIuPC9lbT7np4DmiY3ppb/mrbvkuI3ljZb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nqbfpgJTkuI3ljZbliZHjgII8L3A+PHA+PGVtPjUzLjwvZW0+5Yir5Lq6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qG5LmL77yM5LiN5o+t5Lq655+t44CCPC9wPjxwPjxlbT41NC48L2VtPuadp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+8jOWboOS4uuecn+ivmu+8jOS9oOaIkeebuOefp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ov4fnu5nliKvkurrljrvnnIvnmoTvvIzoh6rlt7HlvIDlv4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Li65aSx5Y6755qE5ZOt5rOj77yM5Li66L+Y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iA5YiH5b6u56yR5ZCn44CCPC9wPjxwPjxlbT41Ny48L2VtPuS4jeaHg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yu+eWl+S5n+mavuS7pemVv+Wvv+OAgjwvcD48cD48ZW0+NTg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nYDvvIzniLHnnYDvvIznlrznnYDkvaDnmoTlhajpg6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6YO95aaC5oSP77yM5Lq655Sf5LiN5piv6YO9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6pu+8jOWwseaYr+S4jeWkmuS4jeWwke+8jOS4jeWGt+S4j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S4jeW/q+S4jeaFouOAgjwvcD48cD48ZW0+NjEuPC9lbT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nu5nmiJHpu4Tph5HkuIfkuKTvvIzkuZ/kuI3mjaL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5qE5Lq65LiN6KaB5rCU6aaB77yM5oiQ5Yqf55qE5Lq65Lmf5LiN6Ka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OqOiEseaVsOasoeS4jeeQhuS4jeedr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S4jeePjeaDnOS9oOeahOS6uuOAgjwvcD48cD48ZW0+NjQuPC9lbT7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L7lubPvvJrlubPlkozvvIzlubPluLjvvIzlubPlrp7vvIzlubPnrYnvvI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h5LqL6KaB6aG+5YWo5aSn5bGA77yM5LiN54S2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6I5bm/44CCPC9wPjxwPjxlbT42Ni48L2VtPuWOmumBk+S5i+S6uu+8jOW/he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eahOS6uuOAgjwvcD48cD48ZW0+NjcuPC9lbT7mgLvmnInkuIDkupvkurr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lkb3nmoTov4flrqLvvIzlkI7mnaXljbTmiJDkuoborrDlv4bnmoTl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aSp5LiA5Liq5pWF5LqL77yM5q+P5aSp6YO95LiN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aYr+S4gOmdouWime+8jOmcgOimgeW9vOatp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W7uuOAgjwvcD48cD48ZW0+NzAuPC9lbT7mlL7kuIvkvaDnmoTomZrojaPvvIzliK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jgII8L3A+PHA+PGVtPjcxLjwvZW0+5LiN5a6I6YGT77yM5YiZ5Y+L5pe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OF44CCPC9wPjxwPjxlbT43Mi48L2VtPumBh+WIsOWbsOWig+mavuS7p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vuaJi+WwseaUvuaJi+OAgjwvcD48cD48ZW0+NzMuPC9lbT7kurrmtLv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IrvvIzpgbXpgZPlrojlv4PvvIzmlrnog73lhpnlpb3kurrlrZfvvIzlgZr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Lq655Sf5Zyo5LiW77yM5LiN5rGC5a+M6LS15pi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Zeu5b+D5peg5oSn44CCPC9wPjxwPjxlbT43NS48L2VtPuWAvOW+l+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vui/h+WwseW/mOiusOOAgjwvcD48cD48ZW0+NzYuPC9lbT7nlLXlvbHvvIzljrv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h4zmhJ/lj5fliKvkurrnmoTnlJ/mtLvljobnqIvjgII8L3A+PHA+PGVtPjc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ouF5b+n77yM5YuH5pWi6LWw6Ieq5bex55qE6Le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i0pe+8jOS4gOeskeiAjOi/h+aYr+enje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pvkurrvvIzlj6rkvJrplKbkuIrmt7voirHvvIzkuI3kvJrpm6rkuK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I8L3A+PHA+PGVtPjgwLjwvZW0+5Lq655Sf77yM5bCx5piv5LiA5q615rKh5pyJ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wPjxwPjxlbT44MS48L2VtPuecn+ato+aDs+W/teS9o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4jeWcqOe6v++8jOmDveS8mue7meS9oOeVmeio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lkKzvvIzlpoLpo47ovbvmiprlv4PlnY7vvIzmnInlv4PkuovmnInmuI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jgII8L3A+PHA+PGVtPjgzLjwvZW0+5LiA5YiH5b6A5YmN55yL77yM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4NC48L2VtPuS4uuS6uuWkhOS4lu+8jOS4jeW/h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AjOeEtuWwseWlveOAgjwvcD48cD48ZW0+ODUuPC9lbT7otoHoh6rlt7H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jrvlgZrog73orqnoh6rlt7HnnJ/mraPlvIDlv4P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LmL55u45Lqk5Lqk5LqO5oOF77yM5Lq65LmL55u45oul5oul5Lq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3neemu++8jOiuqeaAneW/teeUn+WHuue+juS4v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iuqeW/g+eBteacieS6hueaiOS+neOAgjwvcD48cD48ZW0+ODg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mr4/lpKnlv4Pmg4XoiJLnlYXjgII8L3A+PHA+PGVtPjg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rKh5pyJ5LqJ5ZC177yM6ICM5piv5LqJ5ZC15ZCO5L6d54S2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eWkmuWwkeS6uum7mOm7mOWFs+azqOS9oOeah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W/g+W6leeahOeJteaMguOAgjwvcD48cD48ZW0+OTEuPC9lbT7kuIDliIf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ZzvvIzlvZPlpYnooYzor7jlloTvvIzoh6rlh4Dlhbblv5fmhI/vvIzmmK/liJnor7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kyLjwvZW0+55Sf5rS777yM5raI5p6B77yM5bCx5piv5Zyw54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omN5piv5aSp5aCC44CCPC9wPjxwPjxlbT45My48L2VtPueIse+8jO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S4gOS7veecn+aDhe+8jOaYr+WnlOWxiOaXtu+8jOe7meS7p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3opoHlvITkuKLvvIzkuIDkuKrlr7nkvaD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xN3V6N2k1N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MTd1ejdpNTd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A2768E68E432A15D2D4A942C3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