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3C443B85409D1581E554805597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3C443B85409D1581E554805597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iHquW3s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W/q+S5kO+8jOWFqOS4lueVjOWPquacieS4gOS4q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W+l+aso+i1j++8jOS9oOS5n+imgeWlveWlveeIseiHquW3se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Mi48L2VtPuW/q+S5kOeahOS4gOWkq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iwouiwouacieS6sueIseeahOmZquS8tO+8j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gOi1t+i1sOS4i+WOu++8jOeIseS9oO+8gTwvcD48cD48ZW0+My48L2VtPu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+8jOeUn+aXpeWRkO+8ge+8geWPiOaYr+aIkeeUn+aXpeeahOaXt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VpuWVpuWVpuWVpuWVpu+8jOelneiHquW3seeUn+aXpeW/q+S5kO+8ge+8ge+8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wouiAgeWmiO+8gTwvcD48cD48ZW0+NC48L2VtPuelneaIke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lveWlveePjeaDnOaXtumXtO+8jOS4uuS6uuexu+WIm+mAoOS7t+WAvO+8jOi/m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S4jeWPr+S7peWkquWKs+e0r++8jOi/mOacie+8jOimgeWFs+W/g+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OeIuOWmiOWmiOOAgjwvcD48cD48ZW0+NS48L2VtPuaIkei/meS4quWPr+eIseeahO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PiOmVv+Wkp+S6huS4gOWygeOAguelneaIk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iHquW3se+8jO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8muiBquaYjuS4gOeCueOAgjwvcD48cD48ZW0+Ny48L2VtPuaEv+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aYr+mYs+WFie+8jOaJgOacieeahOe+juWlveWSjOa4qeaalumDv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jwvcD48cD48ZW0+OC48L2VtPuS4lumXtOWUr+S4gOS4jeW/hei0ueWKm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eahOWwseaYr+W5tOm+hO+8jOaIkOmVv+S4jeacn+iAjOmBh++8jOeUn+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ueugOWNleeahOivtOS4gOWPpe+8m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SmeaXtuWFieS4jeW8g++8jOaEn+iwouS4gOWIh+e7meS6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kp+WutueahOelneemj++8jOiZveeEtuacieS6m+S6uuaIkemDv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/mOaYr+iwouiwouS9oOS7rOeahOelneemj++8geS5n+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nlJ/ml6XlpoLmnJ/ogIzoh7PvvIz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lubTovbvvvIzlvoXmmI7nmb3ml7blj6rog73pgInmi6norqTnnJ/nmoT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nlJ/lkb3ph4znmoTmr4/kuIDkuKrnm7jpgYfjgILopKrljrvlubTlsJH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oXlsoHmnIjpnZnlpb3vvIzmraTliLvmiJHorrjkuKrmhL/vvIzoh7T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Y+I5piv5oiQ6ZW/55qE5LiA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iA5bm077yM5paw55qE6Lqr5Lu977yM5paw55qE6KeS6Imy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56Wd6Ieq5bex55Sf5pel5b+r5LmQ77yBPC9wPjxwPjxlbT4xM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aVoueIseaVouaBqO+8jOa0u+eahOeugOWNleWLh+aVouWdmuWumue6r+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wkeW5tO+8m+aEv+aYjuW5tOS7iuaXpeS4jeS8mui+nOi0n+atpOaXt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ku6XliY3miJHllpzmrKLovbDovbDng4jng4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mraPllpzmrKLnmoTmiY3mmK/lubPlubPmt6Hmt6HjgILorrDkvY/miJHnmo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vvIzmiJHog73mlbDov4fmnaXlsLHlpb3jgILlnKjov5nph4zlgbflgbf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E0LjwvZW0+6buY6buY55qE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e26Ze06L+H5b6X55yf55qE5b6I5b+r77yM6L2s55y85bCxMj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ku6XlkI7og73kv53mjIHliJ3lv4PvvIznoKXnoLr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K5aSp5oiR6L+H55Sf5pel5ZOm77yM6K+35aSn5a6256Wd56aP5oiR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xNi48L2VtPuaEv+aIkea1ruWNjumBjei6q++8j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bvuabtOaUue+8jOiHtOiHquW3seeUn+aXpeW/q+S5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rlpKnmmK/kvaDnmoTnlJ/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kuLrpmr7oh6rlt7HvvIzmr5TlpoLkuI3lkIPppa3jgIHlk63ms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jgIHmipHpg4HvvIzov5nkupvpg73mmK/lgrvnk5zmiY3lgZrnmoTkuov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E4LjwvZW0+5Lul5ZCO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MTjlsoHnmoTnlJ/ml6XjgII8L3A+PHA+PGVtPjE5LjwvZW0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YO95Lya5oWi5oWi5p2l55qE77yM5Yqg5rK55ZCn77yB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C48L2VtPuWwveWPr+WkmuWIm+mAoOW/q+S5kOWOu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WTquWPr+a0u+a0u+e8muedgOaXtumXtOadpemZquedgOW/q+S5kO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jEuPC9lbT7mhJ/osKLmiYDnu4/ljo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pgYfop4HnmoTjgIHmiYDpmarkvLTnmoTvvIzluIzmnJvkuIDliIflronlpb3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LmiJborrjlr7nmiJHmnaXor7TvvIzov4fljrv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mrornmoTvvIzmnaXlubTlj6rmsYLlgaXlurfjgILoh7T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yJ5Lq65o+Q6YaS5oiR5LuK5aSp5piv5oiR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Y675bCx5piv5LiA5be05o6M77yM5oiR6Ieq5bex55Sf5pel5oiR6I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ivtOS9oOi/mei+iOWtkOWPquWxnuS6j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iHquW3seeUn+aXpeW/q+S5kOOAgjwvcD48cD48ZW0+MjQ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ranlrZDvvIzlsLHlj6/ku6XnlZnlnKjml7blhYnnmoTljp/lnLDvvIz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ovrnlkKzpgqPkupvmsLjkuI3ogIHljrvnmoTmlYXkuovkuIDovrnmhaLmhaLn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LnpZ3oh6rlt7HnlJ/ml6Xlv6vkuZDjgII8L3A+PHA+PGVtPjI1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IO95ZKM5oiR6K+05aOw55Sf5pel5b+r5LmQ5LmI77yf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iuWkqeaYr+S9oOeahOeUn+aX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iHquS/oeeUmuiHs+aYr+iHquaBi+S4gOeCue+8jOaXtuWIu+aPkOmGku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W+l+aLpeacieacgOWlveeahOS4gOWIh+OAgjwvcD48cD48ZW0+Mj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rlpKnmmK/kvaDnmoTnlJ/ml6XvvIznlJ/ml6Xlv6vkuZD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mg4Xnu6rvvIzosIHpg73kuI3mrKDkvaDvvIzmiYDku6Xkva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ot5/liKvkurrpmo/kvr/lj5HohL7msJTvvIzogI3mgKflrZ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o5b+Y6K6w56Wd6Ieq5bex55Sf5pel5b+r5LmQ5LqG77yB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+I6ICB5LqG5LiA5bKB44CC5oS/5b6A5ZCO5pu05Yqg5Yqq5Yqb77yM55So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kqemDvem7keS6hu+8jOS4gOS4quS6uuWRhuWutu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5suS7gOS5iOOAgueUn+aXpemDveayoeS6uumZquaIkeS4gOi1t+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j+WkseiQve+8jOaIkeS5n+aYr+acieS6m+WcqOaEj+S7quW8j+aEn+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HquW3seeUn+aXpeW/q+S5kOWYm+OAgjwvcD48cD48ZW0+MzAuPC9lbT7mhL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pu5HmnInnga/vvIzkuIvpm6jmnInkvJ7vvJvmhL/kvZnnlJ/kuI3lho3lrrPmgJ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mnIDlkI7vvIznpZ3oh6rlt7HnlJ/ml6Xlv6vkuZ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6KaB5LmW77yM6KaB5LiN6LSf5LyX5pyb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Wkp+WNg+S4lueVjOmHjO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6uuWPr+S7pemZquS9oOi1sOWIsOacgOWQju+8jOaJgOS7pe+8jOivt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OAgjwvcD48cD48ZW0+MzMuPC9lbT7or7jokZvkuq7lh7rlsbHliY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Kbov4flhbXllYrvvIzkvaDku6zlh63llaXopoHmiJHmnInlt6XkvZznu4/pqoz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M0LjwvZW0+5oC75pyJ5Lqb5LqL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Lq65b+Y5LqG5pe26Ze044CC5oC75pyJ5Lqb5LqL5b+F6aG75pS+5Li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Y5pyJ5piO5aSp44CC6Ie05Lul6Ieq5bex5LiJ5Y2B5bKB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S4uuWNgeS6lOWygeasouWRvO+8jOaIkeS4uuWNgeS6lOWyge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WNgeS6lOWygeWKoOayueOAgjwvcD48cD48ZW0+MzY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tYHlubTvvIzkuI3otJ/oh6rlt7HjgIL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m55Yir55qE5pel5a2Q77yM54m55Yir55qE56Wd56a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6L+Z5Liq5LiW55WM5Y+q5pyJ5Zue5LiN5Y6755qE6IC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L+H5LiN5Y6755qE44CC56Wd6Ieq5bex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S7iuWkqeW8gOWni++8jOWBmuS4quWGheW/g+WQkemYs+eahOS6uu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jeW/g+aApeOAguWdmuW8uuOAgeWQkeS4iu+8jOmdoOi/k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ot6/ot4zot4zmkp7mkp7vvIzmiJDplb/kuI3mnJ/ogIzpg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/kuKrpmLbmrrXkuI3lkIznmoToh6rlt7HvvIzmhJ/mganniLbmr43nu5nku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msqHmnInnhb3mg4XnmoTor53or63vvIzlj6rmnInkuIDlj6X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wLjwvZW0+55Sf5pel5b+r5LmQ5oiR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4K55LqG77yM5a+C5a+e5Lqu5LqG77yM55Sf5pel5b+r5LmQ5oiR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P6buE55qE54Gv5rip5pqW552A5oiR44CCPC9wPjxwPjxlbT40MS48L2VtPuWO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q+S5kO+8jOS4gOWIh+eahOW5uOemj++8jOS4gOWIh+eahOa4qemmq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uOi/nOWbtOe7leWcqOaIke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LniLHnmoToh6rlt7HvvIzmsLjov5zkuI3opoHkuLrpmr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3lkIPppa3jgIHlk63ms6PjgIHoh6rpl63jgIHmipHpg4HvvIzov5nkup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miY3lgZrnmoTkuovjgILnpZ3oh6rlt7HnlJ/ml6Xlv6vku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mi6IC277yM56Wd6Ieq5bex55Sf5pel54iG54iG5LmQ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kmueCueeziua2guS8muWwkeeCueeDpuaBvO+8jOWwkeeCueiuoei+g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Lpeacie+8geWkmueCueWQg+S6j+S8muWkmueCueW5s+Wui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UuPC9lbT7mhL/ku6XlkI7nmoTms6rmsLT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vvIzkuInnlJ/mnInlubjjgII8L3A+PHA+PGVtPjQ2LjwvZW0+6KaB5pu0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Y+R6IS+5rCU77yM5oyJ5pe2552h6KeJ77yM5LiN6KaB5Lmx5oOz77yM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eM77yM55y86YeM5piv6Ziz5YWJ77yM56yR6YeM5piv5Z2m6I2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0Ny48L2VtPueUn+a0u+aYju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r+eIse+8jOelneiHquW3seeUn+aXpeW/q+S5k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rlpKnmnInlvojlpJrkurrov4fnlJ/ml6XvvIzkvYbmr4/kuKrkurr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pg73lj6rmnInkuIDmrKHvvIzmiYDku6XmiJHlkYror4noh6rlt7H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pg73opoHnpZ3kvaDnlJ/ml6Xlv6vkuZDvvIE8L3A+PHA+PGVtPjQ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pyf6ICM6YGH77yM55Sf5pel5aaC5pyf6ICM6Iez77yM5Y2B5a2X5byA5aS0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G5LiN5aSN5a2Y5Zyo77yM5LqM5Y2B55qE5Yiw5p2l6aKE56S6576O5aW95ZKM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Y2B5Lmd5bKB55Sf5pel5b+r5LmQ77yM5om/6JKZ5pe25YWJ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YiH57uZ5LqI44CCPC9wPjxwPjxlbT41MC48L2VtPu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5tOS4gOW5tOeahOi/h+WOu++8jOS7iuWkqe+8jOaIkeWPiOimgeWQk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MpeaJi+WRiuWIq+S6hu+8jOaIkeWPiOiAgeS6huS4gOWygeS6hu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S6uuWRgO+8geiHquW3seWvueiHquW3seivtOWjsCZsZHF1bzvnlJ/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rC46L+c5Y2B5YWr77yBPC9wPjxwPjxlbT41MS48L2VtPui/meS4queCueiQsemX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mOiFvuWNiuS4quWwj+aXtuWThOWlve+8jOi/mOaciTU15YiG6ZKf5Yiw5oiR55qE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oh6rlt7HnlJ/ml6Xlv6vkuZDvvIzkvZnnlJ/vvIzlj6rmnInkvaD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vvIE8L3A+PHA+PGVtPjUyLjwvZW0+5LuK5aSp5pyJ5LqG5L2g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uK5aSp5pyJ5LqG5L2g5pif56m65pu054G/54OC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77yM5LuK5aSp5Zug5Li65L2g5oiR6KeJ5pu05bm456aP77yB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1My48L2VtPueIseaDheWIsOW6leiMg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ivr++8jOWmguaenOS9oOeOsOWcqOi/mOWcqOaIkei6q+i+ue+8jOmCo+S5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aIluiuuOecn+eahOW+iOW/q+S5kO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hL/miJHlh7rotbDljYrnlJ/vvIzlvZLmnaXku43mmK/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iJHoh6rlt7HnlJ/ml6Xlv6vkuZDvvIE8L3A+PHA+PGVtPjU1LjwvZW0+5LiA5bm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6z5oCV55qE5bCx5piv6L+Z5LiA5aSp44CC5Zug5Li65LuK5aSp5piv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6L+Z5LiA5aSp5bCx5Lya5o+Q6YaS5oiR5Y+I6ICB5LqG5LiA5bKB44CC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5qE6ICB5Y6777yM5bCx5Lya5b6I5oGQ5oWM77yM5b6I5a6z5oCV77yM5L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44CC5LiN5biM5pyb5bKB5pyI57uZ5oiR5Yqg5LiK5ruh6IS4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oiR6LaK5Y+R55qE5oiQ6ZW/5Lmf6LaK5Y+R55qE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5tOW5tOWygeWygeiKseebuOS8vO+8j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iNj+iLku+8jOWygeaciOWPmOi/geOAguelneaIk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rlubTnmoTnpLznianvvJrkuIDkuKrljJfmvILml4XpgJ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nnm67vvIzkuIDku73otY/or4bjgILkuIDnvqTmnIvlj4vvvIzlhYTlvJ/jgIL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aLpqprkuIDlj6XvvIzkvaDlpb0yM++8jOelneiHquW3seeUn+aXpeW/q+S5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l6Xlv6vkuZDvvIHniLHoh6rlt7HvvIHniLH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mnIvlj4vvvIHniLHov5nkuJbnlYzkuIDliIfnvo7lpb3kuov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S/6Ieq5bex5Lul5ZCO5rSS6ISx44CB5oiQ54af77yM5oOz5b6X5bC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BPC9wPjxwPjxlbT42MC48L2VtPuS7iuWQjueahOS9oOimgeWKquWKm+img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Dp+aAleS7u+S9leS6uu+8jOacieiDveWKm+eIseiHquW3seaJjeacieS9m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6uu+8jOeUn+aXpeW/q+S5kOiHtOiHquW3seOAgjwvcD48cD48ZW0+Nj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mmK/lnLrmnInljrvml6Dlm57nmoTml4XooYzjgILlpb3nmoTlnY/nmoT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pZ3oh6rlt7HkuozljYHlsoHnlJ/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qG5LiA5bKB5LqG77yM5biM5pyb6IO96K6p6Ieq5bex5Y+Y5b6X5oiQ54af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bm456aP54K577yM5aaC5p6c6IO95YeP6IKl54K577yM5YaN5Yqg5Y+Y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bCx5pu05aW95LqG77yB5ZG15ZG177yB5YW25a6e55Sf5rS75piv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bm456aP6YO95Y+W5Yaz5Y676Ieq5bex5ZCn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ZTZ1enptdWk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U2dXp6bXVp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3C443B85409D1581E554805597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