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37EF12D6DD10585328CA757351E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7EF12D6DD10585328CA757351E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95Zue5aWz5pyL5Y+L55qE5LiA5q61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cqOetieS9oO+8jOetieedg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mCo+S4quayoeWHuuaBr+eahOaIkeaDs+S9oOaDs+WIsOWkqeWkqeWTreazo++8m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+8jOetieS9oOWPkeeOsOmCo+S4queIseS9oOeahOaIkeaXpeaXpeWknOWk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ecoOOAgjwvcD48cD48ZW0+Mi48L2VtPuW9k+a1geaYn+WIkui/h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rmeWcqOahpeeahOWPpuS4gOerr++8jOetieW+heS9oOeahOWHuueOsO+8jOWwseeu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kqe+8jOaIkeS5n+S8muW/g+a7oeaEj+i2s++8gTwvcD48cD48ZW0+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Ou+eci+S9oO+8jOmdmemdmeWHneacm+S9oO+8jOeUqOaIkemipOaKlueahOWPjOi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WcsOeUqOW/g+aLpeaKseS9oO+8m+ecn+aDs+WOu+eci+S9oO+8jOWCu+WCu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S9oO+8jOeUqOaIkea4qeaflOeahOiIjOWwlu+8jOiIlOWOu+S9oOa/gOWKqOeahOaz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m4n+WEv+aXoOWjsO+8jOazoua1quaXoOWjsO+8j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jsO+8jOS4h+exgeaXoOWjsO+8jOS4lueVjOWmguatpOeahOWvgumdme+8jOmDv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WGjeeQhuS8muaIkeeahOWtmOWcqO+8jOWPpeWPpeWvueS4jei1t++8jOS5nuax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iwheino+OAgjwvcD48cD48ZW0+NS48L2VtPuWOn+iwheaIke+8jOebuOS/o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jeS8muWPmOOAgjwvcD48cD48ZW0+Ni48L2VtPuS9oOWwseaYr+aIkeeahOaZ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+8jOWkseWOu+S9oOS7peWQju+8jOaIkeS4jeefpemBk+iHquW3seS8muWCu+aIk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WtkOOAgjwvcD48cD48ZW0+Ny48L2VtPuS6sueIseeahO+8jOaIkeWPquaYr+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S7rOS4gOi1t+i1sOi/h+eahOi/meS6m+aXpeWtkOaYr+aIkeS4gOeUn+S4re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tuWFie+8geWkqeawlOi9rOWHieS6hu+8jOS9oOimgeWkmuepv+eCue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i6q+S9k+OAguawuOi/nOeIseS9oOeahOaIkeOAgj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pOS4quS6uuS4iui/m++8gemCo+S5iOi/mOaYr+S8muWFhea7oeS/oeW/g+eah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WvueeIseaDhe+8jOi/mOacieWvueeUn+a0u++8geWvueacq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iuaZmueahOWknOepuuayoeacieaYn+aYn++8jOWwseWlveWDj+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8uuWwkeS6huS9oO+8m+aIkeS4jeaYr+aVheaEj+iuqeS9oOeUn+awlOeahO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6q+i+ueadpe+8jOWlveWQl++8nzwvcD48cD48ZW0+MTAuPC9lbT7mmK/miJH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lpLHljrvkvaDvvIzkuI3mg7PlpLHljrvkuIDkuKrmnIDniLH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uIDkuKrmiJHmnIDniLHnmoTkurrvvIHor7fljp/osIXmiJH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4ix5piv55yf77yM546w5Zyo55eb5Lmf5piv55yf77yM54ix5a+5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aaC5q2k5rKJ6YeN77yB5LiN57uP5oSP5Lit5Lyk5a6z5LqG5L2g77yM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iMq+iMq+S6uua1t+S4re+8jOmBh+ing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+8jOeIseS4iuS9oOaYr+S4iuWkqeeahOWuieaOku+8jOWmguaenOiDveWot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i1sOWujOS4gOeUn++8jOWwhuaYr+aIkeeahOW5uOemj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nmoTnp5jor4DkuYvkuIDvvIzmmK/mipPvvJ/niLHnmoToioLlpY/mhJ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mj5DphpLoh6rlt7Hnm67liY3nmoToioLmi43vvIzouKnnqLPmraXkvJDvvIzor6X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ZzvvIzor6XotbDml7botbDvvJvor6Xov5vml7bov5vvvIzor6XpgIDml7bp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y54ix55qE77yM5L2g5LiN5piv5oOz5YeP6IKl5ZCX77y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bCR5ZCD57Gz6aWt77yM5aSa5ZCD6JSs6I+c77yM5pyA5aW95ZCD6aWt5YmN5YW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645rGk77yM6L+Z5qC35YWI5aGr6IKa5a2Q77yM5LmL5ZCO5bCx5Lya5ZCD5b6X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cqOS9oOi9rOi6q+eahOmCo+S4gOWIu++8jOaIkeW8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mCo+mil+aymeWtkO+8jOebtOWIsOS9oOemu+WOu++8jOawuOi/nOS4jeWcqO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WIsOWug+i/m+WOu++8jOmVv+aIkOS4jeiDveeisOinpueahOeX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mg7PmiormiJHnmoTlubjnpo/ljZbnu5nkvaDvvIzmiormiJH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u5nkvaDvvIzmiormiJHnmoTluIzmnJvljZbnu5nkvaDvvIzkvaDnmoTku5jotLn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j6rmnInlvIDlv4PnrJHkuIDnrJHlsLHlj6/ku6XvvIzlj6ropoHlm57kuKr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jgII8L3A+PHA+PGVtPjE3LjwvZW0+6JS36JaH55ub5pS+55qE5bm05Y2O5bC9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u56yR55qE5Ymq5b2x77yM5piv5a6I5pyb6Z2Z6LCn55qE5ZSv5LiA55qE5b6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IseWIsOa3seWkhOaXoOiogO+8jOaDheWIsOa3se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+8jOaXoOiuuuS9oOWIsOWkqea2r+a1t+inku+8jOW/g+S4juS9oOe0p+ebuOi/nu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hea3see8mOa1he+8jOWNtOaYr+aAneW/teawuOi/n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liLDkvaDnmoTkv6Hmga/vvIzmg7PlkKzliLDkvaDnmoTlo7Dpn7PvvIzmg7P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nosozvvIzmg7Pmi6XkvaDliLDmiJHnmoTmgIDmir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aN5oOz6K+06K+d44CB5LiN5YaN5pyJ56yR6aKc44CB5b+D6YeM5aSx5Y205LqG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5Sf5rS76YeM5pu05piv5rKh5pyJ5LqG56WI5b+144CC6L+Z56eN54q25oCB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qE6L+Y5piv5Lya5LiA55u05oyB57ut5LiL5Y675ZGi77yf5LiN6KaB6Zeu5o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L5L2g5piv5ZCm5Y6f6LCF5oiR5Zue5Liq5L+h5oGv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cvOazqua1geS4i+adpe+8jOaJjeefpemBk++8jOWIhuW8gOS5n+aYr+WPpu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gjwvcD48cD48ZW0+MjIuPC9lbT7luIzmnJvmiJHku6zogIHkuobvvIz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nibXmiYvnnIvlpJXpmLPvvIzlnKjlpJXpmLPkuIvmlaPmraXvvIzlm57lv4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l7bnmoTngrnngrnmu7Tmu7TjgII8L3A+PHA+PGVtPjIzLjwvZW0+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piv6L2w6L2w54OI54OI77yM6ICM5piv5Y+q5oOz6KaB5LiA5Liq5oS/5o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Lq677yM54Ot55qE5pe25YCZ6YCS5p2l5LiA5p2h5q+b5be+5pOm5pOm5r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pe25YCZ57uZ5LiA5Lu25aSW5aWX77yM6IOD55a855qE5pe25YCZ57uZ5LiA5p2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Zq+6L+H55qE5pe25YCZ57uZ5LiA5Liq5oul5oqx44CC5LiA6LW35ZCD6aW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K54+t77yM5LiA6LW35LiL54+t77yM5LiA6LW36IGK5aSp77yM5LiA6LW35Zeo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K5LiW77yM6IO95aSf5pyJ6L+Z5qC355qE5LiA5Liq5L2g6Zmq5oiR5bey57uP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ICM5L2g5Y+v5pu+5ZKM5oiR5LiA5qC355qE5oOz5rOV77yf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mavuWlvemavu+8jOaDs+S4uuS9oOedgOaDs+S4gOWIh++8jOWPr+aYr+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WvOeXm+WNtOi2iuadpei2iuWkmu+8jOiAjOaIkeefpemBk+WmguaenOWGjeWinuWK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aIkeWGheW/g+S8mum6u+acqOiAjOWkseWOu+aIkeS7rOeahOaEn+aDh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WGjeS5n+S4jeaDs+aSkeS4i+WOu+iAjOmAg+mBv+eIse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pflpJbmmK/ni4Lpo47vvIzlrqTlhoXmmK/lraTnga/vvJvkuIfnianmmK/lr4L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ml6DlronlroHvvJvmgIDmirHmmK/lhrfmvKDvvIzlpLHmhI/lsJHmtJLohL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lm7Tnu5XkvaDvvIzmh4rmgpTljIXlm7TmiJHvvJvmhL/kvaDmtojmtojmsJTvvIz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kuZDvvIE8L3A+PHA+PGVtPjI2LjwvZW0+5oCd5b+155qE6Lev6ZW/77yM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b6Zuo5ZCO55qE6Jm555+t77yM576O5Li9556s6Ze077yb56m65Lit55qE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aOO6aOY5pWj77yb5b+D5rW355qE5bCP6Iif77yM5Lul54ix5Li65biG77yb5pe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pyJ54Gv5Li65Ly077yb5rKh5L2g55qE5pel5a2Q77yM5Y+q5pyJ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4gOWIh+mDveaYr+i/h+W+gOS6keeDn+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S4reeahOWcsOS9jeS4jeWPmO+8jOiZveeEtuS4jeefpemBk+WIsOW6le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nsOWRvOS9oO+8jOaYr+eUqOaDheS6uu+8jOi/mOaYr+aci+WPi++8jOWPr+aYr+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yoeacieS9oOS4jeihjO+8geaIkeeIseS9oO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L/orqnkvaDkuIDkuKrkurrvvIzkuIDkuKrkurrlnKjkurrmtbfmta7mso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orqnkvaDkuIDkuKrkurrni6zoh6rmib/lj5fpo47pm6jnmoTml7b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Se5bqt5rmW55qE5rmW5rC057u/5rK55rK577yM5oiR5Lus5L+p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a5byA5aS044CC5L2g5piv5oiR55qE5b+D77yM5L2g5piv5oiR55qE6IKd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5qE5Zub5YiG5LmL5LiJ44CCPC9wPjxwPjxlbT4zMC48L2VtPuWkmu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WWnemGie+8jOmCo+agt+aIkeWwseWPr+S7peiChuaXoOW/jOaDrueah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S6m+aIkeS4jeaVouivtOeahOivneOAgjwvcD48cD48ZW0+MzEuPC9lbT7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ojpmr7ov4fvvIzmiJHnmoTnnLzms6rmtYHmiJDmsrPvvIzmiJHnmoTkurrlk4HkuZ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uLrku4DkuYjkvaDniLHliKvkurrkuI3niLHmiJHvvJ8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6YeM77yM5Zyo5b+D6YeM77yM5Zyo5L2g5q+P5p2h55+t5oGv6YeM77yM5a2X5a2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oOz5L2g44CC5Zyo6aOO6YeM77yM5Zyo6Zuo6YeM77yM5Zyo5ZC455qE56m65rC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Y+l6YO95piv5oiR54ix5L2g44CC5LiN566h5aSp77yM5LiN566h5Zyw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6m66Ze06YeM77yM55Sf55Sf5LiW5LiW5oiR6Zmq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WPmOaIkOS4gOS4queejuWtkO+8jOaIkeS4jeaDs+eci+S7u+S9l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aDs+eci+W+l+WIsOS9oO+8jOaIkeeahOecvOmHjOWPquimgeiDveeci+WIs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OAgjwvcD48cD48ZW0+MzQuPC9lbT7lpJrluIzmnJvlj6/ku6Xorqnpu4Tms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lb/msZ/pg73kuI3lho3mtYHliqjvvIzorqnkvaDmsLjov5zpmarkvLTmiJHlt6blj7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IzmnJvlho3kuI3kvJrliIblvIDvvIzlho3kuI3kvJrmgJ3lv7XvvIzlpJrmg7Porq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J/mmJ/pg73lm6DkuLrmiJHogIzkuq7otbfvvIzlsLHov5nmoLf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liLDml7bpl7TnmoTlsL3lpLTjgII8L3A+PHA+PGVtPjM1LjwvZW0+5bGx5aSW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W85aSW5qW877yM5L2g5LiN54ix5oiR5oiR5Y+R5oSB77yM5LiW5LiK576O5Lq6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bCx5piv5rKh5pyJ5L2g5rip5p+U44CCPC9wPjxwPjxlbT4zNi48L2VtPu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adpeW7uuetke+8jOS9oOeahOeziua2gu+8jOaIkeadpeW8peihp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uWbvu+8jOaIkeadpea7oei2s++8jOS9oOeahOS7u+aAp+aIkeadpeiuqeatp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nuaIkeiOq+WxnuOAgjwvcD48cD48ZW0+MzcuPC9lbT7mnInkurror7TniLHmg4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j6Hml7bmnLrnmoTvvIzkuZ/orrjmiJHku6zliJ3nm7jor4bnmoTml7blgJn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b3nmoTml7bmnLrvvIzkvYbliIblvIDku6XlkI7nmoTmiJHlj5jmiJDnh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L/mhI/ph43mlrDlho3orqTor4bmiJHkuIDpgY3lkJfvvJ/kuZ/orrjov5n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mnIDlpb3ml7bmnLrjgII8L3A+PHA+PGVtPjM4LjwvZW0+5oiR5piv5LiA5Liq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L2G5piv6K+355u45L+h5oiR77yM5oiR5bm25LiN5piv5pyJ5oSP55qE44CC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ZCX77yf5Lqy54ix55qE77yBPC9wPjxwPjxlbT4zOS48L2VtPuS9oOWlveixo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aIkeW/g+mHjOS5n+S4jeWlveWPl++8geWmguaenOaYr+aIkemFv+aIkOS6huat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4jOacm+S9oOiDveWOn+iwhe+8geWmguaenOS4jeiDveWOn+iwhe+8jOaIke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XoOazleWOn+iwheiHquW3seS6hu+8gTwvcD48cD48ZW0+NDAuPC9lbT7mmZrkuI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kvaDnmoTmoqbph4zvvIzmj6HkuIDmnZ/niLHnmoTnjqvnkbDvvIzlkJH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/mgpTvvIzlpoLmnpzkvaDkuI3opoHnjqvnkbDvvIzmiJHkvJrlnKjkvaDmoqbkuK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prvljrvvvIznm7TliLDkvaDmjqXlj5fmiJHnmoTmrYnmhI/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YCB5oiR55qE5aSW5aWX77yM5oiR56m/5Yiw5rOb55m96L+Y6IiN5LiN5b6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/552A5a6D55qE5pe25YCZ77yM5oiR5oC76KeJ5b6X5L2g6L+Y5Zyo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YOP5pu+57uP6YKj5LmI5aW944CCPC9wPjxwPjxlbT40Mi48L2VtPu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mrmOWFtOaIkeeahOmdkuaYpemHjOmDveaYr+S9oOmZquaIkei1sOi/h++8jO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mBl+aGvuS7peWQjueahOi3r+aIkeW+l+iHquW3sei1s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kvaDotbDov5vmiJHnmoTlv4PnkIbvvIzkvaDkuIDlrprkvJr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h4zpnaLoo4Xmu6HkvaDnmoTngrnmu7TjgILlpoLmnpzmnInkuIDlpK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vaDnmoTlv4Pph4zvvIzmiJHkuZ/kuIDlrprkvJrlk63vvIzlm6DkuLrph4zpnaL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JHnmoTouqvlvbHjgII8L3A+PHA+PGVtPjQ0LjwvZW0+5oiR5LiN55u45L+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5u45L+h5L2g44CCPC9wPjxwPjxlbT40NS48L2VtPuS9oOabvue7j+i3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nhOWIkui/h+aIkeS7rOeahOacquadpe+8jOivtOWHoOW5tOS5i+WGheaIkeS7r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jOS8muacieiHquW3seeahOWtqeWtkOOAguaIkeS7rOimgeaAjuS5iOagt+aVmei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+8jOimgeaAjuS5iOagt+eahOWOu+eUn+a0u+OAgui/meS6m+aIkeS4gOebt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WPquaYr+eOsOWcqOayoeacieS6huS9oOWcqOaIkeeahOi6q+aXge+8jOmCo+S6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cquadpeeahOinhOWIkuS5n+mDveaIkOS6huWkqeaWueWknOiw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b3mg7PlkozkvaDnnIvnnIvpo47vvIzorqnmtbfpo47otbDmiJHluK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Inlv6vvvJvlpb3mg7PlkozkvaDnnIvml6Xlh7rvvIzorqnpmLPlhYnotbDmiJ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kuI3lpoLmhI/jgILnlZnkuIvmiJHku6znm7jniLHnmoTlubjnpo/kuI7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vvIE8L3A+PHA+PGVtPjQ3LjwvZW0+54us6Ieq6LWw5LqG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6KeJ5b6X5LuA5LmI77yM55u05Yiw6YGH5LiK5L2g44CC5L2g5oS/5oSP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mp5LiL55qE6Lev6LWw5a6M5LmI77yfPC9wPjxwPjxlbT40OC48L2VtPuS5n+iuu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vOeomuWIuuS8pOS6huS9oOeahOW/g++8geWIq+WGjeeUqOeXm+iLpueahOi/h+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iHquW3se+8geaIkeW5tuaXoOWus+S9oOS5i+W/g+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o3orqnmiJHpgInmi6nkuIDmrKHvvIzmiJHkuI3lho3pgInmi6nkva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lpJzkuI3og73lr53vvIzpo5/kuI3nn6XlkbPvvIzml7bml7bliLvliLv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moTnhY7nhqzjgILlj6/mmK/miJHov5jkvJrpgInmi6nkvaDvvIzlm6DkuLr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ml7bpg73mnInmuKnppqjnmoTmhJ/liqjjgII8L3A+PHA+PGVtPjUw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aSq5oCl77yM6K6p5L2g5pyJ54K55YS/5bCP55Sf5rCU77yb5a+55L2g55qE54i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6K6p5L2g5pyJ54K55YS/5Z2P5b+D5oOF77yb5a+55L2g55qE54ix5aSq55y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4K55YS/5bCP5Lyk5b+D44CC5Lqy54ix55qE77yM6K+35Y6f6LCF5oiR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eahOWvguWvnuiuqeaIkeeVmeaBi++8jOS4jeWwj+W/g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S6huS9oOS4gOecvO+8jOWPquacieWtpOWNleeahOS6uuS8mu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mK/miJHnmoTkuI3lr7nvvIzorqnlj4vmg4Xlj5jkuoblkbPvvJv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plJnvvIzorqnlj4vmg4Xoo4LkuobnvJ3jgILku4DkuYjmoLfnmoTor63oqIDkuZ/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3kuobmiJHmraTliLvnmoTmh4rmgpTkuI7mhKfnlprvvIzlj6rmg7Por7fkvaD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b3lkJfvvJ88L3A+PHA+PGVtPjUzLjwvZW0+5Lq655qE6L+Z5LiA55Sf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6J206J2277yM5a6D6aOe5Yiw5ZOq6YeM77yM576O5Li95bCx5bim5Yiw5LqG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4ix5oOF5piv5LiA5Y+q5bm46L+Q6bif77yM5a6D5YGc5Yiw5ZOq6YeM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im5Yiw5ZOq6YeM44CC5oiR55qE54ix5oOF5Zyo5L2g6L+Z6YeM77yM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Y6744CCPC9wPjxwPjxlbT41NC48L2VtPuacieS9oOW8gOW/g+ecgeW/g+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/g+eXtOW/g++8jOS4uuS9oOaLheW/g+eXm+W/g++8jOS5n+abvuS8pOW/g+ei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ouWPmOW/g+iKseW/g++8jOS4jeimgeWkmuW/g+eWkeW/g++8jOacgOaAleS9o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gTwvcD48cD48ZW0+NTUuPC9lbT7msqHmnInml6nkuIDliIbvvIzmsqHmnInmmZ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LlsLHlnKjmnIDmgbDlvZPnmoTml7blgJnpgYfop4HkvaDjgILmnInkvaDlnKj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pmLTlpKnpg73op4nlvpfmuKnmmpbjgII8L3A+PHA+PGVtPjU2LjwvZW0+5LiN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oiR77yM5Y+q5rGC5L2g6IO95YaN5Li65oiR5Zue5LiA5qyh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ZveeEtuaIkeS4gOebtOW+iOWwj+W/g++8jOS9hui/mOaYr+iuqe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eahOS9oOS4jeW8gOW/g+S6huOAguS9huaYr+S9oOiDveecvOedgeedgeeahOeci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S9oOWGt+iQveWQl++8n+S9oOiCr+Wumueci+S4jeS4i+WOu++8jOWboOS4uu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aIkeeahOOAguaJgOS7peS4uuS6huS4jei+nOi0n+S9oO+8jOaIkeimgeWQkeS9oOmB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ueS4jei1t+Wunei0ne+8jOaIkemUmeS6huOAgjwvcD48cD48ZW0+NTg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K3vvIzmiJHku6zpg73mmK/lh4DljJboh6rlt7HnmoTotoXkurrvvIzmia3ova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iJDkuLrkuIDkuKrmm7Tmh4LlvpfniLHlkozooqvniL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iv6LCB77yM5Li65LqG5L2g55SY5b+D5pS+5byD5LqL5Lia77yM54Wn55yL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piv6LCB77yM5Li65LqG5L2g55SY5b+D5pON5Yqz77yM5LiA55Sf6YO95Zyo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6L+Z5Liq5Lq65bCx5piv5aa75a2Q77yM5piv5oiR5pyA54ix55qE6ICB5YWs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+55LiN6LW377yM5oS/5L2g6IO95Y6f6LCF5oiR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+8jOWbm+S4quaYpeWto++8jOiKseW8gOeahOWto+iKgumlseWQq+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skeminOaYr+S4jei0peeahOiKseWto++8jOS9oOeahOa4qeaflOaYr+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aEj++8jOaykOa1tOWcqOeUnOicnOeahOeIseaBi+mHjO+8jOavj+S4gOWkqemDv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ivneiIrOe7mueDguaXoOavlO+8gTwvcD48cD48ZW0+NjEuPC9lbT7nm7jniL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bzmraTlhajlv4PlhajmhI/ku5jlh7rvvJvliIblvIDlkI7vvIzmiJHnmoTlv4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tKfntKfnibXmjILnnYDkvaDvvIzmiJHov5jmmK/mg7PopoHmjL3lm57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5jmmK/mg7PlkozkvaDlnKjkuIDotbfjgII8L3A+PHA+PGVtPjYyLjwvZW0+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77yM55Sf5rCU77yB5ZKM6Ieq5bex5q+U77yM5LmQ5oSP77yB5ZKM6L+H5Y67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77yB5omA5Lul5Yir5rOE5rCU77yM5Yqg5rK577yM5Yqq5Yqb77yM5LqJ5Y+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bCx5Lya5pu0576O5Li977yB55yL5aW95L2g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quiuqeS9oOa1geazqueahO+8jOaYr+S9oOacgOeIseeahOS6uu+8m+mCo+S4qu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azqueahO+8jOaYr+acgOeIseS9oOeahOS6uu+8m+mCo+S4quS4uuS9oOaTpuW5s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+8jOaJjeaYr+acgOWQjuWSjOS9oOebuOWuiOeahOS6uuOAguaIkeWkmuW4jOac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S4quS6uumDveaYr+S9oOOAgjwvcD48cD48ZW0+NjQuPC9lbT7kuIDor63kuI3lk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i6Xku4fmlYzvvIzmg4Xnu6rlpoLmraTlpJrlj5jvvIzmiJHlv4PmgI7loKrnhY7nhqz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I3nu4/mhI/vvIzli7/opoHlpJrmg7PvvIzmm7Tlv4zlvoDlnY/ph4zmg7PvvIH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kvaDvvIE8L3A+PHA+PGVtPjY1LjwvZW0+5pOm6IKp6ICM6L+H77yM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bGe5LqO5b285q2k55qE77yM5peg5omA6LCT55qE5L+d6YeN5LiO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55qE5oSf5Y+X5LiO6Ium5rap5bey5YyW5L2c5bCY5Z+D6aOY6L+H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+N5oOc546w5Zyo44CCPC9wPjxwPjxlbT42Ni48L2VtPuaIkeefpemBk+S9oOec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S6hu+8jOS9oOavj+asoeeUn+awlOmDveS4jeeQhuS6uuiuqeaIkeW+iOaLheW/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ivpeaDueS9oOeUn+awlO+8jOWPr+S7peeQhuino+aIkeWQl++8n+WOn+iwh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jeeQhuaIkeWlveWQl++8nzwvcD48cD48ZW0+NjcuPC9lbT7lnKjlhrPlrp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YvliY3vvIzmiJHmg7PmnIDlkI7kuIDmrKHot5/kvaDljrvmiYDmnInmib/ovb3nnY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m57lv4bnmoTlnLDmlrnjgILlpoLmnpzmnIDlkI7kvaDov5jmmK/pgInmi6nopoH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mnb7lvIDkvaDnmoTmiYvjgII8L3A+PHA+PGVtPjY4LjwvZW0+5Lq65b235b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235b6o77yM54G16a2C5Lmf5b235b6o77yb5Y+R5L+h5oGv77yM5rGC5Y6f6LCF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YaN5b235b6o77yb5b235b6o55qE5oiR5aW95oWM5byg77yM6IS45YS/55im5Y+I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CB5Zue5L+h6Kej5b+n5Lyk77yM5rGC5L2g5Y2D5LiH6I6r5oCd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Giei/h+aWueefpemFkua1k+OAgeWkseWOu+aWueefpeePjei0te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WueefpeWPjeaClOOAgeeIsei/h+aWueefpeaDhemHjeOAgeaXtuWFieaXoOazle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Oq+iuqeaClOaEj+eVmeW/g+S4reOAgeS4gOWwgeS/oeaBr+WwhueIseeVmeOAg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eaIkemUmeS6huOAgeaxguS9oOWOn+iwheaIk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v4PmrLLnu53vvIzmiJHlv4Pnl5vml6DovrnvvJvkvaDms6rmtYHmu6Hpna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ajov57ov57vvJvmraTliLvnmoTmiJHlvbvlupXmmI7nmb3vvIzkvaDnmoTkuIDpoq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ibXliqjmiJHnmoTlv4PvvIzor7fljp/osIXmiJHnmoTkuI3lsI/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J5LiA5Lu955yf6K+a55qE54ix5oOF6K6p5oiR55u46YGH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+N5oOc77yM562J5Yiw5a6D5aSx5Y6755qE5pe25YCZ5omN5ZCO5oKU6I6r5Y+K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55eb6Ium55qE5LqL6I6r6L+H5LqO5q2k44CCPC9wPjxwPjxlbT43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IseaYr+ecn++8jOeOsOWcqOeXm+S5n+aYr+ecn++8jOeIseWvueaIkeadpeivt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yiemHje+8geS4jee7j+aEj+S4reS8pOWus+S6huS9oO+8jOWvueS4jei1t+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aUuei/h+eahOacuuS8muWQp+OAgjwvcD48cD48ZW0+NzMuPC9lbT7lgYflpoL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ZjlnKjvvIzmiJHnmoTkuJbnlYzkvJrlpLHljrvlhYnlvanvvIzmiJHnn6XpgZ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pu5HmmpfvvIzmmK/kvaDnu5nmiJHluKbmnaXoibLlvanvvIzmhL/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4/lpKnpmLPlhYnngb/ng4LvvIE8L3A+PHA+PGVtPjc0LjwvZW0+6Zq+6YGT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+N5LiA5Liq54ix5L2g55qE5Lq654qv55qE5LiA5qyh6ZSZ6K+v5ZCX77yf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6f6LCF5oiR77yM5oiR5bCG55So5oiR55qE5a6e6ZmF6KGM5Yqo5p2l5byl6KG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x77yBPC9wPjxwPjxlbT43NS48L2VtPumxvOWvueawtOivtO+8muS9oOeci+S4je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azqu+8jOWboOS4uuaIkeWcqOawtOmHjOOAguawtOivtO+8muaIkeiDv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cvOazqu+8jOWboOS4uuS9oOWcqOaIkeW/g+mHj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kuLrkvaDvvIzmiJHnmoTlv4Plj5jmiJDkuIDluqfln47loKHvvIzlrrnnu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vvIzorqnkvaDmiJDkuLrmiJHnlJ/lkb3ph4zmg5/kuIDnmoTkuq7ng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d5oCd5pqu5oOz77yM5pyb5pat5L2g6KGj6KGr44CC5YaN5Li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2e5aW95rGJ77yM5pqX5oGL5L2g5pyJ5aSa6L2944CC56qX5YmN5pyI5LiL6Le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aOB5pWZ5a6k5YmN5o6S77yM5oiR55qE5b+D6Lez6LW35p2l77yM6buY6buY5bCG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3OC48L2VtPuWmguaenOaKiuaIkeWGheW/g+eahOaEp+eWmu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aAleS9oOinieW+l+aIkeayoeWHuuaBr++8jOWPr+aYr+S4jeivtOWHuuadp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iOinieW+l+iHquW3seayoeWHuuaBr+OAgjwvcD48cD48ZW0+NzkuPC9lbT7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IXmpZrnmoTorrDlvpfmiJHku6zkuYvpl7TnmoTnuqblrprlkozlhYHorrjjgIH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kL3kuLrkvaDmlLnlj5jvvIE8L3A+PHA+PGVtPjgwLjwvZW0+5oiR5LiN55+l6YGT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Oe5aSa5LmF77yM5YC85LiN5YC85b6X6L+95rGC77yb5oiR5LiN55+l6YGT5qix6Iq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a5LmF77yM5YC85LiN5YC85b6X562J5L6v77yb5L2G5oiR55+l6YGT5oiR5Lus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O96LGh54Of6Iqx6Iis576O5Li977yM6LGh5oGS5pif6Iis5rC45oGS77yM5YC8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Y675L+d55WZ44CCPC9wPjxwPjxlbT44MS48L2VtPueci+ingeS9oO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+8jOaShei1t+eahOWwj+WYtO+8jOaIkeabvuivleedgO+8jOaSnuixhuiFkOWdl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8u+a2leWQiuatu++8jOWPr+mDveayoeacieaIkOWKn+OAgueOsOWcqOWwse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khOeQhuaIkeOAgjwvcD48cD48ZW0+ODIuPC9lbT7kuI3opoHotbDvvIzmiJH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ku6XliY3mmK/miJHkuI3lr7nvvIzor7fkvaDljp/osIXvvIz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2bGxydGsuaHRtbCI+aHR0cHM6Ly9kdWFuanV6aWt1LmNvbS9kdWFuanV6aS9zaWFrdmxsc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7EF12D6DD10585328CA757351E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