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6F9C88A587D27D740ACF07530B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6F9C88A587D27D740ACF07530B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vtOS4jeeIseS9oO+8jOato+Wm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+iOeIseaIkeS4gOagt+mDveaYr+iwjuivne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i/h++8jOeXm+i/h++8jOaMo+aJjui/h++8jOaUvuW8g+i/h++8jOi/mO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wveaJgOacieeIseeahOS6uuOAgjwvcD48cD48ZW0+My48L2VtPuiBlOezu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+8jOiAjOaYr+S4jeaDs+WcqOW4jOacm+WSjOWkseiQveS4rei9ruWbnu+8j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SjOWdmuaMgeS4reaMo+aJjuOAgjwvcD48cD48ZW0+NC48L2VtPueUqOacgOWw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mdouWvuei/h+WOu+OAgueUqOacgOWwkeeahOa1qui0uemdouWvueeOsOWcqOOAg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ipumdouWvueacquadpeOAgjwvcD48cD48ZW0+NS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ge+8jOWboOS4uuWPquaYr+i3r+i/h+iAjOW3su+8jOmBl+W/mOaYr+e7me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6quW/teOAgjwvcD48cD48ZW0+Ni48L2VtPuW9k+S4gOWkqeS9o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8muS4gOebtOWcqOaIkeS7rOe6puWumueahOWcsOaWue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r+e+jueahOiwjuiogO+8jOa8lOe7juedgOWujOaVtOeahOaui+e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8muaKiueIse+8jOeVmee7meWAvOW+l+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vOazqueVmee7me+8jOacgOeWvOaIkeeahOS6uu+8jOaKiuW+rueske+8jOeVmee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aIkeeahOS6uuOAgjwvcD48cD48ZW0+OS48L2VtPuS9oOWwseWDj+aMh+Wwlu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eci+ingeWNtOawuOi/nOinpueisOS4jeWI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kupvkurrnmoTniLHmg4XvvIzlj6rmmK/kuIDnp40mbGRxdW875b2T5pe2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mguaenOWvueaWuemUmeWwhui/meS7veaDhee7quW9k+WBmumVv+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crOi6q+eahOW5vOeomuOAgjwvcD48cD48ZW0+MTEuPC9lbT7miJH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mjILlvpfnq5nlnKjkvaDpnaLliY3vvIzkuZ/og73lrozmlbTml6DnvLrlvpf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aW56K+05aW55rKh5Zad6YaJ77yM5Y205LiA55u05Zy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L+Y6K+06L+H5aW55oOz6KaB5LiA5Liq5a6277yM5oiR5Ly45Ye65LqG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5oul5oqx5LqG5LuW44CCPC9wPjxwPjxlbT4xMy48L2VtPueIseaDheOAg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WIq+S8uOaJi+imge+8jOaDs+e7meS7luaXqeWwsee7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5novojlrZDmnIDlr7nkuI3otbfnmoTlsLHmmK/ov5npopflv4PvvIznlr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vvIzkvKTkuobkuIDpgY3lj4jkuIDpgY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q5oiR5Lya5oul5Yir55qE5aWz5Lq65YWl5oCA77yM5piv5L2g6Ieq5be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7uZ5LqG5Yir5Lq644CCPC9wPjxwPjxlbT4xNi48L2VtPuWIq+efq+aDh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4jeW4puS8pOeahOS6uuOAgjwvcD48cD48ZW0+MTcuPC9lbT7lpoLmnp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kuI3opoHlho3lronmhbDvvIzlm6DkuLrmr4/kuIDmrKHnvJ3ooaX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nmoTnl5vjgII8L3A+PHA+PGVtPjE4LjwvZW0+54ix5L2g77yM5Y205LiN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Y6KaB5YGH6KOF56Wd56aP5L2g77yM5a2m6ICF5peg5omA6LCT55qE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3puecvOS7juayoeingei/h+WPs+ecvOS4gO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iDvemZquWug+S4gOi1t+aOieecvOazquOAgjwvcD48cD48ZW0+MjAuPC9lbT7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lpJrlronpgLjvvIzlpLHljrvnmoTml7blgJnlsLHmnInlpJr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u+57uP5Lul5Li677yM6L+Z5qC355qE5LiA6K+655u4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57Sg6Imy5bm05Y2O6YeM5pyA5rC45oGS55qE6aO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gOS4quS6uuiDveiuqeS9oOW/mOaOiei/h+WOu++8jOmCo+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OAgjwvcD48cD48ZW0+MjMuPC9lbT7mgI7kuYjkvJrov5nkuYjlhr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I7mmI7ov5jmmK/lpI/lpKnvvIzmgI7kuYjkvaDkuLrlpbnono3kuobpm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ljbTnu5PkuoblhrDjgII8L3A+PHA+PGVtPjI0LjwvZW0+5Lq65b+D5ZCR5p2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mL5LiN5piT55qE54ix77yM5omN5Lya5pu05Yqg54+N5oOc77yM5b6X6IC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mN5Lya6KqT5q276ZOt6K6w44CCPC9wPjxwPjxlbT4yNS48L2VtPu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cieS4gOatpeS5i+mBpe+8jOaIkeW3sue7j+WcqOi3r+S4iuOAguawuOi/nO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S9huWGjeS5n+S4jeS8muWbnuWIsOi1t+eCue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LrkurrlpITkuJbnnJ/nmoTlvojlt67lirLvvIzmiJHkuI3or4bot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jgII8L3A+PHA+PGVtPjI3LjwvZW0+5oiR55Sf5ZG95Lit5b6I5aSa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Lmf5LiN5LuL5oSP5aSa5L2g5LiA5Liq44CCPC9wPjxwPjxlbT4y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+8jOavj+asoemDveaYr+WlueivtOaUvuaJi++8jOS7luivtO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mCo+WkqeS7luecn+ato+aUvuaJi+eahOaXtuWAme+8jOWlueWNt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OAgjwvcD48cD48ZW0+MjkuPC9lbT7mnInml7blgJnvvIzkvaDmlL7lvIPkuob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m6DkuLrkvaDkuI3lho3lnKjkuY7vvIzogIzmmK/lm6DkuLrkva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kuI3lnKjkuY7kuobjgII8L3A+PHA+PGVtPjMwLjwvZW0+55u05Yiw5ZCO5p2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KM5L2g5Zyo5LiA6LW355qE5qC35a2Q77yM5oiR5omN55+l6YGT5oiR5LuO5rK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Kr5L2g54ix6L+H44CCPC9wPjxwPjxlbT4zMS48L2VtPueIseaDheS4jeS8mu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j+S+v+aJvuS4quWAn+WPo++8jOiwgemDveWPr+S7peWFi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mK/miJHnmoTmmKXlpI/np4vlhqzvvIzmiJHmmK/kvaDnmoTnlLLk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uIHjgII8L3A+PHA+PGVtPjMzLjwvZW0+6K+A5Yir77yM5rOo5a6a5piv5LiA56e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5qE57uT5bGA44CCPC9wPjxwPjxlbT4zNC48L2VtPu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4uuS9oOaJv+WPl+aJgOacieeahOaCsuS8pO+8jOaAu+aci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mgeWtpuS8muiHquW3semVv+Wkp+OAgjwvcD48cD48ZW0+MzUuPC9lbT7nm7TliL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kI7miJHmiY3mmI7nmb3vvIzljp/mnaXkuIDliIfpg73lj6rmmK/miJH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oajmvJTjgII8L3A+PHA+PGVtPjM2LjwvZW0+5oOz5L2g77yM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55qE55Sc6Jyc55qE5oOG5oCF77yM5b+D6YeM6Z2i77yM5Y205piv5LiA56e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t6KiA5Lmf5peg5rOV6KGo6L6+55qE5rip6aao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4ruS9oOS4gOi+iOWtkO+8jOimgeaDs+i1sOW+l+eyvuW9qe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WUr+acieeLrOeri+WdmuW8uuOAgjwvcD48cD48ZW0+Mzg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nInljp/liJnnmoTkurrjgILmiJHnmoTljp/liJnmmK/vvIzlpb3lkIPnmoT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LHlnKjlk6rph4zvvIE8L3A+PHA+PGVtPjM5LjwvZW0+5aaC5p6c5L2g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oiR5LiN5Lya5oy955WZ77yM5Zug5Li65L2g55qE5bm456aP5q+U5oiR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u06YeN6KaB44CCPC9wPjxwPjxlbT40MC48L2VtPuS7mOWHuuS6hui/meS5iO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mDveaNouS4jeadpeS9oOeahOS4gOmil+ecn+W/g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kYror4nmiJHvvIzmnIDnl5vnmoTlnLDmlrnvvIzopoHnlKjmnIDnvo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ntK7jgIHku5bku6zmgI7kvJrnn6XpgZPvvIzmiJHmnIDnl5vnmoTlnLDmlr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yLjwvZW0+5p6c5rOo5a6a6KaB6ZSZ6L+H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YGc55WZ5Zyo6L+Y5rKh5p2l5b6X5Y+K5raI6YCd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acneS4gOaXpeS9oOWKqOS6huaDhe+8jOWNg+S4h+W+l+WFiOWui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yoeW8hOa4healmuWvueaWueW6lee7huS5i+WJje+8jOWNg+S4h+WIq+aOj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DQuPC9lbT7kurLniLHnmoTvvIzlho3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Z/osaHlvoHkuI3lh7rmiJHmnInlpJrniLH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CJ5oup5Y+Y5b6X6LaK5p2l6LaK5aSa77yM5oiR5Lus6L+Y5Lya5LiN5Lya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5+l5omA5o6q44CCPC9wPjxwPjxlbT40Ni48L2VtPuWFtuWunu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wseaYr+acieeCuemavui/h+acieeCueWvguWvn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Inlk63kuobjgILlm6DkuLrlsI/lm5vmiorlroPnvo7lpb3nmoTnlJ/mtLvnu5n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jgII8L3A+PHA+PGVtPjQ4LjwvZW0+5b6A5LqL77yM6KKr5bCY6aOO5ZC55ouC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ruh5LiA6LW36LWw6L+H55qE5bGx5rC06YCU5b6E77yb5b+D5LqL77yM5a6J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qX5LiL55qE5LiA57q46JaE5a6j5LmL5LiK77yM5LiO5paH5a2X55u45Lqy55u4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WBh+ijheeci+S4jeinge+8jOWPr+aYr+iAs+i+ue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mCo+S6m+a1geiogOOAgjwvcD48cD48ZW0+NTAuPC9lbT7lpJrlsJHkuov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vlpKnlnLDovazvvIzlhYnpmLTov6vjgILkuIDkuIflubTlpKrkuYXvvIzlj6r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8L3A+PHA+PGVtPjUxLjwvZW0+5Li65LuA5LmI5LiN5ai25oiR77yM5piv5auM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77yM5oCV5oiR56m/6Zyy6IOM55qE5ama57qx5Lya5LiA55u06Zyy5Yiw5bGB6IKh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aDs+eci+S9oOS4jeW8gOW/g++8jOWNtOWPiO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kquW8gOW/g+OAgjwvcD48cD48ZW0+NTMuPC9lbT7nlLfkurrlr7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Dor5rluqbjgILnirnlpoLlpbPkurrlr7nooaPmnI3nmoTmlrDpspz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yA5aeL55qE5pe25YCZ77yM5L2g5oCO5qC35Lu75oCn77yM5LuW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F5a6577yM5Y+v5Yiw5ZCO5p2l77yM5L2g5Y206L+e6IS+5rCU6YO95LiN5pWi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dmuehrOeahOWfjuW4gumHjOayoeacieaflOi9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n+a0u+S4jeaYr+ael+m7m+eOie+8jOS4jeS8muWboOS4uuW/p+S8pOiA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OAgjwvcD48cD48ZW0+NTYuPC9lbT7miJHkuI3mlaLor7TmiJ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vvIzkvYbmiJHmlaLor7TkvaDmmK/ov5nkuJbkuIrmiJHmnID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kurrjgII8L3A+PHA+PGVtPjU3LjwvZW0+5Lqy54ix55qE77yM5aSa57uZ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GX5oa+44CC5a+55LqO6YGX5oa+77yM5LiA55u06YO95piv55S35Lq65b+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eE576O55qE6aOO5pmv57q/44CCPC9wPjxwPjxlbT41OC48L2VtPuS9oOeah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xnuS6juaIkeeahO+8jOWPr+aYr+S9oOS4jeinge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4/nlq/lrZDkuIDmoLfllpzmrKLkvaDvvIzkvaDljbTmg7Pnno7lrZDkuIDmoL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YwLjwvZW0+54Gw5aeR5aiY55qE5rC05pm26Z6L6Iu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5Y+I5oCO5Lya5o6J77yM546L5a2Q6Iul55yf55qE54ix5aW55Y+I5oCO5Lya55S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6ICM6K6w5LiN5L2P5aW555qE5a656LKM44CCPC9wPjxwPjxlbT42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agoeacjeaYr+enjee6puadn++8jOWQjuadpeaJjeefpe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/p+aXoOiZkeeahOaXpeWtkO+8gTwvcD48cD48ZW0+NjIuPC9lbT7lpoLmnp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sLHnm7jpgYfvvIzkvJrkuI3kvJrniLHnmoTmr5TovoPmlL7lv4PjgILoi6b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4vlkbPlkKfjgII8L3A+PHA+PGVtPjYzLjwvZW0+6ZSZ55qE5Lq65bCx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p2l5LiN5Lya5Zug5Li65L2g6IO95b+N5oiW6ICF6IO954as5aS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a+555qE5Lq644CCPC9wPjxwPjxlbT42NC48L2VtPuiTneiJsueahO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iIrOeahOW/g++8jOWvueS9oOmAj+aYju+8jOWNtOWuueaYk+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no3ljJbkvaDnmoTlv6fkvKTvvIzniLHkuIrkvaD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bqU6K+l5Y6754ix5L2g77yM6KaB5oiQ5Li66KK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+544CCPC9wPjxwPjxlbT42Ny48L2VtPuWmguaenOW3sue7j+S4gOi0pea2g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Xm+eXm+W/q+W/q+WcsOWTreS4iuWHoOWbnu+8jOWGjea9h+a0kuWcsO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lKjml7bpl7Tlkozlv4PljrvnnIvkuIDkuKr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nnLznnZvjgII8L3A+PHA+PGVtPjY5LjwvZW0+5aSp55yf55qE5b+15aS0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5CG55Sx77yM5L2g5oC75piv5pyJ5aSq5aSa55qE5YCf5Y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iLpeebuOeIse+8jOS4gOWIh+mDveS4jeaIkOmXrumimOOAguWQpu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mXrumimOOAgjwvcD48cD48ZW0+NzEuPC9lbT7kuZ/orrjmiJH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vvIzkvYbmmK/miJHmsLjov5zkuI3kvJrlv5jorrD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Zyo5L2g55qE5LiW55WM5aSW6K6y6L+w5omA5pyJ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omT5Yqo5LqG6Ieq5bex5Y205rKh5rOV5oSf5p+T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i/mOaYr+mCo+S5iOWWnOasouiHquasuuasuuS6uuOAg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eahOW/g+S6i+OAgjwvcD48cD48ZW0+NzQuPC9lbT7llpzmrKLkvaDmsqHmnI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vvIzlj6rmnInlv4Pph4zms6jlrprkuob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b2T5Yid55u46YGH55qE6KGX5aS077yM5pS+5LqG6K+05aW95LiN5Yi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S7iuWcqOi/mem7keaal+iLjeepu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iwgeOAgeWPiOaciei1hOagvOivtOaBqOWRo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l6Dliqjkuo7oobfkvb/miJHmmI7nmb3vvJrmiJHljZXmgYvkva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rqnkvaDlkI7mgpTljYHlubTjgII8L3A+PHA+PGVtPjc4LjwvZW0+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qE77yM5b+D5piv57qi55qE77yM5pyJ5pe255y8552b5LiA57qi5b+D5Lmf5bC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WWnOasouS4gOS4quS6uuacgOWlveeahO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n+S7luWBmuS4gOi+iOWtkOeahOaci+WPi++8jOaIkeaDs+WSjOS9oOS7jueIs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i+WPi++8jOi/meagt+WwseawuOi/nOS4jeS8muWkseWOu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mg4XvvIzkuIDku73niLHvvIzkuI3nn6Xoi6bkuoblpJrlsJHkurrvvIz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v4PvvIzphonkuoblpJrlsJHmoqbjgII8L3A+PHA+PGVtPjgxLjwvZW0+5oi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py66ZOD5aOw77yM5Y+v5piv5Y+q5pyJ5omT5byA6K6+572u5omN6IO9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6K6+572u5oiQ5LqG5oiR55qE6Ze56ZK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IseS9oOWkmuWwkeS4jemHjeimge+8jOeVmeedgOWbnuW/huS4juaIke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IkeS4gOeisOWwseeXm+eahOi9r+iCi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ml4XooYzmmK/kuIDnp43kuaDmg6/vvJvmnInkurror7TvvIzml4Xoo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ZHotY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mcXg5b3NxcnguaHRtbCI+aHR0cHM6Ly9kdWFuanV6aWt1LmNvbS9kdWFuanV6aS90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cX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6F9C88A587D27D740ACF07530B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