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8D35E1A1A7FE1E15B56C755C48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8D35E1A1A7FE1E15B56C755C48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5+t5Y+l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imgei/h+W+l+Wlve+8jOWwseW+l+aUvu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i48L2VtPuacieS6m+S6i++8jOaXoOmcgOaKiuiHquW3seaR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S9juOAgjwvcD48cD48ZW0+My48L2VtPua+hOaAgOaYoOaXpe+8jOWSjOawlOW9k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quaCjeeahOS6uueUn+aYr+S4jemcgOimgeino+mH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JjeWtkOmavumAou+8jOS9s+S6uuaYk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huadpeeahOS9oO+8jOS4gOWumuS8muaEn+iwoueOsOWcqOeOsO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Ny48L2VtPuWPquacieaXtumXtO+8jOaJjeWPr+S7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eahOS7t+WAvOOAgjwvcD48cD48ZW0+OC48L2VtPuWls+S6uuWmguiKs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ls+S6uuWDj+iKseS4gOagt+e7veaUvuOAgjwvcD48cD48ZW0+OS48L2VtPu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gvOWxgO+8jOaJjeiDvee7veaUvuS6uueUn+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vvIzllK/mnInpkp7npajjgII8L3A+PHA+PGVtPjExLjwvZW0+5b+Z5Lq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6Jyc6JyC77yM5peg5pqH5Zyo5Lq65YmN6auY6LCI6ZiU6K6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jeeLoO+8jOermeS4jeeos++8m+W/g+S4jeavku+8jOmavueri+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pob7oh6rouqvojaPlkozovrHvvIzmlaLkuLrkurrmsJH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bzjgII8L3A+PHA+PGVtPjE0LjwvZW0+5a2m56eR5a2m55+l6K+G77yM5pSA56eR5oq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xNS48L2VtPuS6uueUn+aYr+awuOi/nOeahOernuS6i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Ur+S4gOeahOWHuui3r+OAgjwvcD48cD48ZW0+MTYuPC9lbT7lj5forq3kuI3lpoL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a3mlazkuI3lpoLku47lkb3jgII8L3A+PHA+PGVtPjE3LjwvZW0+57uZ5oi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ICQ5b+D77yM5oiR5Lya5oqx5Lul5oSf5r+A55qE5b6u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6puacieWRve+8jOWuieiDveihjOWPueWkjeWdkOaE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ZLmmKXkuI3mmK/kuIDmrrXml7blhYnvvIzogIzmmK/kuIDnvq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L6L275Yir5Lq65b6I5a655piT77yM6KaB5pGG5bm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Zuw6Zq+44CCPC9wPjxwPjxlbT4yMS48L2VtPuayoeacieS4jeS8muW5s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Ou+W5sueahOS6uuOAgjwvcD48cD48ZW0+MjIuPC9lbT7pqobpqbz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vYbnu4jog73otbDliLDnm67nmoTlnLDjgII8L3A+PHA+PGVtPjIzLjwvZW0+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6LaK5aS46LaK5oCV44CCPC9wPjxwPjxlbT4yNC48L2VtPuaXpeWtkO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eahOOAgjwvcD48cD48ZW0+MjUuPC9lbT7lv6vkuZDmgLvmmK/nn63mm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otbDopoHlrabkvJrli4fmlaLjgII8L3A+PHA+PGVtPjI2LjwvZW0+55+l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iW5pWF77yM5omN5piv5pyA5ZaE6Imv55qE5oiQ54a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mhvuiZkeWkquWkmu+8jOWAkuS4jeWmguaUvuaJi+S4g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Yvli6Tkuo7pgqbvvIzlhYvkv63kuo7lrr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q66K+06K+d77yM55yL5LqL5omT5Y2m44CCPC9wPjxwPjxlbT4z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iDjOWQjuaAu+S8muacieS4gOS4quS4jeWvu+W4uO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4nlvJPmsqHmnInlm57lpLTliZHvvIzkuIDliIfpg73mmK/oh6rmib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2g5aSx5Y675LqG6ICQ5b+D77yM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u05aSa44CCPC9wPjxwPjxlbT4zMy48L2VtPuS4pOS6uuWvuemFjOWxse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4gOadr+WkjeS4gOadr+OAgjwvcD48cD48ZW0+MzQuPC9lbT7kurrnlJ/mgrL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msYLkuI3og73jgII8L3A+PHA+PGVtPjM1LjwvZW0+5rKh5pyJ5aWL5Lq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6/5a+C5a+e6Zq+5b+N44CCPC9wPjxwPjxlbT4zNi48L2VtPuS6uueUn+eZvuWR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WIsOacgOWQju+8jOWwseaYr+S4gOS4qua3oeWtl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kuI3ogobvvIzlhYnogIzkuI3ogIDjgII8L3A+PHA+PGVtPjM4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Cx5rC46L+c5Yir5om/6K6k6Ieq5bex5LiN6KG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avumAouW8gOWPo+eske+8jOiAgeWkq+iBiuWPkeWwkeW5tO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Dnvo7kuL3nmoTmi6XmirHvvIzlj6rlrZjlnKjkuo7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W/5LiN6L+H5omn5b+177yM55+t5LiN6L+H5ZaE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W8gOS6huiHqueEtuW+rueske+8jOeci+mAj+S6huiCr+Wu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lj6ropoHkvaDmhL/mhI/otbDvvIzouKnov4f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jgII8L3A+PHA+PGVtPjQ0LjwvZW0+5pei5piO5LiU5ZOy77yM5Lul5L+d5YW2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WnOasouS7lu+8jOWWnOasoueahOWlvei+m+iL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+l+S4jeWIsOOAgjwvcD48cD48ZW0+NDYuPC9lbT7ml7bpl7Totorplb/vvIzmirXo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jgII8L3A+PHA+PGVtPjQ3LjwvZW0+5a2m5Lya5b+Y6K6w5omN5LiN5Lya5oSB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On5oCV5omN5LiN5Lya5Y2x44CCPC9wPjxwPjxlbT40OC48L2VtPuS9oOiuqeaIkei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VtOW5hemdkuaYpe+8jOeUqOadpeWvu+S9oO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tK/vvIzkuIDljYrmupDkuo7nlJ/lrZjvvIzkuIDljYrmupDkuo7mlI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pyJ5oGS5b+D5LiH5LqL5oiQ77yM5Lq65peg5oGS5b+D5LiH5LqL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tpOW/g+WFieaYju+8jOS6puWkjeS9l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u7TmsLTkuZ/og73oo4Xmu6HnvLjvvIzmhaLngavnha7lh7rlpb3p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I8L3A+PHA+PGVtPjUzLjwvZW0+5Lq655Sf5LuF5LiA5LiW77yM6ICM5rWB6Iqz5Y+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NC48L2VtPueske+8jOacquW/heW8gOW/g++8m+eCu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/hea7oeaEj+OAgjwvcD48cD48ZW0+NTUuPC9lbT7kurrph43ntK/kurrvvIzlv4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4PjgII8L3A+PHA+PGVtPjU2LjwvZW0+5rGf5rmW5oSI6ICB77yM6IOG5a2Q5oSI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KiuS9oOW9k+S4u+aXi+W+i++8jOS9oOWHreS7gOS5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PkuabsuOAgjwvcD48cD48ZW0+NTguPC9lbT7kvY/ov5vmiJHlv4Pph4z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6XlkI7kuZ/kvY/ov5vmiJHljaHph4zjgII8L3A+PHA+PGVtPjU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oiR5Lus55qE5pyq5p2l77yM5piv5oiR5Lus55qE5biM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Mrue7memdkuaYpeacgOWlveeahOekvOeJqe+8jOWwseaYr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kvJrlnZrlvLrotbfmnaXjgILlnZrlvLrliLD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PmgJXjgII8L3A+PHA+PGVtPjYyLjwvZW0+6K+055qE5Ye65p2l55qE5LiN5Y+r6Iu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65p2l55qE5omN5Y+r6Ium44CCPC9wPjxwPjxlbT42My48L2VtPuS4jeiwi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woumBh+ingeOAgjwvcD48cD48ZW0+NjQuPC9lbT7mgqzltJbli5Lpqaz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qHpsbzjgII8L3A+PHA+PGVtPjY1LjwvZW0+54mp5Lul57G76IGa77yM5Lq65Lul576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hOWkhOeDreW/g+eahOS6uueUn++8jOaYr+S6i+S6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S6uueUn+OAgjwvcD48cD48ZW0+NjcuPC9lbT7or7vkuabvvIzljrv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ph4zlgbfnqqXjgII8L3A+PHA+PGVtPjY4LjwvZW0+5p2/5Yez6KaB5Z2Q5Y2B5bm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6ug5LiN5YaZ5LiA5Y+l56m644CCPC9wPjxwPjxlbT42OS48L2VtPuadgOat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r+aVkeacquadpeOAgjwvcD48cD48ZW0+NzAuPC9lbT7miYDmnInpg73lt7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nKrmnaXpg73opoHnj43mg5zjgII8L3A+PHA+PGVtPjcxLjwvZW0+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qGl77yM5Y205piv6YCa5ZCR5a+C5a+e55qE6L2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aYr+WcqOWBmuWKoOazle+8jOaFp+aYr+WcqOWBmuWHj+az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vqnoi6XorrfvvIzlpKfmiJDoi6XnvLr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Lq65b+D77yM55yf5oOF5o2i5oSf5Yqo44CCPC9wPjxwPjxlbT43NS48L2VtPu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iIrOa7i+WRs++8jOS/r+mmluWtuuWtkOeJm+OAgjwvcD48cD48ZW0+Nz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YPml6Xlpb3jgIHoirHml6Dnmb7moLfnuqLjgII8L3A+PHA+PGVtPjc3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b+F5pyJ5YW255uu55qE5bm25LiU5pyJ5Yqp5LqO5oi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cn+Wlve+8jOWHuumXqOW9k+S7meWls+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vlj7bmiYDku6XlvoDkuIvmjonvvIzmmK/lm6DkuLrlroPnuqLpgI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6J5oWw5Yir5Lq655qE6K+d77yM57uI56m25a6J5oWw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/g+WvguWvnuS6hu+8jOWPquacieeUqOW/g+adp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rHlv5fnhafkuq7kurrnlJ/vvIzliJvkuJr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gzLjwvZW0+5oiR55qE576O5L2g6Iul5peg5rOV5qyj6LW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Z2g6L6556uZ44CCPC9wPjxwPjxlbT44NC48L2VtPuS6uueUn+S4gOS4lu+8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YpeOAgjwvcD48cD48ZW0+ODUuPC9lbT7lm57lv4bkuYvlj7bvvIznsqrlnJ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laLlm7rmiafjgII8L3A+PHA+PGVtPjg2LjwvZW0+6LSd5aSa6Iqs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IOM5b6X5YiG6LaK5aSa44CCPC9wPjxwPjxlbT44Ny48L2VtPuWPquacieS4jeaW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acuuS8mueahOS6uuaJjeS8muWPiuaXtuaKiuaPoeacuuS8m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kuobotLTov5HvvIzmg4XmnInkuobmiYDns7v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L5bCx5piv5Zyo5a2m5YGa5Lq66ICM5bey44CCPC9wPjxwPjxlbT45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uueiuuOS9oOS7u+aAp++8jOaOpeWPl+eOsOWunu+8jOWlveWlv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r4/kuKrkurrpg73lnKjnlKjlipvmtLvnnYDvvIznlKj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lvI/jgII8L3A+PHA+PGVtPjkyLjwvZW0+55CG5pm65oC76K+05oiR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oC76K+05oiR5YaN562J562J44CCPC9wPjxwPjxlbT45My48L2VtPuW/g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u+8jOaSkeW+l+W8gO+8jOaUtuW+l+i1t+OAgjwvcD48cD48ZW0+OTQuPC9lbT7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p3vvIzkurrnlJ/kuI3lj6/lsJHjgII8L3A+PHA+PGVtPjk1LjwvZW0+5Yir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CS5bim77yM6L+Z5piv55Sf5rS777yM5LiN5piv55S15b2x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W+l+acgOmrmOeahOmjjuetneaYr+mAhumjjueahO+8jOiAjOS4jeS8mumhu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TcybTBp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E3Mm0waTVoZ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8D35E1A1A7FE1E15B56C755C48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