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2DA47901A04973BC4D50CC2A3C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2DA47901A04973BC4D50CC2A3C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/veeEtueskeS6hui1t+adpe+8jOS7v+S9m+WQrOinge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8see7u+WKqOWQrOeahOaDheivne+8jOi/nuaYvuW+l+acieS6m+mYtOmDg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mDvea4qeaflOW+l+imgeWMluW8gOS6huOAgjwvcD48cD48ZW0+Mi48L2VtPuWRvei/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mUr+m9v+S6pOmUmeeahOm9v+i9ruW+kOW+kOi/kOi9rO+8jOiusOW/huS5i+mXqOmq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Qr++8jOS4gOautei3qOi2iuS4pOeVjOeahOWFhOW8n+S8oOWlh++8jOS4gOaute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tu+S4juaXtumXtOeahOato+S5ieWuiOaKpO+8jOa1juS4lumVh+mtgu+8jOiHs+at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keOAgjwvcD48cD48ZW0+My48L2VtPuWPquingemCo+Wkp+WxseS4gOW6p+i/nued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nOWkhOW3qOWkp+eahOWGsOW3neWSjOmbquWxsemAmuS9k+a0geeZveWcsOefl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+8jOS4gOaXtumXtOWPq+S6uuinieW+l+WkqemrmOWcsOi/pe+8jOWxseW3neS4ju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i1t+eahOS6kei/nuWcqOS4gOi1t++8jOS7v+S9m+Wwsei/meagt+iejei/m+S6hu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WFiemHjOOAgjwvcD48cD48ZW0+NC48L2VtPuaIkeacieaXtuWAmeWFtuWunu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HuuS7luaYr+aAjuS5iOW/jeWPl+aIkeeahO+8jOS9oOWkp+amguS5n+aDs+S4je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AjuS5iOWvueaIkeWlveeahOOAgjwvcD48cD48ZW0+NS48L2VtP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mBh+WIsOS9oOaDs+i/vemaj++8jOiAjOS4lOaDs+WuiOaKpOeahOS6u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6uui/mOaYr+eMq++8jOmDveS8muWboOS4uuect+aBi+iAjOabtOWKoOS8n+Wk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S9oOWwseS8muefpemBk+S6huOAgjwvcD48cD48ZW0+Ni48L2VtPuaIkeeci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3qOWPmOOAgueci+i/h+S6uumXtOeZvuaAge+8jOWPr+aIkeWGjeayoeWcqO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ingei/h+S9oOOAgjwvcD48cD48ZW0+Ny48L2VtPuS7luS4gOaXtuS4jeaVouaDs+ay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eeUn+S7peadpeesrOS4gOasoeefpemBk++8jOS7gOS5iOWPq+WBmuaDs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/g+mHjOWwseWDj+iiq+aMluS6huS4gOWdl+mCo+S5iO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ahOe7j+WOhuaegeWFtuWkjeadgu+8jOe7huiKguS4iueahOWboOa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mZpOS6huacrOS6uu+8jOayoeacieS6uuiDveecn+ato+eQhuW+l+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lueUn+S6jua3t+ayjOOAgeaatOiZkOWSjOWHtuaIvu+8jOaAu+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S4jeS9j+W/g+mHjOadgOW/g+eahOaXtuWAme+8jOadgOaEj+Wmgua9ru+8jOS7l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6m+S6uuS4gOS4quS4jeiQveWcsOWFqOmDveaWqeS6juWI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ojlt43pnaLml6Dooajmg4XvvIzku5bpnaLml6Dooajmg4Xml7blgJnms6Lm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nnInnm67mvILkuq7lvpfov5HkuY7lppblvILvvIzlh6DkuY7og73mkYTkurrlv4Pp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S7552A55qE5Lq66IO95YaZ5LiLJmxkcXVvO+eUn+S9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tu+S9leaDpyZyZHF1bzvvvIzpgqPlpKfmpoLmmK/lm6DkuLrku5blt7Lnu4/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mu4vlkbPjgII8L3A+PHA+PGVtPjEyLjwvZW0+5LiN5o+Q5Yqf5ZCN5Yip56a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5qE77yM5Lmf5LiN6K+05Y2H5a6Y5Y+R6LSi6L+Z5Lqb6L+c55qE77yM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+65pys55qE5bCK5Lil77yM5Y+v5LiN5bCx5piv5bCB5aa76I2r5a2Q44CB6K6p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5qE5Lq65bmz5bmz5a6J5a6J55qE5LmI77yfPC9wPjxwPjxlbT4xMy48L2VtPu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S5i+a6kO+8jOWwgeS4nOaWueeip+WAvuOAgjwvcD48cD48ZW0+MTQuPC9lbT7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b3ku47kuIDogIznu4jvvIzopoHkuYjoh6rnp4HliLDlupXvvIzkvK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Z/nu53kuI3lkI7mgpTvvIzopoHkuYjlsLHku47kuIDlvIDlp4vlsLH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vkurrnmoTmhJ/mg4XvvIzlk6rmgJXnnIvotbfmnaXlvojlgrv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65bCx5YOP5Liq5ZCN6LS155qE6Z2S6Iqx55O277yM5ZOq5oCV5LiN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F5Zyw6Zy45Y2g77yM5pS+5Zyo5a626YeM5pGG5Yeg5aSp5Lmf5piv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mVnOWDj+S4lueVjO+8jOe/u+i9rOmioOWAku+8jOS9le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OAgjwvcD48cD48ZW0+MTcuPC9lbT7kuI7kvaDlnKjkuIDotbfnmoTml6Xlr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3nlJ/mmq7mrbvvvIzmiJHpg73mmK/kuZDmhI/nmoT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Y+Y5b6X5by65Yiw5pyJ6IO95Yqb6Kej5Yaz5LiA5YiH77yM6KaB5LmI5b+Y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Om6K6w6YKj5Lqb5rKh55So55qE5Lic6KW/5LiN5aW977yM5Y2g5YaF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Iq+S6uumDveWvueaIkemBv+S5i+WUr+aBkOS4jeWPiu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eahOiDhuWtkOOAgjwvcD48cD48ZW0+MjAuPC9lbT7ku5bor7TljYPlsbHkuIfph4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ku5bor7TmnaXml6Xmlrnplb/mnKrmnaXlj6/mnJ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w5Y2D5bm055qE5a+C5a+e6JCn55aP6YO95rKh6IO96K6p5LuW55av54u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75o+P5reh5YaZ55qE5Lik5Y+l6K+d77yM5Y206K6p5LuW5aSn6LW35aSn6JC9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eq5bey44CCPC9wPjxwPjxlbT4yMi48L2VtPuayoeacieS4gOS7tuS6i+aYr+S4gOmi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zluWKnuS4jeWIsOeahO+8jOWmguaenOecn+eahOWKnuS4jeWIsOmCo+WwseS4pOmi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zluOAgjwvcD48cD48ZW0+MjMuPC9lbT7ku5bnnJ/nmoTlj6/ku6Xmlqnmlq3ku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kuJzopb/vvIzmtLvnianjgIHmrbvnianvvIzlh7rkuJblsLHmmK/nn7PnoL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vIzprLznpZ7nkZ/nvKnvvIzlj6/pgqPmnInku4DkuYjnlKjlkaLvvJ8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Ye75Z6u5pyA5Z2a56Gs55qE5b+D55qE77yM5LuO5p2l6YO95LiN5piv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YiA6Zyc5YmR77yM6ICM5Y+q5piv5Y2K6YCU5Lit5LiA5Y+q56qB54S25Ly4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iW5piv6YKj5Y+l5Zyo5LuW6ICz6L655rip5aOw6K+05Ye65p2l55qE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nuWutuWQpyZyZHF1bzvjgII8L3A+PHA+PGVtPjI1LjwvZW0+5LuW5piv5Zyw5pi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6aKG6KKW77yM56m/5qKt5Lik55WM5Y+q5Li66YG15a6I5LiH5bm05YmN55qE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F6LW355qE5piv57u05oqk546w5LiW5a6J56iz77yM6IOM6LSf55qE5piv6KGA5Li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44CCPC9wPjxwPjxlbT4yNi48L2VtPuWOn+adpeS4lumXtOeZveS6keiLjeeLl+OAge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+8jOaXqeW3sue7j+i9ruaNoui/h+S4gOWciO+8jOS7luacrOS6uuWNtOWDj+m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ahOeOi+WFq+S4h+W5tOeahOm+n+S4gOagt++8jOern+eEtuayoeacieS4gOaYn+WN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3ruWIq++8jOecn+aYr+Wkn+S7juS4gOiAjOe7iOeah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oHoh7TnmoTlhYvliLbvvIzmnInml7blgJnkuZ/mmK/kuLrkuobov73msYLmnoHoh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I4LjwvZW0+5oiR5a+M5pyJ5aSp5LiL5ZCN5bGx5aSn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2l5Lmf5rKh5LuA5LmI56iA5aWH55qE77yM5LiN6L+H5bCx5piv5LiA5aCG54O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eO5rKz5rC077yM5rWR6Lqr5LiK5LiL77yM5aSn5qaC5Lmf5bCx5Y+q5pyJ6L+Z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IO95LiK56ek5Y2W5LiK5Lik5pak77yM5L2g6KaB77yf5ou/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uuWKn+W+t+iAjOenr+WWhO+8jOS4uuaKpeW6lOiAjOmBv+aBtu+8jOWK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ueUn++8jOWImeacrOW/g+W3suatu++8jOe6r+WWhOW3suatu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7kuZ/kvJrmrbvvvIznm5jlj6TjgIHkvI/nvrLjgIHlpbPlqLLjgIHnpZ7lhp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K/pg73mrbvkuoblkJfvvJ/njrDlnKjova7liLDmiJHkuob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6f5p2l5LiN55+l5LiN6KeJ5Lit77yM5Y2D5LiH5bm05YmN5LiA6aK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ey57uP6ZW/5oiQ5LqG5LuW5aCq5LiN56C055qE5b+D6a2U44CC5aSp5oCn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6IO95Lmf572i77yM5rKI5beN5LuO5Ye655Sf5Lul5p2l5bCx5LiA55u06Ium6Iu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qX552A5a6D5Lus77yM54S26ICM5pyr5LqG77yM5Y205Y+q5piv5LiA5qyh54yd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qE6JCN5rC055u46YCi77yM5bCx6K6p5LuW5rC45LiW5LiN5b6X6LaF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mguaenOayiOW3jeS4jeWWnOasouS7luOAgeWGt+a3oeS7lu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e7p+e7ree6oOe8oO+8jOS5n+WPr+S7pemAieaLqea9h+a0kuemu+W8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eahuaciemBk+eQhuOAgjwvcD48cD48ZW0+MzMuPC9lbT7lgbfmnaXnmoTlkb3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kvYbmib/or7rljbTmmK/lj6/ku6XljYPkuIflubTkuI3lj5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mT6LSl5L2g55qE77yM5rC46L+c5LiN5piv6auY5bGx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6YeM55qE6YKj6aKX5rKZ44CCPC9wPjxwPjxlbT4zNS48L2VtPuaWqemtguS9v+i/n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Oi/h+adpe+8jOWGsuS7luaLseaJi+mBk+WIq++8jOayoeWNiuWPpeino+mHiu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g+WcsOmXqui6q+mSu+i/m+S6humCo+S4qum7kea0numHjO+8jOi1teS6kea+nOS7j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S7juWuueS4jei/q+eahOiDjOW9semHjO+8jOern+eEtueci+WHuuS6huWHoOWIhuS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OAgjwvcD48cD48ZW0+MzYuPC9lbT7lpoLmnpzmnInkurrkvKTlrrPkuobmiJH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JbkuIrnmoTkurrvvIzljYPliIDkuIfliZDkuZ/pmr7mtojmraTmg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q65LiA55Sf5LiN6L+H5Yeg5Y2B5bm077yM6L2s556s5bCx6L+H5Y67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Wu5YWJ5o6g5b2x77yM5rKI5beN5b+954S25oOz77yM6Zq+6YGT6Ieq5bex5bCx6L+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4K5572F6ZqZ6Ze055qE5YWJ6Zi06YO95LiN6YWN5pyJ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juWTn++8jOmqguS6uuS6hu+8jOatpOaXtuatpOWIu+S4lueVjOS4iuS4g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PqueGiueMq+WuneWuneivnueUn+S6hu+8geecn+WlveWQrO+8jOWGjemq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kuPC9lbT7lpoLmnpzkuIDkuKrkurrljYPnmb7lubTmnaX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Kfpg73lj6/ku6Xov5nmoLfmr6vkuI3nlZnmg4XlnLDljovliLbvvIzku5bkuID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nl5voi6bvvIzlj6bkuIDmlrnpnaLvvIzkuZ/kuIDlrprmmK/kuKrpnZ7luLj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jgII8L3A+PHA+PGVtPjQwLjwvZW0+5Lq65b+D5a2Y5rGh77yM5bi45b+n5o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um77yM5Zu65oCS6ICM55Sf5oCo77yM5bC95Y+v5Li65LiN5Y+v5Li65LmL5LqL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c5oG25LiJ5a2X77yM5LmD5aSp5LiL5aSn5ZaE77yM5Y+v5rWO5LiW6ZWH6a2C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W6ICz44CCPC9wPjxwPjxlbT40MS48L2VtPuacieS4gOS4quS6uu+8jOaIkeWSjOS7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ebuOmAou+8jOS7gOS5iOWFs+ezu+S5n+ayoeacie+8jOWcqOS7luW/g+mHj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ivtOi/h+S4pOWPpeivneeahOmZjOeUn+S6uuOAguWPr+aIkei/mOaYr+aDs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7luS4gOecvOOAgjwvcD48cD48ZW0+NDIuPC9lbT7miJHop4nlvpfoh6rlt7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kuYzpvp/vvIzlnKjlnLDkuIroibDpmr7nvJPmhaLlnLDniKzvvIzkuIDkuKrkur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vbvovbvouKLkuIDohJrvvIzmiJHlsLHlm5vohJrmnJ3lpKnkuobvvIznhLblkI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iJHnl5voi6blnLDmjKPmiY7vvIzmnIDlkI7nlKjkuoblkIPlpbbnmoTlipvmsJT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uqvmnaXvvIzlho3ovbvovbvkuIDohJrvvIzmlrnmiY3miYDmnInnmoTliqrlipvlsLH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kuobvvIzmmK/kuI3mmK/lvojlpb3nrJHvvJ88L3A+PHA+PGVtPjQz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Kz6L+c6ZiU77yM5Lq66Ze054Of54Gr77yM5peg5LiA5piv5L2g77yM5peg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0NC48L2VtPuWcqOS7luW/g+mHjO+8jOaIkeWPquaYr+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4pOWPpeivneeahOmZjOeUn+S6uuOAguWPr+aIkei/mOaYr+aDs+WGjeWkmueci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OAgjwvcD48cD48ZW0+NDUuPC9lbT7msojlt43pobrku47lnLDmkZjkuIvnnLzpl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mnKzmnaXnmoTmqKHmoLfvvIzmvIbpu5HnmoTplb/lj5Hnnqzpl7Tpk7rkuobmu6H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q66L+Z5LiA6L6I5a2Q77yM5pyJ5Zub5Lu25Lq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mn552A77yM5LiA5piv6ZW/5LmF77yM5LqM5piv5piv6Z2e77yM5LiJ5piv5ZaE5o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v55Sf5q2744CCPC9wPjxwPjxlbT40Ny48L2VtPuS4jeaYr+iho+mmmemsk+W9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wseaYvuS4jeWHuuW9ouWNleW9seWPquOAgjwvcD48cD48ZW0+NDguPC9lbT7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6vkuZDkuZ/lpb3vvIzmmK/mhKTmgJLkuZ/lpb3vvIzmnIDlkI7msonlr4L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iJDkuobotorlj5Hpmr7lv43nmoTokL3lr57jgII8L3A+PHA+PGVtPjQ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Z2i5a+555qE5piv5Lq65piv6ay877yM5Y+q6KaB5rKh5pyJ56Gu5Ye/6K+B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YGH5a6a5LuW5peg572q44CCPC9wPjxwPjxlbT41MC48L2VtPuayiOW3jeeah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1geWIqeS6huS4gOeCue+8jOWkp+amguesrOS4gOWPpeiwjuiogOivtOWHuuadp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i+WQjuWwseWGjeayoeaciemhvuW/jOS6huOAgjwvcD48cD48ZW0+NTEuPC9lbT7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oqDlgJLvvIzlk6rph4zov5jorrDlvpfku4rlpJXkvZXlpJXvvJ8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bm055qE562J5b6F77yM57uI5o2i5p2l5YaN5qyh55qE6YeN6YCi44CC5L2g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55qE5pel5a2Q77yM5oiR55S75Zyw5Li654mi77yM5LiN56a75Y2K5q2l44CC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piv5beo5aSn5raI6ICX77yM5a6D5LiN5piv56eR5a2m77yM5peg5rOV6YeP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E6ZSZ6L+H5LiO5q6L5ZaY77yM5Y+q5Li66L+Z5LiA556s55qE5Yiw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cqueUn+W3suatu+S5i+i6q++8jOacqueBvOW3suWMluS5i+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5blv4Pph4zmnInnp43lvILmoLfnmoTlubPpnZn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lhajouqvpg73mh5LmtIvmtIvnmoTvvIzlh6DkuY7op4nlvpflsLHnrpfmrbv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Z/msqHku4DkuYjlpKfkuI3kuobnmoTjgII8L3A+PHA+PGVtPjU1LjwvZW0+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L+H5LiO5q6L5ZaY77yM5Y+q5Li66L+Z5LiA556s55qE5Yi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ah+WkqeWQjuWcn++8jOmtkemthemsvOWfju+8jOWkp+S4jeaVrO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l6DmlrnprYLngbXvvIzlupTmiJHlj6zllKTvvIzkuZ3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6TvvIzku6XooYDkuLroqpPvvIzku6Xlhrfpk4HkuLror4HvvIzlgJ/lsJTkuInljYP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vIzlpKnlnLDkurrnpZ7vvIznmoblj6/mnYDjgII8L3A+PHA+PGVtPjU4LjwvZW0+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rGh77yM5bi45b+n5oCd6ICM5aSa6Ium77yM5Zu65oCS6ICM55Sf5o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7jua0quiNkuS8iuWni+OAgeS4h+eJqeacieeBteaXtu+8jOS4gOebtO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ayp+a1t+ahkeeUsOW3sue7j+WPmOaNouS6huS4jeefpeWkmuWwkeasoe+8jOS7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buuWuiOedgOS4gOS4quW9k+S6i+S6uumDveW3sue7j+W/mOS6hueahOaJv+iv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S7luS4gOi+iOWtkOmDveaYr+S4uui/meS5iOS4gOWPpeivneiAjO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orqjljozkuIDliIflnIbnmoTkuJzopb/vvIznlJ/nlJ/mrbv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rozmsqHkuobjgII8L3A+PHA+PGVtPjYxLjwvZW0+5b2T5LiA5Liq55S35Lq65Lu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qr5LiK55yL6KeB55qE5LiN5piv6IWw57uG6IW/6ZW/5bGB6IKh57+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+R5LmO5a+55a6255qE5bmz6Z2Z55qE5ri05pyb5pe277yM6YKj5bCx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i5Zy65LiK55qE6Imy5qyy54aP5b+D5LqG44CCPC9wPjxwPjxlbT42Mi48L2VtPuay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mHjOWHoOS5juiiq+WLvui1t+S4gOiCoemavuS7peiogOWWu+eahOaWveiZkOass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7lueLoOeLoOeahOaPieWcqOaAgOmHjO+8jOaKiuS7luavj+S4gOWdl+mqqOiCiem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ju+8jOWFqOiuqeWug+S7rOWMluWcqOiHquW3seeahOaJi+aOj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pKfmpoLmnInnmoTml7blgJnvvIzkurrotbDliLDkuobmn5DkuKrov5vpgID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lnLDmlrnml7bvvIzlsLHkvJrluIzmnJvml7bpl7TlsLHlnKjpgqPkuIDliLnpgqP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orqnku5blj6/ku6XkuI3nlKjlvoDliY3vvIzkuZ/lj6/ku6XkuI3nlKjlm5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h6rmrLrmrLrkurrlnLDlgZzlnKjlk6rph4zlsLHooYzkuo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I5beN5pyA5ZCO5b6A5Y2X5pa555yL5LqG5LiA55y877yM5q2j5aW95LiO6LW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5qE55uu5YWJ5Zyo56m65Lit55u45pKe77yM5LuW5b+954S26Z2e5bi46L275Zyw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bCx5YOP6aG76Ie+6Ze06Iqx5byA55qE5pil5aSp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OW3jeaYr+aKiuS7luaUvuWcqOW/g+S4iueahO+8jOi1teS6kea+nOaEn+ini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lui/meS4gOi+iOWtkO+8jOmZpOS6huS7lueahOeItuavje+8jOWFtuS7luS6u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7luacieaJgOaxgu+8jOimgeS5iOWwseaYr+S+nei1luedgOS7lu+8jOi/m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i/meagt+aKiuS7luaUvuWcqOW/g+S4iui/h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gJXku5bjgIHljZHouqzlsYjohp3lnLDnrpforqHku5b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ITlv4Pnp6/omZHlnLDmg7PopoHku5bmrbvjgII8L3A+PHA+PGVtPjY3LjwvZW0+55S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C5LiO5q276ICF55qE5b+D77yM5Lmf6K645a6D5Lus5Zyo5q+P5LiA5YW35Y2z5bC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Y5Z+D55qE5bC46aqo5Lit6YO955WZ552A5ZCJ5YWJ54mH57695LiA5qC3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M28y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Lmh0bWwiPmh0dHBzOi8vZHVhbmp1emlrdS5jb20vZHVhbmp1emkvZDNvMmpoZ2Vr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2DA47901A04973BC4D50CC2A3C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