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B6E268F8306E5184A677570FC8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B6E268F8306E5184A677570FC8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6YCC55So55qE5ZCN5Lq66Ye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eguWktOS4p+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eWOu+S4gOWIh++8jOaYjuWkqeS7jeWcqOS9oOeahOaJi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CU5b63PC9wPjxwPjxlbT4yLjwvZW0+5Zyf5om25Y+v5Z+O5aKZ77yM56ev5b6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Zyw44CCJm1kYXNoOyZtZGFzaDvmnY7nmb08L3A+PHA+PGVtPjMuPC9lbT7osIH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sIHlsLHlv4Pmg7PkuovmiJD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/hemhu+ebuOS/oeS9oOiHquW3se+8jOi/meaYr+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Y2T5Yir5p6XPC9wPjxwPjxlbT41LjwvZW0+55Sf5ZG9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4ix5oOF5Lu35pu06auY77yb6Iul5Li66Ieq55Sx5pWF77yM5LqM6ICF55qG5Y+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o7TlpJroj7I8L3A+PHA+PGVtPjYuPC9lbT7lvrfooYz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nlLHooYzkuLrvvIzkuI3mmK/nlLHmloflrZfjgIImbWRhc2g7Jm1kYXNoO+WkuOe+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zwvcD48cD48ZW0+Ny48L2VtPui1sOiHquW3seeahOi3r++8jOiuqeWIq+S6uuivt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L2G5LiBPC9wPjxwPjxlbT44LjwvZW0+6K+l5bqG5bm455qE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Y6L2777yM5pe25YWJ5pyq6ICB44CC5oCV5Y+q5oCV5p2c6bmD6L+H5pep6bi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m+6Iqx5bqU5aOw6ICM5YeL77yM5L2/6I2D6JWZ5YyW6ICM5Li66Iq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nnp4vpm6g8L3A+PHA+PGVtPjkuPC9lbT7nq4vlv5fmmK/kuovkuJr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K/nmbvloILlhaXlrqTnmoTml4XnqIvjgIImbWRhc2g7Jm1kYXNoO+W3t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AuPC9lbT7nianotKjkuI3mmK/kuI3lpb3vvIzkuI3lpb3nmoT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fooaHnmoTlipvph4/jgIImbWRhc2g7Jm1kYXNoO+iSi+WL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voDlvoDmmK/pu47mmI7liY3nmoTpu5HmmpfvvIznu6fkuYvogIzlh7r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mnJ3pnJ7jgIImbWRhc2g7Jm1kYXNoO+mcjeWlh+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rrpl7TkuI3kvJrmnInljZXnuq/nmoTlv6vkuZDvvIzlv6vkuZDmgLv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bmgbzlkozlv6fomZHvvIzkurrpl7TkuZ/msqHmnInmsLj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7mzwvcD48cD48ZW0+MTMuPC9lbT7miJHlroHmhL/pnaDoh6rlt7H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JHnmoTliY3pgJTvvIzogIzkuI3mhL/msYLmnInlipvogIXlnoLpn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OaenDwvcD48cD48ZW0+MTQuPC9lbT7lpLHor6/mmK/ov5vlj5b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MTUuPC9lbT7kuJbnlYzkuI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lr7nkuo7miJHku6zvvIzpmaTkuobliqDku6Xkvb/nlKjlpJbvvIzlrp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lpb3lpITjgIImbWRhc2g7Jm1kYXNoO+S4ueWwvOWwlCZtaWRkb3Q756yb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7rOWPr+S7pei9rOi6q++8jOS9huaYr+S4jeW/h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S4gOWkqe+8jOWPkeeOsOiHquW3semUmeS6hu+8jOS5n+W6lOivp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acneedgOWvueeahOaWueWQkeWOu++8jOiAjOS4jeaYr+S4gOebtOWbnuWktO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UmeS6huOAgiZtZGFzaDsmbWRhc2g75YiY5aKJPC9wPjxwPjxlbT4x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ebruagh++8jOeKueWmguiIqua1t+ayoeaciee9l+eb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Jm1pZGRvdDvnvZfmlq/ph5E8L3A+PHA+PGVtPjE4LjwvZW0+56uZ5Zyo55eb6I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E5Yqd5Y+X6Ium55qE5Lq677yM5piv5Lu25b6I5a655piT55q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4Pmlq/lupPnvZfmlq88L3A+PHA+PGVtPjE5LjwvZW0+55Sf5rS7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5CG5oOz55qE55Sf5rS744CCJm1kYXNoOyZtZGFzaDvlvKDpl7v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a6KeC6ICM57qm5Y+W77yM5Y6a56ev6ICM6JaE5Y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w8L3A+PHA+PGVtPjIxLjwvZW0+5Y+q5pyJ5Zyo6YKj5bSO5bK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N55WP6Imw6Zmp5aWL5YuH5pSA55m755qE5Lq677yM5omN5pyJ5biM5py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6aG254K544CCJm1kYXNoOyZtZGFzaDvpqazlhYvmgJ0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oGv77yM5aWL5paX5LiN5q2i44CCJm1kYXNoOyZtZGFzaDvmiZjpqazm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oeiOseWwlDwvcD48cD48ZW0+MjMuPC9lbT7okL3ml6Xml6DovrnmsZ/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uqvmraTml6Xmm7Tpobvlv5njgIImbWRhc2g7Jm1kYXNoO+mZiOW4iOmB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nlJ/lupTor6XlpoLonKHng5vkuIDmoLfvvIzku47pobbnh4P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lhYnmmI7muKnmmpbnmoTjgIImbWRhc2g7Jm1kYXNoO+iQp+almu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JrlvoDlubjnpo/nmoTmnIDplJnor6/nmoTpgJTlv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3liKnjgIHkuqvkuZDlkozlpaLljY7nlJ/mtLvjgIImbWRhc2g7Jm1kYXNoO+WPlO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jYuPC9lbT7otKvkuI3otrPnvp7vvIzlj6/nvp7mmK/otKvogIzml6D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WdpDwvcD48cD48ZW0+MjcuPC9lbT7lkL7ljYHmnInkup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7lrabvvIzkuInljYHogIznq4vvvIzlm5vljYHogIzkuI3mg5HvvIzkupTljYHog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vvIzlha3ljYHogIzogLPpobrvvIzkuIPljYHogIzku47lv4PmiYDmrLLkuI3pgL7n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DwvcD48cD48ZW0+MjguPC9lbT7miJHku4DkuY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TvvIzkvYbmiJHmgIDnlpHkuIDliIfjgIImbWRhc2g7Jm1kYXNoO+aLnOS8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r3lro/lpKfph4/vvIzmmK/mg5/kuIDog73lpJ/nhafkuq7kvJ/lpK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hYnoipLjgIImbWRhc2g7Jm1kYXNoO+mbqOaenDwvcD48cD48ZW0+MzA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nrJHov4fnmoTkurrvvIzkvaDlj6/og73miorku5blv5jmjonvvJvlko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63ov4fnmoTkurrvvIzkvaDljbTmsLjov5zlv5jkuI3mjon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r+S8pjwvcD48cD48ZW0+MzEuPC9lbT7oh6Plv4PkuIDniYfno4Hpkojnn7PvvIzkuI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kuI3ogq/kvJHjgIImbWRhc2g7Jm1kYXNoO+aWh+Wkqeelp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4PmnIDlpb3kuI3mmK/mi5vmkYfnmoTmnp3moaDvvIzogIzmmK/pnZ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s7vvvIzlnKjmlofljJbnmoTlh4DlnJ/kuK3msbLlj5bokKXlh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+tzwvcD48cD48ZW0+MzMuPC9lbT7kuLrlpKnlnLDnq4vlv4PvvIzkuLrnlJ/ms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lvoDlnKPnu6fnu53lrabvvIzkuLrkuIfkuJblvIDlpKrlu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9vTwvcD48cD48ZW0+MzQuPC9lbT7ov5nmmK/pu4TmmI/nmoTlpKrpmL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miorlroPlvZPmiJDkuobpu47mmI7nmoTmm5nlhYn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zUuPC9lbT7lkI3oqonvvIzliqHlv4Xkuonlj5bvvJvlsIrkuK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KflpLHjgILmsqHmnInlkI3oqonvvIzlsLHmmK/pu5jpu5jml6Dpl7vvvIzov5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ojmnoHnjrDosaHvvJvkvYbkuKflpLHkuoblsIrkuKXvvIzlsLHmmK/nvp7og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hbfmnInnp6/mnoHlk4HmoLzkuobjgIImbWRhc2g7Jm1kYXNoO+WPlOacrOWN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h5Xpm4DmiI/ol6nmn7TvvIzlronor4bpuL/puYTmuL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kjTwvcD48cD48ZW0+MzcuPC9lbT7kurrvvIzlj6ropoHmnInkuIDnp4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nmiYDov73msYLvvIzku4DkuYjoibDoi6bpg73og73lv43lj5fvvIzku4DkuY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Z/pg73og73pgILlupTjgIImbWRhc2g7Jm1kYXNoO+S4geeOs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nmoTmtLvliqjvvIznvLrngrnomb3lpJrvvIzkvYbku43mmK/nvo7lpb3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S4uTwvcD48cD48ZW0+MzkuPC9lbT7kuJbnlYzkuIr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jnpo/nmoTkurrvvIzku5bku6zmioroh6rlt7HnmoTnl5voi6bljJbkvZ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5bku6zmjKXms6rln4vokazkuoboh6rlt7HlnKjlsJjkuJbpl7T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oPljbTlj5jmiJDkuobnp43lrZDvvIzplb/lh7rpspzoirHlkozpppnoho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bkvLbku4PnmoToi6blkb3kurrljLvmsrvliJvkvKTjgIImbWRhc2g7Jm1kYXNoO+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SZtaWRkb3Q75pav5omYPC9wPjxwPjxlbT40MC48L2VtPuavj+S4quS6uumDveed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huS4jeetieS6juavj+S4quS6uumDveWcqOeci+S4lueVjO+8jOiuuOWkm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eeUqOiHquW3seeahOecvOedm+eci++8jOS7luS7rOWPquWQrOWIq+S6uu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i+WIsOeahOS4lueVjOawuOi/nOaYr+WIq+S6uuivtOeahOagt+Wt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Zu95bmzPC9wPjxwPjxlbT40MS48L2VtPue7meaIkeS4gOS4quaU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SrOi1t+WcsOeQg+OAgiZtZGFzaDsmbWRhc2g76Zi/5Z+657Gz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eahOS7t+WAvO+8jOW5tuS4jeaYr+eUqOaXtumXt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6puWOu+ihoemHj+eahOOAgiZtZGFzaDsmbWRhc2g75YiX5aSr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luS6i+a0nuaYjueahuWtpumXru+8jOS6uuaDhee7g+i+vuS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iZtZGFzaDsmbWRhc2g75pu56Zuq6Iq5PC9wPjxwPjxlbT40NC48L2VtPuS7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i+S4lueVjO+8jOS7peasouWWnOW/g+i/h+eUn+a0u++8jOS7peW5s+W4uOW/g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++8jOS7peaflOi9r+W/g+mZpOaMgueijeOAgiZtZGFzaDsmbWRhc2g75p6X5riF54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Vv+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iZtZGFzaDsmbWRhc2g75p2O55m9PC9wPjxwPjxlbT40Ni48L2VtPuWPpOS5i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iAhe+8jOS4jeaDn+aciei2heS4luS5i+aJje+8jOS6puW/heacieWdmuW/jeS4jea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OAgiZtZGFzaDsmbWRhc2g76IuP6L28PC9wPjxwPjxlbT40Ny48L2VtPuS9jeaIk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v+eDguaYn+epuu+8m+mBk+W+t+W+i+S7pO+8jOWcqOaIkeW/g+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35b63PC9wPjxwPjxlbT40OC48L2VtPuWLv+S7peWWhOWwj+iAjOS4jeS4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BtuWwj+iAjOS4uuS5i+OAguaDn+i0pOaDn+W+t++8jOWPr+S7peacj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6LSv5LitPC9wPjxwPjxlbT40OS48L2VtPuS6uuW/g+eUn+S4gO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Cieeahuefpe+8jOWWhOaBtuiLpeaXoOaKpe+8jOS5vuWdpOW/heacieen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om/5oGpPC9wPjxwPjxlbT41MC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a1t+aXoOa2r+iLpuS9nOiIn+OAgiZtZGFzaDsmbWRhc2g76Z+p5o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JqeernuWkqeaLqe+8jOmAguiAheeUn+WtmOOAgiZtZGFzaDsmbWRhc2g7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6buOPC9wPjxwPjxlbT41Mi48L2VtPuS9oOiLpeimgeWWnOeIseS9o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W+l+e7meS4lueVjOWIm+mAoOS7t+WAvO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8uuiAheiDveWQjOeahOmjjuaatOaKl+S6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Y6ams5pavJm1pZGRvdDvniLHov6rnlJ88L3A+PHA+PGVtPjU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eu77yM5LiN6IO95YiZ5a2m44CCJm1kYXNoOyZtZGFzaDvokaPku7LoiJ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C+54ix5ZC+5biI77yM5ZC+5pu054ix55yf55CG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o6vlpJrlvrc8L3A+PHA+PGVtPjU2LjwvZW0+6L+H5Y675bGe5LqO5q2756W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Ge5LqO5L2g6Ieq5bex44CCJm1kYXNoOyZtZGFzaDvpm6rojr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YeP5Yqg5q+F5Yqb5Y+v5Lul5b6B5pyN5LiA5YiH44CCJm1kYXNoOyZtZGFzaD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mI4mbWlkZG90O+WvjOWFsOWFi+aelzwvcD48cD48ZW0+NTguPC9lbT7lpoLmnpz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nnIvlvpfopoHov5zkuIDngrnvvIzpgqPmmK/lm6DkuLrmiJHnq5nlnKjlt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kuIrjgIImbWRhc2g7Jm1kYXNoO+eJm+mhvzwvcD48cD48ZW0+NTkuPC9lbT7lt7L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lpKfvvIznirnmgJzojYnmnKjpnZLjgIImbWRhc2g7Jm1kYXNoO+mprOS4gOa1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J/lvZPkvZzkurrmnbDvvIzmrbvkuqbkuLrprLzpm4TvvIz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nnvr3vvIzkuI3ogq/ov4fmsZ/kuJzjgIImbWRhc2g7Jm1kYXNoO+adjua4heeF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rrPmgJXkvaDnmoTnlJ/mtLvlsIbopoHnu5PmnZ/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4Xlv4PkvaDnmoTnlJ/mtLvmsLjov5zkuI3kvJrnnJ/mraPlvIDl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0ombWlkZG90O0gmbWlkZG90O+e6veabvDwvcD48cD48ZW0+NjIuPC9lbT7oh6rlsI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IzmmK/kv4Pkvb/kuIDkuKrkurrkuI3mlq3lkJHkuIr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p/liqjlipvjgIImbWRhc2g7Jm1kYXNoO+avm+Wnh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kuLrlpLHotKXogIznlJ/nmoTvvIzkuIDkuKrkurrlj6/ku6Xooqvmtoj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ooqvmiZPotKXjgIImbWRhc2g7Jm1kYXNoO+a1t+aYjuWo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mipvlvIPku5blv6Dlrp7nmoTmnIvlj4vvvIzls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5bnj43mg5znmoTnlJ/lkb3jgIImbWRhc2g7Jm1kYXNoO+e0ouemj+WFi+WLk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KrkurrnmoTnkIbmg7PotorltIfpq5jvvIznlJ/mtLv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ImbWRhc2g7Jm1kYXNoO+S8j+WwvOWlkTwvcD48cD48ZW0+NjYuPC9lbT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grLmsJTvvIzkvYbkuI3lj6/ml6DlgrLpqqjjgIImbWRhc2g7Jm1kYXNoO+W+kOaC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jcuPC9lbT7luIzmnJvmmK/nlJ/lkb3nmoTmupDms4nvvIzlpLHljrv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kvJrmnq/nq63jgIImbWRhc2g7Jm1kYXNoO+WvjOWFsOWFi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Yjnm7jkv6HkvaDoh6rlt7HvvIznhLblkI7liKvkurrmiY3kvJrnm7j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oOagvOa2heWkqzwvcD48cD48ZW0+NjkuPC9lbT7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lkL7lsIbkuIrkuIvogIzmsYLntKLjgII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lnKjnp5HlrabkuIrmsqHmnInlubPlnabnmoTlpK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nlY/lirPoi6bmsr/nnYDpmaHls63nmoTlsbHot6/mlIDnmb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ovr7liLDlhYnovonnmoTpobbngrnjgIImbWRhc2g7Jm1kYXNoO+mprOWFi+a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W52Z2V1aTA3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udmdldWkwN2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B6E268F8306E5184A677570FC8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