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CEEFE626DE0B12D848432308BC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CEEFE626DE0B12D848432308BC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oSf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eWvuOmXtO+8jOWOhuaVsOS4luS4iuahke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m+aXtuepuumHjO+8jOe7huWTgeS6uumXtOaakeW+gOWvkuadpe+8j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nu+aWl+i9rOaDheS4jeaUue+8m+aYr+efpemfs++8jOWkqea2r+a1t+inkuius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lneeItuS6suiKguW/q+S5kO+8gTwvcD48cD48ZW0+Mi48L2VtPuS6uuivtOmBl+S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W+iOmHjeimge+8jOaIkeimgeeJueWIq+iwouiwouS9oOeIuOaKiuS9oOeUn+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+8jOS6uuivtOWQjuWkqeWfueWFu+aYr+WGjeeUn+WKm+mHj++8jOaIkeimgeeJueW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IuOeIuOeahOWlveWutuaVme+8geeItuS6suiKgu+8jOelneS9oOeah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y48L2VtPueItuS6suiKgumAgeeItuS6su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JjemdouaYr+W5s+Wuie+8jOWQjumdouaYr+W5uOemj++8jOWQieelpeaYr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j+aYr+iiluWtkO+8jOW/q+S5kOaYr+aJo+WtkO+8jOiuqeWug+S8tOeItuS6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lneeItuS6suiKguaXpeW/q+S5kOOAgjwvcD48cD48ZW0+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geelneemj+aCqO+8muS6sueIseeahOeItuS6suW5s+W5s+WuieWui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CqO+8mua3seeIseeahOeItuS6suW5uOW5uOemj+emj+S4gOi+iOWtk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uaVrOeIseeahOeItuS6suW/q+W/q+S5kOS5k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aYr+S4gOajteWkp+agke+8jOaYpeWkqeWAmuedgOaCqOW5u+aD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e5geiMgu+8jOeni+WkqeWAmuedgOaCqOaIkOeGn++8jOWGrO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aAneOAguaKiuaXoOaVsOeahOaAneW/teWMluWBmuW/g+S4reaXoOmZk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S4uuaCqOeliOelt++8jOelneaCq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S6sue7meS6huaIkeS4gOeJh+iTneWkqe+8m+eItuS6sue7meaIkeS6h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g+Wcn++8m+eItuS6suaYr+aIkeeUn+WRvemHjOeahOawuOaBkuWkqumYs+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eyvuelnuaUr+afse+8jOeItuS6suiKgu+8jOelneeItuS6s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y48L2VtPuWkmuS4gOeCueW/q+S5kO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OAguS4jeiuuumSnuelqOWkmuWwke+8jOavj+WkqeW8gOW/g+WwseWlv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mGkuS6huWwseW+rueske+8jOeUn+a0u+eahOa7i+WRs++8jOWkm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+aWme+8jOaIkeW3suaPkOWJjeWPkemAgeelneemj++8jOaEv+iAgeeIuOeItuS6su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tuWIsO+8gTwvcD48cD48ZW0+OC48L2VtPuWmguaenOWcqOWutu+8jOiusOW+l+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vtOS4gOWjsOiKguaXpeW/q+S5kO+8jOaEn+iwouS7lueahOS7mOWHu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tu+8jOiusOW+l+aJk+S4queUteivne+8jOeUteazouS4gOagt+WPr+aKiumXr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OAguS4gOW5tOS4gOW6pueItuS6suiKgu+8jOmhuuelneWutuW6reW5uOemj+OAge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OAgjwvcD48cD48ZW0+OS48L2VtPuiiheiiheeahOeCiueDn+mHjOa1gea3j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4qeaalu+8jOeBq+eBq+eahOeBtuWPsOWJjeeFruayuOS6huavjeS6sueah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Nju+8jOiZveeEtuS7iuWkqeaYr+eItuS6suiKgu+8jOS9huaIkeS7rOS+neeE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acgOeWvOeIseaIkeS7rOeahOavjeS6su+8muelneeItuavj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jniLjvvIzku4rlpKnmmK/niLbkurLoioL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moTorrDlv4bpg73mtozliLDnnLzliY3vvIzlvoDkuovmgqDmgqDvvIzpg73mm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otbfotbDov4fnmoTvvIzniLjniLjvvIzosKLosKLmgqjov5nkuYjlpJr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5jlh7rnmoTniLHlv4PvvIzniLbkurL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m6K6w5peg5aOw5Y205b6I55SY55Sc77yM54i254ix5peg6K+t5Y205b6I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6JOE5LqO5b+D6JeP5LqO5oOF77yM54i254ix5rex5aaC5rW36YeN5aaC5bGx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p5oOF55qE6K+d6K+t77yM5YWo5piv5rex5oOF55qE54ix5oCc44CC5YC85q2k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6KG35b+D56Wd56aP54i25q+N5Lqy77yM5aKe56aP5aKe5a+/5aKe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6LSi5re75Zac5re75ZCJ56Wl44CCPC9wPjxwPjxlbT4xMi48L2VtPuiuq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p+mDge+8jOiuqembqOa0l+aOieS9oOeahOeDpuaBvO+8jOiuqemYs+WF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iuqeaciOS6ruW4pue7meS9oOa4qemmqO+8jOiuqeWPi+aDh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uqeaIkee7meS9oOaXoOmZkOeahOmXruWAme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kurrov5nkuIDnlJ/vvIzmnIDlv6vkuZDml7bov4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mnIDoibDoi6bml7bov4fpnZLlubToioLvvIzmnIDlirPntK/ml7bov4f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bmr43kurLoioLvvIzmnIDmgqDpl7Lml7bov4fph43pmLPoioLjgILmnIDor5fmhI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liJnmmK/kuI7lrrbkurrkuIDotbfotY/mnIjnmoTkuK3np4v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L2g6YKj5LmI5LmF77yM5LuO5pyq6K+05Ye65Y+j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Sn5aOw5Zyw5ZCR5YWo5LiW55WM5a6j5biD5a+56YKj5Liq6ICB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a5oiR54ix5L2g77yB54i454i444CCPC9wPjxwPjxlbT4xNS48L2VtPueItuS6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m7hOeJm++8jOS4iuePreWkmuaMo+mSse+8jOS4i+ePreimgeW5sua0u++8m+aUtu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qs+Wmh++8jOWWnemFkuaKveeDn+WPl+euoeWItu+8m+i9puWtkOmAgeWtq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S7mOWtpui0ueOAgueItuS6suiKguWIsOS6hu+8jOiAgem7hOeJm++8jOWNuOejq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KjkuIDnvJXmmKXpo47vvIzkuKTmu7TlpI/pm6j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4vlj7bvvIzlm5vmnLXlhqzpm6rvvIzlgZrmiJDkupTpopzlha3oibLnmoTnpLznm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kuIPlvanlhavpo5jnmoTkuJ3luKbvvIznlKjkuZ3liIbnnJ/or5rvvIzljYHliI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o4Xov5vml6DmlbDnpZ3npo/pgIHnu5nkvaDvvIzmhL/niLbkurLoioL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Ko55qE5Z2a5b+N5LiN5ouU5ZKM6ZOu6ZOu56Gs6a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qac5qC377yM5oiR5LuO5oKo6YKj5YS/5rGy5Y+W5Yiw5aWL5Y+R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oyr5oqY77yM6L+I5ZCR5oiQ5Yqf77yM54i454i477yM5oKo5piv5oiR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4ix5oKo77yBPC9wPjxwPjxlbT4xOC48L2VtPuaFouaFoumVv+i3r+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tpOeLrO+8jOaIkeefpemBk++8jOeItuS6suWcqOWFu+iCsuWEv+Wls+i/h+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eIseW/g+S4juWKquWKm++8jOS4jeS6muS6juS7u+S9leS4gOS4q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OAgueItuS6su+8jOelneaCqOiKguaXpeW/q+S5kO+8jOaEn+iwouaCq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+8gTwvcD48cD48ZW0+MTkuPC9lbT7mgLvmmK/lr7nku5bntKL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or7TkuIDlo7DosKLosKLvvIzkvaDmmK/ku5bnmoTpqoTlgrLvvIzkuZ/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7kuI3kuIvnmoTkurrjgILku5bmmK/ov5nkuJbnlYzkuIrmnIDniLHkvaD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lhajnu5nkuobkvaDvvIzljbTkuI3mm77lkJHkvaDntKLopoHku7vkvZXlm57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Lrku5bnpZ3npo/vvIznpZ3ku5bouqvkvZPlgaXlurf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luLjlnKjjgII8L3A+PHA+PGVtPjIwLjwvZW0+54i254ix5Zyo5a69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YeM77yM6LWw5p2l6LWw5Y6777yb54i254ix5Zyo5Zi25ZOR55qE5q2M6YeM77yM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aWH77yb54i254ix5Zyo5rGX5rC06YeM77yM57uT5pm25Ye655uQ57KS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X5YW46YeM77yM5LiA6L6I5a2Q5Y676K+75Y+W44CC54i25Lqy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4i25Lqy5Lus5YGl5bq35aaC5oSP77yBPC9wPjxwPjxlbT4yMS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a3seWmgua1t++8jOaJv+i9veS6huaIkeeahOaIkOmVv+WSjOacquadpe+8m+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IsemrmOWmguWxse+8jOaSkei1t+i3r+S4iueahOmYu+eijeWSjOWbsOmavuOAg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tOeIseaIke+8jOWNtOaKiuS4gOeUn+eahOeIsee7meS6huaIke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+8muaIkeeIseS9oO+8gTwvcD48cD48ZW0+MjIuPC9lbT7lj6vkuIDlo7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v4Pph4zmu6HmmK/mhJ/liqjvvIzmg7PkuIDmg7PniLbniLHvvIzlg4/nnIvliL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mtbfvvIzniLbkurLoioLliLDkuobvvIzmiJHnlKjlsI/lsI/nmoTmloflrZf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ajovr7miJHmnIDnnJ/mjJrnmoTniLHvvIzmt7Hmt7HnpZ3npo/mgqj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luLjlnKjvvIE8L3A+PHA+PGVtPjIzLjwvZW0+5oOz5b+155qE5b+D5b6I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6K+d5b6I5aSa44CC5L2G5pyA5oOz55+l6YGT55qE6L+Y5piv5L2g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5Zyo6L+Z5Liq5rip6aao55qE5pe25Yi777yM5o2O5Y676K+a5oGz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biM5pyb5L2g5b6I5aW977yM56Wd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uWOheWggu+8jOS4i+WOqOaIv++8jOS4ieabtOWNiuWknOS5n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PiOWGsuWltu+8jOWPiOWKoOezlu+8jOaYr+WGt+aYr+eDreWFiOadpeWwne+8m+aU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O+8jOermeWlveWyl++8jOWog+S4gOWPrOWUpOS4iuaImOWcuuOAgueItuS6s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S7rOWEv++8jOWQkeS9oOiHtOaVrO+8gTwvcD48cD48ZW0+MjUuPC9lbT7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rqnmiJHmhJ/mv4DkuIDnlJ/vvJvmgqjnmoTmlZnor7LvvIzorqnmiJHpk63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mgqjnmoTlk4HlvrfvvIzorqnmiJHlv4blv7XkuIDovojvvJvmgqjnmoTlhbP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Knppqjnu4jouqvjgILkurLniLHnmoTniLjniLjvvIz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piv5oKo5pyA5aW955qE5L2c5ZOB77yM5bu257ut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oSf5Y+X552A5oKo55qE5YWz54ix77yM5b+r5LmQ552A5oK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oiR6KaB6Ieq6LGq5Zyw6K+077ya6ICB54i45Ye65ZOB77yM5b+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C56Wd5oKo5YGl5bq35b+r5LmQ77yBPC9wPjxwPjxlbT4yNy48L2VtP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yuOWmgumdkuWxse+8m+Wco+a0geWmguWGsOmbqu+8m+a4qeaaluWmgumqhOmYs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mguaxn+a1t++8geaIkeWcqOeItuS6sueahOeIseS4reaIkOmVv++8jOWmguS7i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dpeS4tO+8jOaEv+aJgOacieeahOeItuS6s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jvvIzlhbblrp7lvojmg7PlpJrpmarpmarmgqjvvIzlj6/mmK/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pKrlpJrnmoTml6DlpYjmgqjkuobop6PlkJfvvJ/niLbkurL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laLnu5nkvaDmiZPnlLXor53vvIzmiJHlnKjov5zmlrnnpZ3mgqj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oLml6Xlv6vkuZDvvIE8L3A+PHA+PGVtPjI5LjwvZW0+54i25Lqy6IqC77yM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i25Lqy5Lus55S75Liq5YOP77ya5a6d5a6d5ZOt5pe25oSB55yJ6Ium6IS4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a6d5a6d5LmQ5pe25omL6Iie6Laz6LmI5ZOI5ZOI56yR77yM5a6d5a6d5ZC15pe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OI6IWw54yu54yu5aqa77yM5a6d5a6d552h5pe25p+U5oOF5ruh5oCA57uG57uG55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C48L2VtPuaCqOeahOWFs+eIse+8jOmTreiu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m+aCqOeahOa3seaDhe+8jOawuOiusOS6juW/g++8m+aCqOeahOaVmeivs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+8m+aCqOeahOaFiOeIse+8jOWIu+WIu+a4qeaaluOAgueItuS6su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ivtO+8mueItuS6suiKguW/q+S5kO+8geelneaCqOi6q+S9k+WBpeW6t+emj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8gOW/g+W/q+S5kOawuOi/nOW5tOi9u++8gT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vvIzlhpnlnKjok53lpKnkuYvkuIrvvIzmgqjkuIDmiqzlpLTlsLHog73mnJ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lnKjmgqjnmoTouqvovrnvvIzlv4PkuK3ljbTmsLjov5zmjILlv7X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vvIzlnKjniLbkurLoioLov5nkuKrmuKnppqjnmoToioLml6X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vvIzlv6vkuZDvvIzpobrliKnjgII8L3A+PHA+PGVtPjM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+55oiR5Lus55qE54ix5q+U6L6D5YaF5pWb77yM5oiR5Lus5rKh5pyJ5Yqe5rO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KS5aiH6ICN6LWW77yM5rKh5pyJ5Yqe5rOV5YOP5a+55b6F5q+N5Lqy6YKj5qC3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6e77yM5omA5Lul5oiR5Lus5Lya6K+v6Kej54i25Lqy77yM6K6k5Li65LuW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us77yM5LiN55CG6Kej5oiR5Lus77yM55Sa6Iez5LiN5Zac5qyi5oiR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tuWunuWkqeW+iOiTne+8jOmYtOS6keaAu+imgeaVo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S4jeWuve+8jOatpOWyuOWIsOW9vOWyuO+8jOWFtuWunuaipuW+iOa1he+8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+8jOWFtuWunuazquS5n+eUnO+8jOelneS9oOW/g+WmguaEv++8jOaIk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OeugOWNle+8jOWPquimgeS9oOW/q+S5kO+8gTwvcD48cD48ZW0+Mz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oioLvvIzmnIDlpb3nmoTlubjnpo/mmK/miorkuIDkuKrkurrorrDkvY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6vkuZDmmK/mnInkuIDkuKrkurrlnKjkuY7vvIzmnIDlpb3nmoTovpvoi6b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b/orqTkvaDnmoTku5jlh7rvvIzmnIDlpb3nmoTmnIvlj4vlsLHmmK/mir3nqb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Lrlr7nmlrnlj67lmLHvvJrms6jmhI/ouqvkvZPvvIzntK/kuobvvIzkvJHmga/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Lq65oqK5YS/56ul5q+U5L2c6Iqx5py177yM5oq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q+U5L2c5Zut5LiB77yM5oqK5Yy755Sf5q+U5L2c5aSp5L2/77yM5oqK6K2m5a+f5q+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aOr77yM5oqK56WW5Zu95q+U5L2c5q+N5Lqy77yM5ZSv54us57y65bCR5LqG54i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i25Lqy6IqC5LmL6ZmF77yM5oiR6LCo56Wd5oS/5oiR55qE54i25Lqy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i48L2VtPueIuOeIuO+8jOeItuS6suiKguW/q+S5kO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Fs+azqOeahOaYr+WEv+Wls+eahOaIkOmVv+WSjOWPkeWxle+8m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Skei1t+eahOaYr+aVtOS4quWutuW6reeahOWkqeepuu+8m+aCqOeahO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eahOaYr+S4gOadoeWvjOi2s+a4qemmqOWwj+W6t+i3r+OAgueIuOeIu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S4gOeUn+WBpeW6t+W5uOemj++8gTwvcD48cD48ZW0+MzcuPC9lbT7mgLv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6rmg7Plr7nmgqjor7TvvIzmgLvmnInorrjlpJrnpZ3npo/ol4/lnKjkuob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rrjlpJrmhJ/liqjopoHkuI7mgqjliIbkuqvvvIzmgLvmnInlj6Xor53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JrniLjniLjlpojlpojvvIzmg7Plv7XmgqjkuI3lj6rmmK/lnKjoioLml6X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yu57uZ54i25Lqy5peg6ZmQ55qE5oSf5r+A5ZKM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L+Y5pyJ6YKj6K645aSa5Zue5b+G5ZKM5rex5oOF55qE5oCd5b+1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oWI56Wl5peg5q+U77yM6Zq+5Lul6KiA6KGo77yM56Wd5omA5pyJ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OS48L2VtPuelneS9oO+8mu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mguaEv++8jOaJgOacieeahOaipuaDs+mDveiDveWunueOsO+8jO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mDveiDveWHuueOsO+8jOaJgOacieeahOS7mOWHuumDveiDveWFkeeOs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AuPC9lbT7lnKjnvLrlsJHniLHnmoTojZLph4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luIzmnJvvvJvlnKjlpZTlkJHniLHnmoTml4XpgJTvvIzkvaDmmK/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JvlnKjpl6rng4HniLHnmoTlpJzmmZrvvIzkvaDmmK/llpzkurrnmo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nIDopoHniLHnmoTlraPoioLvvIzkvaDmmK/niLHnmoTngavnp43jgIL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vvIzkvaDmmK/miJHlv4PkuK3msLjov5znmoTmmI7nga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q+N54ix5piv5LiW5LiK5pyA5rip5p+U55qE5oOF5oS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L6/5piv5LiW5LiK5pyA5Z2a5by655qE5oOF5oSf77yb5LiW5LiK5aaI5aa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mf5LiN5beu44CC54i25Lqy6IqC5p2l5Li05LmL6ZmF77yM56Wd5oS/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a6IqC5pel5b+r5LmQ77yBPC9wPjxwPjxlbT40Mi48L2VtPuiAgeeIu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skeWTiOWTiO+8m+iAgeeIuO+8jOelneS9oOaXtuaXtumhtuWRseWRse+8m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m+S9oOW4uOW4uOWPkeWPkeWPke+8m+iAgeeIuO+8jOeItuS6suiKguS5i+mZh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lneemj+iAgeeIuOW8gOW/g+W5uOemj++8jOWHoe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qjnu5nkuobmiJHlkI3lrZfvvIzkuZ/nu5nkuobmiJHlp5PmsI/vvJv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spfnirfvvIzkuZ/nu5nkuobnu4bohbvvvJvmgqjnu5nkuobmiJHmgJ3mg7P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nb/mmbrvvJvmgqjnu5nmiJHnmoTnlJ/lkb3miZPkuIrkuobljbDov7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jgILniLbkurLoioLkuobvvIzor7Tlo7DniLHmgqj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77yM56Oo5bmz5aSa5bCR6Imw6Zq+6LWw6L+H55qE6ISa5Y2w77yM5Y20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Zyo5oiR5b+D5Lit54OZ5LiL55qE6YKj5Liq5Y+r54i25Lqy55qE5ZCN5a2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Ot6K6w6YKj5Lu95oGp5oOF77yM54i25Lqy6IqC77yM55yf6K+a56Wd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Lqy5YGl5bq377yM5bmz5a6J44CCPC9wPjxwPjxlbT40NS48L2VtPuWumuagvOe0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HteaHguerpeW5tO+8jOaooeeziueItuS6sueahOW5tOi9u+WuueminOOAguWP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GjOiusOi9veiwhuiwhuedo+WvvO+8jOe7hue7hueahOeasee6ueiXj+a7oeayp+a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uqeaIkeeahOi0uuWNoe+8jOWcqOeItuS6suiKguS4sui1t+S9oOeahOaEp+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Km+S8oOmAkuelneeItuS6suW5s+WuieOAgjwvcD48cD48ZW0+NDYuPC9lbT7mgq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53ok53nmoTlpKnvvIzmmKDnhafnnYDmiJHku6zngb/ng4LnmoTlvq7nrJHvvIzmgq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t43ls6jnmoTlsbHvvIzmjLrnq4vnnYDmiJHku6znlJ/mtLvnmoTlhbzku7vvvIzmgq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qXmsoPnmoTlnJ/vvIzmu4vlhbvnnYDmiJHku6zmsLjkuYXnmoTlubjnpo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oioLvvIzmiJHnnJ/or5rnmoTnpZ3mgqjniLb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254ix5rex5rex5rex5Yeg6K6477yM5b6A5LqL5aCG54Of77yM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N5pWw44CC5ri45a2Q56a75a626aOY5rOK5aSE77yM5oqs55y85ZOq6KeB54i25bm0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4ix5aaC5bGx77yM54i25oGp5Ly85rW377yM54i25Lqy6IqC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bCG6IqC5pel55qE56Wd56aP54yu57uZ5aSp5LiL54i25Lqy77ya56W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5bm456aP77yBPC9wPjxwPjxlbT40OC48L2VtPueItuavjeaYr+aJge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LheaMkeS4pOiCqe+8m+e0r+S5n+S4jeaAleiLpu+8jOWPquS4uuWEv+Wls+eUn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avjeW/g++8jOWkp+eIsemHjeWmguWxse+8m+elneemj+e7meeItuavje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WFqO+8m+S5kOS6q+WEv+Wls+Wtne+8jOWkqeWkqeeskeW8g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lpKnlk6rmnInlnLDvvIzmsqHmnInlnLDlk6rmnInlrr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lk6rmnInmiJHvvIzmmK/mgqjkuLrmiJHmiZPpgKDkuobkuIDkuKrmuKnmmpbnmoT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jgILniLbkurLoioLliLDkuobvvIzljp/osIXmiJHkuI3og73pmarlnKjmgq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niLjvvIzmhL/mgqjouqvkvZPlgaXlur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477yM5oiR57uZ5L2g5om+5p2l5L2g5Zac5qyi5ZCs55qE6YKj6aaW5puy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4i45byA5b+D77yB5q+P5b2T5oOz6LW35L2g5oiR5bCx5peg5q+U5b6X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e25Yi75Zyo5r+A5Yqx5oiR5LiN5pat5aWL6L+b44CC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5oiR56Wd56aP5L2g77yBPC9wPjxwPjxlbT41MS48L2VtPuaCq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huiFu+eahOeIse+8jOWNtOacieedgOeyl+eKt+eahOiDuOaAgO+8jOaVmeS8m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mdouWvueacquadpe+8jOmBh+WIsOaMq+aKmOWSjOWbsOmavuS5n+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S4i+adpeOAgueIuOeIuO+8jOiwouiwouaCqO+8jOelneaCq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mb3nhLbmgqjkuI3ovbvmmJPooajpnLL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kuIDnm7Tpg73lnKjlhbPlv4PnnYDmiJHjgILomb3nhLbmiJHku47kuI3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nn6XpgZPmiJHkuIDnm7Tpg73lvojlnKjkuY7mgqjjgILosKLosKLmgqj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HnpZ3mgqjlv6vkuZDvvIE8L3A+PHA+PGVtPjUzLjwvZW0+5oKo55qE5LuY5Ye6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R5Lus55qE5oiQ6ZW/44CC6LCi6LCi5oKo54i454i477yM5oSf6LCi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77yM5oiR5LiA5a6a5Lya5Yqg5YCN5Yqq5Yqb5bel5L2c5a2m5Lmg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55qE5YW76IKy77yM5oiR54ix5oKo44CC54i25Lqy6IqC77yM5oiR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1NC48L2VtPuS7iuWkqeaYr+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Fs+W/g+S4jeivt+iHquadpe+8m+acieS4gOenjem7mOWlkeaXoOWPr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4gOenjeaAneW/teWboOS9oOWtmOWcqO+8m+acieS4gOenjeWtpOWNleWPq+WB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m+acieS4gOenjeaci+WPi+awuOi/nOWvueS9oOWFs+aAg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kuIDluqflsbHvvIzkvJ/lpKflqIHkuKXvvJvniLbniLHmmK/kuID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upDmupDkuI3mlq3vvJvniLbniLHmmK/kuIDmnKzkuabvvIzmt7Hol4/kuI3pnL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lj4zmiYvvvIzpu5jpu5jlvJXnibXjgIL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E5byf5LiN5LiA5a6a5ZCI5oOF5ZCI55CG77yM5L2G5LiA5a6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5oSP77yb5LiN5LiA5a6a5b2i5b2x5LiN56a777yM5L2G5LiA5a6a5b+D5b+D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iA5a6a5bi45bi46IGU57uc77yM5L2G5LiA5a6a5pS+5Zyo5b+D5aS044CC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1Ny48L2VtPueItuS6sueahOeIse+8j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axguWbnuaKpe+8m+eItuS6sueahOeIse+8jOacieWni+aXoOe7iOS4jeWH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ItuS6sueahOeIse+8jOWNmuWkp+WuveW5v+WWhOiJr+e+juWlve+8m+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8tOatpOeUn+i0teWmguePjeWuneOAguS4jeiuuuW+rueskei/mOaYr+awlO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eIseS4jeabvuWHj+Wwke+8m+S4jeiuuuWSq+Wwuui/mOaYr+Wkqea2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S4gOebtOWbtOe7leOAgueItuS6suiKguWwhuWIsO+8jOWIq+W/mOS6h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vtOWjsOiKguaXpeW/q+S5kO+8jOelneemj+S7luWBpeW6t+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bkurLoioLvvIznpZ3ng6bmgbzlpJrnmoTniLbkurLvvIzlv6v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jovlipvlpJrnmoTniLbkurLvvIzovbvmnb7lpJrlpJrjgILkuKXogoPlpJr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vq7nrJHlpJrlpJrjgILlm7Dpmr7lpJrnmoTniLbkurLvvIzpkrHotKLlpJrlp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nkuIvmiYDmnInnmoTniLbkurLnpo/msJTlpJrlpJr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7uG6IW777yM5ram54mp5peg5aOw77yb54i254ix5peg6KiA77yM5bC9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4i25q+N5LmL54ix5pyA5peg56eB77yM5pe25Yi76YO95oqK5Lqy5oOF5aWJ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5LiA6L6I5a2Q77yM6L6b5Yqz5LiA55Sf5Li65YS/5aWz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aSp5LiL54i25q+N5YGl5bq35bmz5a6J44CCPC9wPjxwPjxlbT42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m5heS4uuS6huWRteaKpOS8gem5heWNte+8jOS8muWcqOS4pOS4quaci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S4jeWWne+8jOWwveWFqOWKm+eUqOiHquW3seeahOi6q+S9k+e7meWQjuS7o+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euoeaYr+S4peeItui/mOaYr+aFiOeItu+8jOeItueIseWQjOagt+a3seWOm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IkeS7rOS4uueItueIseaVrOekvO+8gTwvcD48cD48ZW0+NjE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4nnnYDmiJHotbDov4fmmKXnp4vlhqzlpI/vvIzniLHnmoTpo47mma/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JvmgqjnmoTnnLzvvIzmnJvnnYDmiJHotbDlkJHmjLrmi5T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ph4zmnInlhbPmgIDlpIfoh7PvvJvlhL/ml7blnKjmgqjnmoTog4zkuIr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nInmgqjnmoTmt7Hmt7HmlZnor7LjgILniLbkurLoioLliLDkuobvvIzniLjniL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gqjvvIHoioLml6Xlv6vkuZDvvIE8L3A+PHA+PGVtPjYyLjwvZW0+54i454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g6YO95piv5oiR55qE5ouQ5p2W77yM57uZ5oiR5pSv5oyB77yM57uZ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7uZ5oiR5Yqb6YeP77yM6K6p5oiR5Y+v5Lul6LWw5aW95LuK5ZCO55qE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My48L2VtPuacieenjeS7mOWHuu+8jOS4jeiuoeWbnuaK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hOa+iOawuOaBku+8jOmCo+aYr+eItueIse+8m+acieenjeeJteaMgu+8jOS4jeiuo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ebuOS8tOS4gOeUn++8jOmCo+S5n+aYr+eItueIse+8m+acieenjeaEn+aB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uea7tO+8jOWNtOaEn+WKqOWkqeWcsO+8jOmCo+aYr+eItueIseOAgu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QuPC9lbT7lubTlsJHnmoTpnZLmmKXvvIzmnKr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mK/kvaDluKbnnYDmiJHli4fmlaLlnLDnnIvkurrnlJ/vvJvml6DmgpT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6DmgKjnmoTnnJ/niLHvvIzogIzmiJHlj4jog73ov5jnu5nkvaDlh6Dli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Ljov5zlv6vkuZDjgII8L3A+PHA+PGVtPjY1LjwvZW0+5aaC5p6c5Zyo5a62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6ICB54i46K+05LiA5aOw6IqC5pel5b+r5LmQ77yM5oSf6LCi5LuW55qE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yo5a6277yM6K6w5b6X5omT5Liq55S16K+d77yM55S15rOi5LiA5qC35Y+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yg6L6+44CC5LiA5bm05LiA5bqm54i25Lqy6IqC77yM6aG656Wd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44CCPC9wPjxwPjxlbT42Ni48L2VtPueItuS6suiKguWIsOS6huayoeW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+8jOmAgeaCqOS4ieS4quaDheS6uu+8jOS4gOS4quivtOmZquaCqOe7iOeUn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OS8tOaCqOW3puWPs++8jOi/mOacieS4gOS4quivtOawuOeVmeaCqOW/g+S4r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QjeWtl+WIhuWIq+WPq++8muWBpeW6t+OAgeW5s+WuieOA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nrqHku7vkvZXml7blgJnvvIzmiJHnmoTnpZ3npo/p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bnmlYjoja/vvIzlroPml6DoibLntKDmm7TkuI3pnIDpmLLohZDliY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mnJ/vvIzmnI3nlKjlkI7kvJrml7bml7bliLvliLvlnLDlh7rnjrDlpb3ov5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Y4LjwvZW0+55S35Lq65piv6ZOB5piv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6KaB5LuW5b2T5LqG54i25Lqy77yM5LuW5bCx5pyJ5LiA6aKX5rip5p+U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Jm954S25L2g5bmz5pe25LiN6Iuf6KiA56yR77yM5a+55oiR5Lmf5b6I5Y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6L+Z6YO95piv5Li65LqG5oiR5aW944CC5LuK5aSp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2OS48L2VtPuaYr+aCqO+8jOmrmOWzu+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iCqeaMuui1t+eUn+a0u+eahOiJsOmavu+8m+aYr+aCqO+8jOaYguaJrOaMu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aKteaMoeaJgOacieW/p+eDpu+8m+aYr+S9oO+8jOaSkei1t+a4qemmqOS4gOeJ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IseeahOa4r+a5vu+8m+eItuS6suiKguadpeS4tOS5i+mZhe+8jOeln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S4gOeUn+W5s+Wuie+8gTwvcD48cD48ZW0+NzAuPC9lbT7lpKnmsJTngo7ng63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kuIrnnaHop4nlj6/liKvlpKrotKrlh4nvvIzlsI/lv4PmhJ/lhpLvvIH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iLbkurLoioLml6Xlv6vkuZDvvIHorqnov5nkuJ3kuJ3npZ3npo/miJD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lpI/lpKnph4znmoTkuIDpmLXlh4nniL3nmoTpo47vvIzlkLnlubLmiYDmnIn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jILnnYDnmoTmsZfmsLTvvIE8L3A+PHA+PGVtPjcxLjwvZW0+5pWs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55Yir55qE5pel5a2Q6YeM77yM5LiA5YiH55qE56Wd56aP6YO95bim552A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5oyk5Zyo5oKo55qE6YWS5p2v6YeM77yM57qi57qi5rex5rex55qE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5b+D5bqV44CC56Wd5oKo54i25Lqy6IqC6auY5YW0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aAgOaKse+8jOaYr+abvue7j+a1gei/nueahOWwj+WkqeWcs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DjOW9se+8jOaYr+iXj+WcqOW/g+W6leeahOWwj+eUnOicnO+8m+eItuS6su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Ur+aSkeWJjeihjOeahOWwj+Wuh+Wume+8m+eItuS6sueahOecvOelnu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eJteaMgueahOWwj+enmOWvhuOAgueItueIseWmguWxse+8jOS7juacquaUueWPm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a1t++8jOa3seayiea+jua5g+OAgueItuS6suiKguWwseimgeWIsOS6h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AgeeIuOmAgeWOu+iKguaXpeeahOelneemj+WQp++8jOaEv+S7l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WPjO+8gTwvcD48cD48ZW0+NzMuPC9lbT7ojLbmna/phZLnm4XmiZP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nm4XkuKrlsI/mjKjkuobmrLrotJ/jgILov5nml7blpKfmtbfnopfov4f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kuIDnnIvlsLHpgIPjgILphZLnm4XlnKjlkI7pnaLlmrfvvJrlsI/moLfvvIHmiJHn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nIvkvaDov5jljonlrrPkuI3vvJ/niLbkurLoioLliLDkuobvvIznpZ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gaXlurflubPlronvvIE8L3A+PHA+PGVtPjc0LjwvZW0+5oKo5bCx6LGh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piv5qCR5bqV5LiL55qE5bm86I2J77yM6aOO5p2l5LqG77yM5oKo5Li6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Zuo5p2l5LqG77yM5oKo5Li65oiR6YGu552A77yM54i454i477yM5oKo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6d6Z2g44CC56Wd54i25Lqy6IqC5b+r5LmQ77yBPC9wPjxwPjxlbT43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Duei/h+S9oOeUn+awlO+8jOaJk+edgOaIkeeWvOedgOS9oO+8m+S5n+abvuiDhuaA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+8jOaYr+S9oOe7meS6huaIkeWLh+awlO+8m+ayoeaciei/h+Wkmu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PpemDvea4l+mAj+edgOa3seWIu+eahOeIseaEj+OAgueIuOeIu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lsbHov5jmmK/pgqPluqflsbHvvIzmooH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gZPmooHvvIzlj6rmmK/niLbkurLnmoTohLjkuIrlt7LniKzmu6HnmrHnurnvvIzo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Z/kuI3lho3mjLrmi5TjgILlsoHmnIjnmoTmtYHpgJ3vvIznlJ/mtLvnmoTljov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niLbkurLnmoTlrrnpopzvvIzkuI3lj5jnmoTmmK/niLbkurLlr7nlrrbluq3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lr7nlrZDlpbPml6Dnp4HnmoTniLHjgILniLbkurLoioLliLDkuobvvIz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bkurLlgaXlurflv6vkuZDvvIE8L3A+PHA+PGVtPjc3LjwvZW0+5oiQ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oiQ5a6255qE77yM6YO95Lya5pyJ5Liq5a6277yb5b2T5LqG54i4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455qE77yM6YO95Lya5pyJ5Liq54i477yb54i25Lqy6IqC77yM5pyJ5LqL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77yM6YO96KaB5omT5Liq55S16K+d77yb5Zue5a6255qE77yM5rKh5Zue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6Zeu5YCZ5LuW77yB54i25Lqy6IqC77yM56Wd5aSp5LiL54i25q+N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PC9wPjxwPjxlbT43OC48L2VtPueItuS6sueahOecvOelnu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reiogO+8jOWvueaIkeWFhea7oeacn+W+he+8m+eItuS6sueahOecvOelnuaYr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EsO+8jOe7meaIkeW3qOWkp+eahOeDreWKm++8m+Wug+WwhuS5heS5h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WNsOWcqOaIkeeahOW/g+mHjOOAgu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bkurLoioLliLDkuobvvIznpZ3lubjnpo/pmarnnYDkvaDvvIz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kvaDvvJvlv6vkuZDnu5XnnYDkvaDvvIzng6bmgbzol4/nnYDkvaDvvJvlhbPmgID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rfmvKDov5znprvkvaDvvJvotLTlv4Pnm6/nnYDkvaDvvIzmk43lirP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gIHniLjvvIznpZ3kvaDku4rlpKnmnInkuKrlpb3lv4Pmg4X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yA5bSH6auY77yM5oyH5byV5oiR55Sf5ZG955qE6Iiq56iL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77yM54i254ix5peg55aG77yM54i25Lqy54q55aaC5LiA5bqn5bGx77yM5beN5b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77yM5Luk5oiR5bCK5pWs77yb54i25Lqy54q55aaC5LiA54mH5rW377yM5a696Zi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5pe25YWJ5Yir6LWw77yM5oiR5oS/55So5oiR55qE6Z2S5pil5o2i5Y+W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bm05Y2O77yM54i454i46IqC5pel5b+r5LmQ5oiR54ix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mjjuetne+8jOS9oOS+v+aYr+e6v++8jOaXtuaXtuWIu+WIu+aKi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aYr+iIquiIue+8jOS9oOS+v+aYr+W4hu+8jOmAgeaIkei/nOiIquWIs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mprOWEv++8jOS9oOS+v+aYr+mere+8jOWCrOaIkeWli+WKm+WGsuWQkeWJj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i+m+iLpuS6h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hhenF6ODhj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oYXpxejg4Y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CEEFE626DE0B12D848432308BC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