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4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D122AE64BE21C411F0E3071FF90E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122AE64BE21C411F0E3071FF90E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7Sv55qE5Liq562+5Y2B5Liq5a2X5Lu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r+aDnOS4jeaYr+S9oO+8jOeJ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1t+i1sOOAgjwvcD48cD48ZW0+Mi48L2VtPuS9oOiLpeS4jeemu++8jOaIkeS6p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y48L2VtPuS4uuS9oOi1jOazqO+8jOS5ieaXoOWPjemh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dkueBr+WjgeWGt++8jOe7humbqOeql+Wvk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v+WFtumUkOawlO+8jOWHu+WFtuaDsOW9kuOAgjwvcD48cD48ZW0+N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aIkeeahOW/g+S6i+OAgjwvcD48cD48ZW0+Ny48L2VtPuiJr+S6uuacquW9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+WfjuW3suepuuOAgjwvcD48cD48ZW0+OC48L2VtPuS9meeUn+W+iOi0te+8jOivt+WI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OAgjwvcD48cD48ZW0+OS48L2VtPuWNiuWkj+W9vOWyuO+8jOS8vOawtOa1g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KnnqbrvvIzol4/kuI3kvY/nmoTmgJ3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A5qyh5LiN5b+g77yM55m+5qyh5LiN55So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5geaYn+iQveWfju+8jOa8q+iLpea1ruWFieOAgjwvcD48cD48ZW0+MTMuPC9lbT7nrJ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oh6rlt7HovpPkuobjgII8L3A+PHA+PGVtPjE0LjwvZW0+5omL5pS+5byA77yM6K6p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eq55Sx44CCPC9wPjxwPjxlbT4xNS48L2VtPui9u+aRuOecvOectu+8jOS7jeacieS9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YuPC9lbT7lpKnmmpfkuIvmnaXvvIzkvaDlsLHmmK/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f5pyb6LaK6auY77yM5aSx5pyb6LaK5aS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9rOi6q+S5i+WQju+8jOWNiuS4luiLjeWHi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ogIDlpKnvvIzngb/kvLzpm6rpnJzjgII8L3A+PHA+PGVtPjIwLjwvZW0+5oCd5ZCb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CB77yM5oiR5bey5Y2D55m+5bKB44CCPC9wPjxwPjxlbT4yMS48L2VtPue6ouWwmOWI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xseays+aXoOeWhuOAgjwvcD48cD48ZW0+MjIuPC9lbT7mnInkuIDnp43lubPpn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rbvmsLTlvq7mvpzjgII8L3A+PHA+PGVtPjIzLjwvZW0+5Y+v5oOc5L2g5LiN5oeC77yM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5Lmf5Lya55eb44CCPC9wPjxwPjxlbT4yNC48L2VtPuS9oOiLpeebm+W8gO+8jOa4hemj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MjUuPC9lbT7nlJ/mrbvkvZXlhbblpKfvvIznlJ/mrbvkvZX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jgII8L3A+PHA+PGVtPjI2LjwvZW0+5YWl5pil5omN5LiD5pel77yM56a75a625bey5Lq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6uuadpeS6uuW+gO+8jOe5geWNjuS8vOmU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sIHorqnmiJHmi6XmirHvvIzlho3kuIDmrKHlv4Pot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5u45oCd5LiN5piv55eF77yM5Y206IO96KaB5Lq65ZG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kqeS4i+S5i+Wkp++8jOaXoOmcgOWPueawl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tbDkvaDnmoTvvIzmiJHotbDmiJHnmoTjgII8L3A+PHA+PGVtPjMyLjwvZW0+6Ie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55qE77yM5oC75piv5oiR44CCPC9wPjxwPjxlbT4zMy48L2VtPua7oeW/g+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cm+iAjOW9kuOAgjwvcD48cD48ZW0+MzQuPC9lbT7po47lvojoh6rnlLHvvIzkvYb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I8L3A+PHA+PGVtPjM1LjwvZW0+5pyA54ix55qE77yM6L+Y5piv6L+Z5Lq66Ze0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CPC9wPjxwPjxlbT4zNi48L2VtPuWMl+acieWtpOWym++8jOWNl+aciemyuO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g7PnprvliKvvvIzmsLjov5znmoTlr4Llr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JaE6YWS5b+Y5b+n77yM5LiR5aa755m95aS0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ruS8pOW5tOWNju+8jOW/p+S8pOivtOeskeOAgjwvcD48cD48ZW0+NDAuPC9lbT7kvaDm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m57nnIvvvIzmiJHmiorokKflho3lj7njgII8L3A+PHA+PGVtPjQxLjwvZW0+6LCB5Lya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CB77yM6LCB5Lya5b+Y6K6w6LCB44CCPC9wPjxwPjxlbT40Mi48L2VtPuiEuOS4i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Iq+S6uueci+W+l+WIsOOAgjwvcD48cD48ZW0+NDMuPC9lbT7plb/kuI3ov4f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nn63kuI3ov4flloTlj5jjgII8L3A+PHA+PGVtPjQ0LjwvZW0+54ix5oOF5peg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OF5Yi755yf44CCPC9wPjxwPjxlbT40NS48L2VtPuS4gOWto+mjmOmbtu+8jOS4gOWt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nuOAgjwvcD48cD48ZW0+NDYuPC9lbT7po47pm6jkuqTliqDvvIzmiJHku6zkuZ/liI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Q3LjwvZW0+6L+H56iL5b6I5aSx6LSl77yM57uT5p6c5b6I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Ds+W/teabvue7j++8jOS4jeWuieWIhueahOaDhee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r7roqIDmnIDnvo7vvIzkuZ/mnIDkvK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5Sf5p2l5a2k54us77yM6ZqP5oCn6Ieq55Sx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2iOWkseS6hu+8jOiwgeS8muW/g+eWvOOAgjwvcD48cD48ZW0+NTI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mb7lubTvvIzmrbvkuI3lraTni6zjgII8L3A+PHA+PGVtPjUzLjwvZW0+5q2k5Zyw5Li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a2k6JOs5LiH6YeM5b6B44CCPC9wPjxwPjxlbT41NC48L2VtPumavuWFjeaVo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aDtuaBkOOAgjwvcD48cD48ZW0+NTUuPC9lbT7lmLTop5LnmoTlvKfluqbvvIz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moTmub/luqbjgII8L3A+PHA+PGVtPjU2LjwvZW0+5b+15b+15LiN5b+Y77yM5b+F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CPC9wPjxwPjxlbT41Ny48L2VtPuetieW+he+8jOe7iOeptuWcqOaJp+edgOS4reaV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guPC9lbT7kuLrkvaDmib/or7rvvIzkuYnml6Dlj43pob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yk5Y+j5piv5pio5aSp77yM5bm456aP5piv5piO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Sq+WwuuWkqea2r++8jOmYtOmYs+S4pOmal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ror7TkvJrnrJHvvIzkuIDouqvpqoTlgrLjgII8L3A+PHA+PGVtPjYyLjwvZW0+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piv5oiR55qE5omn552A44CCPC9wPjxwPjxlbT42My48L2VtPuiqk+iogOWG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7iOaYr+W6n+ivneOAgjwvcD48cD48ZW0+NjQuPC9lbT7mrbvmnInkvZXpmr7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Jnlt7LjgII8L3A+PHA+PGVtPjY1LjwvZW0+5Y2X6aOO5pqW6Lqr77yM5b+D5Y205Ye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5geWNjuS4ieWNg+ayoe+8jOWHoOW6pueLguaym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IDoirHkuIDkuJbnlYzvvIzkuIDmoJHkuIDoj6nmj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5Sf5p2l5ZaE6Imv77yM5Z2P55qE5Z2m6I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i/mOeIseS9oO+8jOS9huS4jeWGje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q6Xor53lt7Lnu5PmnZ/vvIzpgZflv5jmmK/lubjnpo/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g6ZW/5bKB5pyI77yM5b+15L2g5oiQ5q6H44CCPC9wPjxwPjxlbT43M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wsei1sOaIkeS4jeW8uueVmeOAgjwvcD48cD48ZW0+NzMuPC9lbT7kuI3niL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sLjkuI3kvJrlj5jlnY/jgII8L3A+PHA+PGVtPjc0LjwvZW0+5LiA6KeJ6Ya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6buR5LqG44CCPC9wPjxwPjxlbT43NS48L2VtPuS4gOexs+mYs+WFie+8jOS4jeaD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jwvcD48cD48ZW0+NzYuPC9lbT7lv4PlvojkuYXvvIzmsqHkurrlhbPlv4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aSn6Zuo5ruC5rKx77yM5oCd5b+15peg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S4jeaDs+aUvuW8g++8jOS9huecn+eahOW+iO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rojkuIDmrrXmg4XvvIzlv7XkuIDkuKrkurr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oiR5Y+I57uZ5L2g5aSx5pyb5LqG44CCPC9wPjxwPjxlbT44MS48L2VtP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eIse+8jOWkhOiFu+WwseeUq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3U4dDYzcnhpe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91OHQ2M3J4aX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122AE64BE21C411F0E3071FF90E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