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F7A5980EA793FC674DB24FE8F2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F7A5980EA793FC674DB24FE8F2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e66L2o5aWz5Lq655qE5oSf5oOF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uui9qOeahOWls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eWwhuWpmuWnu+inhuS4uuWEv+aIj++8jOWkmuasoeaXoOiKguaTjeeahOWPm+mA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eUn+a0u+eahOWJp+acrOmHjO+8jOS9oOazqOWumuWPquaYr+S4gOWQ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dpea4uOWOu+WFtue7k+aenOi/mOaYr+S4gOWcuuepuu+8jOWboOS4uuS9oOWPq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Iq+S6uueahOeyvuW9qe+8jOWNtOaXoOazleS4u+WusOiHquW3s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muWnu+eUn+a0u+S4re+8jOW9k+S4gOS4quWls+S6u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S6juS9oOeahOaXtuWAme+8jOWwseeul+i/mOacquivtOegtO+8jOS9huaYr+a9n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neivreS4reeahOa3seaEj++8jOaXqeWwseWwhuWlueWHuuWNl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imgeS7peS4uuWPquacieS9oOS7rOaJjeWPr+S7peWHuui9q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1t+eWr+adpeS5n+aYr+S4jeW+l+S6hueahOOAgjwvcD48cD48ZW0+NC48L2VtP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S6uu+8jOaXoOiuuuS9leenjeWKqOacuu+8jOWPquimgeWBmuS6hu+8jOWGjeW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HiuaClOS5n+WwhuS8muWPmOW+l+iLjeeZveaXoOWKm++8jOS4juWFtuWWi+WW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+aYqOWkqe+8jOS4jeWmguWlveWlveeahOePjeaDnOaYju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9qOeahOWls+S6uu+8jOWkp+WkmumDveW+iOmavuaRhuiEseaOieassuac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+8jOWmguaenOWPquaYr+iCieS9k+S4iueahOassuacm+aIluiuuOi/mOaci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WPr+S4gOaXpuaypuS4uueyvuelnueahOWltOmatu+8jOW/heWwhuS4j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+8jOWboOS4uu+8jOiCieS9k+eahOWBt+asouWPquaYr+aaguaXtueahOOAgeWBt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yvuelnueahOWHuui9qOaJjeaYr+mVv+acn+eahOOAgeiHtOWR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eIseS5heS6hu+8jOS5n+WwseS5oOaDr+S6hu+8jOS4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inieW+l+S4jeato+W4uOS6hu+8gTwvcD48cD48ZW0+Ny48L2VtPuaIke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IseS9oO+8jOS9huS4jeS7o+ihqOaIkeaXoOadoeS7tueIse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aIkeWPkeeOsOS9oOiDjOWPm+aIkeeahOaXtuWAme+8jOaIkeWwhuS4jeS8m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S9oOW3sue7j+S4jeaYr+aIkeabvue7j+a3seeIseeahOmCo+S4qu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iDoeaAneS5seaDs+W5tuS4jeaYr+Wls+S6uu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i9qOWklumBh+S5n+S4jeaYr+eUt+S6uueahOeJuead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7k+WpmuaYr+WboOS4uumBh+WIsOeahOWls+S6uuWkquWlveS6h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9qOaYr+WboOS4uumBh+WIsOeahOWls+S6uuWkquaWsOmy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nkuInlpKfmgJXvvIzkuIDmmK/mgJXlh7rovajvvIzkuozmmK/mgJX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kuInmmK/mgJXliY3lprvjgII8L3A+PHA+PGVtPjExLjwvZW0+5LiN6KaB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i5Y+W54ix77yM54ix5oOF6Jm954S25piv5peg56eB55qE77yM5L2G5piv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iA5Liq6ZW/5pe26Ze05YyF5a655L2g55qE5Lq677yM5b+N5peg5Y+v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mI5L2g5Lus55qE5ama5ae75bCG6LWw5Yiw5peg5rOV5b6A5Zue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PC9wPjxwPjxlbT4xMi48L2VtPuWBmuS6uuimgeacieW6lee6v++8jOaIk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eahO+8jOebuOS/oeS9oOS5n+aYr+acie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6zvvIzliKvlpKrovbvmmJPljp/osIXoh6rlt7HvvIzmr4/lvZPniq/plJn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43nnIHkuIDkuIvoh6rlt7HjgII8L3A+PHA+PGVtPjE0LjwvZW0+5aSp55Sf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a655piT6KKr5oOF5Lq65Yip55So77yM6ICM5ZaE5LqO6KOF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6A5b6A5piv6LaL5Yip5aWz5Lq655qE5aSp5p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BmuS6uu+8jOeUt+S6uu+8jOWls+S6uumDveivt+iHqu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qZrlpJbmgYvvvIzov5nkuKrnvo7kuL3pnaLnurHnmoTog4zlkI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YvnmoTmmK/mg4Xov5jmmK/mrLLvvIzlsKTlhbblr7nkuo7lpbPkurrmnaXor7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njqnkuI3otbfnmoTmuLjmiI/vvIzogIzkurrnlJ/vvIznpoHkuI3otbf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nmoTmiI/osJHvvIE8L3A+PHA+PGVtPjE3LjwvZW0+54ix5oOF6YeM77yM5Ye6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Y+v6KKr5Y6f6LCF55qE77yM5Zug5Li65Ye66L2o5Y+q5pyJ6Zu25qyh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44CCPC9wPjxwPjxlbT4xOC48L2VtPuWHuui9qOeahOWls+S6uu+8jO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eUt+S6uueahOmHkemSse+8jOmCo+S5iOazqOWumuS9oOWwhuaIkO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S6uuS6q+S5kOeahOWVhuWTge+8jOiAjOS4lOi/mOaYr+S4gOS7tuavlOmHkemSs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0rOWAvOeahOa2iOiAl+WTgeOAgjwvcD48cD48ZW0+MTkuPC9lbT7lpbPkurrmg7P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5blpKfmlrnvvIzluLjmi7/lpKfmlrnmiY3mmK/nlLfkurrmnaXliLrmv4D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KfmlrnnmoTkurrvvIzmib7liLDlqZrlpJbmg4XkurrnmoTlh6Dnjofnm7jlr7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IwLjwvZW0+5L2g5Y+v5Lul5LiN5YGa5a625Yqh77yM5LiN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L2G6KaB5a2m5Lya54Wn6aG+6Ieq5bex77yM5aaC5p6c5oiR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4Wn6aG+5L2g55qE5pe25YCZ77yM6Iez5bCR5L2g6IO9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qC35oiR5Lmf6IO95a6J5b+D77yBPC9wPjxwPjxlbT4yMS48L2VtPu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DveaAquWls+S6uu+8jOeUt+S6uuacieabtOWkp+eahOi0o+S7u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muWwseW3sue7j+S4jemUmeS6huOAgjwvcD48cD48ZW0+MjIuPC9lbT7kvaDor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ubTkurrkuobvvIznn6XpgZPku4DkuYjor6XlgZrvvIzku4DkuYjkuI3or6X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lt7Lnu4/mnInkuobov5nmoLfnmoTmg7Pms5XvvIzmiJHkuI3nn6XpgZP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liLDor6XlgZrku4DkuYjkuI3or6XlgZrjgII8L3A+PHA+PGVtPjIz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qE5aWz5Lq677yM5aaC5p6c5piv55Sx5LqO6ICB5YWs55qE6LSf5b+D6IC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5omL5q6177yM6YKj5LmI5pyA5ZCO55qE5Y+X5Lyk6ICF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35Lq65Ye66L2o55qE5Luj5Lu35piv5pS+5byD5aa75a2Q77yM6IC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5qE5Luj5Lu35YiZ5piv54m654my6Ieq5bex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MheWuueS4juS/oeS7u+aYr+aciemZkOW6pueahO+8jOW9k+S9oOS4g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AjOS4ieeahOaXoOeQhuWPlumXue+8jOW+gOW+gOS8muWJiuW8seaIkeWvu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/meagt+eahOeUn+a0u+S8muiuqeW9vOatpOW+iOe0r++8jOmCo+S5i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ivpeaVo+eahOaXtuWAmeS6hu+8jOS9oOacquadpeeahOWlveS4juWdj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SjOaIkeacieWFs+iBlO+8jOS9huaIkei/mOaYr+S8mu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Pkurrlh7rovajkuobvvIznlLfkurrkvJrmiqXlpI3lpbPkurr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vajkuobvvIzlpbPkurrkvJrmiqXlpI3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5p2l5re377yM5pyA5bqV57q/77yM5Yir5Lyk5a6z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aXqeaXpeW9kuadpe+8jOaIkeWcqOetieS9oO+8jOWutu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lh7rovajnmoTlpbPkurrvvIzlpoLmnp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nsr7nmoTlgqzljJbkvZznlKjogIzlr7zoh7TnmoTmgbbmnpzvvIzpgqPkuYj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liJLmuIXnlYznur/vvIzlm6DkuLrphZLnsr7kuI3kvYbkvJrnpbjlrrP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kvJrns5/ouYvlpbPkurrvvIE8L3A+PHA+PGVtPjI5LjwvZW0+5Ye66L2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aSW6Z2i55qE55S35Lq65oS/5oSP5Li65L2g6ICM5pS+5byD5o6J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6YKj5LmI5L2g5omA5pyf5b6F55qE5bm456aP55Sf5rS75a6e6ZmF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ama5ae755qE5YaS6Zmp77yM5Zug5Li65a+55LqO5LiA5Liq5aSx5Y67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5S35Lq677yM5pS+5byD5LiA5qyh6Lef5pS+5byD5Lik5qyh55Sa6Iez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LiA5qC344CCPC9wPjxwPjxlbT4zMC48L2VtPuWHuui9q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AgeWFrOi/mOaEv+aEj+WSjOS9oOWcqOS4gOi1t++8jOivtOaYjuWkq+W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Bq+W5tuayoeacieeHg+Wwve+8jOatpOaXtuS4gOWumuimgeagvOWkluePjeaDn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AgeWFrOaJp+aEj+S4jeiCr+WOn+iwhe+8jOmCo+S5n+ayoeacieWKnuazl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WwseaYr+S4jeiuqeS4i+S4gOauteWpmuWnu+eahOaCsuWJp+mHje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kuK3vvIzlvoDlvoDlkKzliLDnmoTpg73mmK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oirHlv4PvvIzogIzlvZPku6PlpbPmgKflh7rovajmm7TkuI3lnKjlsJHmlbD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Plv4PniLHkuIDkuKrkurrnmoTml7blgJnvvIzkuIDml6borqnku5bkvKTlv4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v67lpI3nmoTvvIzlvZPkvaDlh7rovajkuobvvIzlpKflpJrmlbDmg4Xlhr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ljp/osIXvvIE8L3A+PHA+PGVtPjMyLjwvZW0+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a75byA55qE5pe25YCZ5bCx5Lya5pyJ5aSa55eb5b+r77yM5oiR5LiN5Lya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5Lyk5a6z5L2g77yM5Zug5Li65L2g5piv5oiR54ix6L+H55qE5Lq6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piv5oiR5LiN6IO95Y6f6LCF55qE77yM5L2g5rKh5pyJ5b+F6KaB5rGC5oi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aC5p6c5L2g55yf55qE5pyJ5oOz6L+H77yM6YKj5LmI5L2g5b+F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oiR44CCPC9wPjxwPjxlbT4zMy48L2VtPuWpmuWnu+WwseaYr+Wls+S6uuaWv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Ou+aKpeaBqeOAgjwvcD48cD48ZW0+MzQuPC9lbT7nrYnkvaDnjqnlpJ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pb3vvIznrYnkvaDnnJ/nnJ/mraPmraPnmoTorqTmuIXmiJHvvIz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ljrvjgII8L3A+PHA+PGVtPjM1LjwvZW0+5aWz5Lq65Ye65LiN5Ye66L2o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55qE55S35Lq644CC55S35Lq65Ye65LiN5Ye66L2o77yM5Y+W5Yaz5LqO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Ni48L2VtPuaIkeW4jOacm+S9oOiDveW9u+W6le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acieeahOS4jeeUmOW/g+mDveaKm+WIsOS4gOi+ueWOu++8jOiDveWSjOaIk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ahOi/h+WujOi/meS4gOeUn+OAgjwvcD48cD48ZW0+MzcuPC9lbT7lh7rov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vZPkvaDnrKzkuIDmrKHlh7rovajnmoTml7blgJnvvIzkuIDlrpropoHoioL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nrKzkuozmrKHvvIzlpoLmnpzor7TnrKzkuIDmrKHmmK/mhI/lpJ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nrKzkuozmrKHlvIDlp4vvvIzlsLHmmK/ooajmvJTvvIzlubbkuJTmvJTlvp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rLliafjgII8L3A+PHA+PGVtPjM4LjwvZW0+54ix5oOF55qE5YiG6Ye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p6a6JC95Y+25ZKM5q275ZCO55qE5bCY54G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Rvei/kO+8jOaJgOacieeahOWKq+mavumDveeUseaIke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kuJbnlYzkuIrog73lpKnplb/lnLDkuYX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iYDku6XmiJHku6znu4jnqbbkvJrliIb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W95aW955qE55Sf5rS777yM5LiN6KaB6L6c6LSf54i25q+N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ey6auY77yM5LiN6KaB5YaN6K6p5LuW5Lus5Li65L2g5pON5b+D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L2g55qE5a2d6YGT5ZCn77yM5aW95aW954ix5L2g54i25q+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i9qOeahOWls+S6uu+8jOWmguaenOaKiueUt+S6uueahOaJv+ivu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eahOW9kuWuv++8jOeugOebtOeKueWmgueXtOS6uuivtOaipu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eUt+S6uueahOS7t+WAvOingumHjO+8jOWklumdoueahOWls+S6uu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S6juWutuW6reS9huWPiOaXoOazlemrmOS6juWutuW6re+8m+iAjOWcqOWls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S4re+8jOaJjeS8muabtOWuueaYk+WBmuedgOaJv+ivuuaUueWPmOWpmuWnu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Iw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dy5odG1sIj5odHRwczovL2R1YW5qdXppa3UuY29tL2R1YW5qdXppLzViMGo3YzZuM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F7A5980EA793FC674DB24FE8F2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