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06800149884B224D836ABF251E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06800149884B224D836ABF251E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pel5b+r5Lm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Yr+S9oOeahOeUn+aXpe+8jOaIk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+8jOWwseiuqeWug+mZquS8tOS9oOWQp++8jOelneemj+S9o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S5hemVv++8jOeUn+aXpeW/q+S5kOWTn++8gT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adpeS4tOS5i+aXpe+8jOivt+iuqeaIkeWQkeS9oOS/qeivtOWjsO+8mu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+aXpeW/q+S5kCZyZHF1bzvlpJbliqDmiZPljIXkuIDku70mbGRxdW875b+D5oO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aSp5aSp5aW95b+D5oOF77yBPC9wPjxwPjxlbT4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yJ54K55pma5LqG77yM55yf5piv5a+55LiN5L2P5ZWK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R5Lyf5aSn55qE5aSq6Ziz5L+d6K+B77yM5oiR5rKh5pyJ5b+Y6K6w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5Sf5pel5b+r5LmQ5ZWK44CCPC9wPjxwPjxlbT40LjwvZW0+5oS/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5b6X5pyJ5aSx5pyJ5Z2a5oyB77yM5pyJ6YWS5pyJ6IKJ5pyJ5qKm5oO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Zac5LmQ77yM5LiH5LqL6IOc5oSP77yM5oS/5L2g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5omA5pyJ55qE5Yqq5Yqb5LiN5Lya55m96LS577yM5oS/5L2g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45LiW5bmz5a6J5b+r5LmQ44CCPC9wPjxwPjxlbT41LjwvZW0+55Sf5pe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L2g5pe25Yi75byA5b+D5q+P5YiG5q+P56eS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5pyJ5oiR5pyA5rex55qE5oCd5b+144CC6K6p5LqR5o2O5Y67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55Sc6Jyc55qE5qKm77yM5oS/5L2g5bqm6L+H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Wq5ryr55qE55Sf5pel77yBPC9wPjxwPjxlbT43LjwvZW0+6K+05rWB5pif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77yM5aaC5p6c5Y+v5Lul5oiR5oS/5oSP5Zyo5aSc56m65LiL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KX5pif5pif6KKr5oiR5oSf5Yqo77yM5Li65oiR5YiS6L+H5pif56m6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95Zyo5L2g55qE5p6V6L6544CC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i65L2g56Wd56aP77yM6K6p5oiR5Li65L2g5qyi56yR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pSv5oyB5L2g44CC56Wd5oiR5pel5b+r5LmQ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bCP6byg5LiN5Yas55yg77yM5ra15oOF6buY6buY5Lik5a+555y877yM5LqI5Lu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x6KqT6KiA77yM5byA6Iqx5pe26IqC6Iqm6Iqx55m977yM5b+D5pe356We5oCh5r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77yM5b+r6ImH5aaC6aOe5Y2D5bGC5rWq77yM5LmQ5bGx5LmQ5rC05LuK5pyd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5tOW5tOWygeWygeiKseebuOS8vO+8jOWygeWygeW5t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geS4jeacn+W+heekvOeJqe+8jOS4jeacn+W+heaDiuWWnO+8geWPquaEv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kmuS6m+e+juWlveWkmuS6m+W/q+S5kO+8gTwvcD48cD48ZW0+MTE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jmiqTnnYDmnIjkuq7vvIzmiYDku6XmnIjkuq7nnaHnmoTlronor6bvvIzmuKnmmp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mmKXlpKnvvIzmiYDku6XmmKXlpKnnrJHlvpfngb/ng4LvvIzmiJHlrojmiq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IzmnJvkvaDkuIDovojlrZDpg73lv6vlv6vkuZDkuZDvvIzkurLniL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jgII8L3A+PHA+PGVtPjEyLjwvZW0+55Sf5rS755qE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M6YO95pyJ5bm456aP55qE5YWJ5pmV77yb5Lq655Sf55qE5q+P5LiA5q2l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7K+5b2p55qE556s6Ze077yb55Sf5ZG955qE5q+P5LiA5oq56Imy5b2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a54OC55qE56+H56ug77yb5pyL5Y+L55qE5q+P5LiA5aOw6Zeu5YCZ77yM6YO9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OF6LCK44CC55Sf5pel5b+r5LmQ77yBPC9wPjxwPjxlbT4xMy48L2VtPuafk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S4gOS9jee+juS4veWPr+eIseeahOWkqeS9v+mZjeS4tOS6uumXt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JbnlYzku47mraTlm6DkvaDogIznsr7lvanvvIzov5nkuIDlpKn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jgILkurLniLHnmoTmnIvlj4vvvIzluKbkuIrmiJHmuKnppqjnmoTpl67lgJnlko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npZ3kvaDnlJ/ml6Xlv6vkuZDvvIE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Sc5pma77yM546r55Gw5oKE5oKE5Zyw57u95pS+77yM54Ob5YWJ6buY6buY5Zyw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576O6YWS57uG57uG5Zyw5ZOB5bCd77yM5q2M5aOw6Z2Z6Z2Z5Zyw5rWB5r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Q5riQ5Zyw6IiS5Z2m77yM5oOF6K+d57u157u15Zyw6K+05Ye677yM5bm456aP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w5p2l44CC55Sf5pel5b+r5LmQ77yBPC9wPjxwPjxlbT4xNS48L2VtPua3oea3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mGh+mGh+eahOe+jumFku+8jOaflOaflOeahOmfs+S5kO+8jOeUnOeUnO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1k+a1k+eahOaDheaEj++8jOecn+ecn+eahOmXruWAme+8jOWFqOmDv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iuWkqeaYr+S9oOeahOeUn+aXpe+8mu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nnIvliLDov5nmnaHnn63kv6Hml7bvvIzlk4jlk4j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gIHkuobkuIDlsoHllabvvIHlpoLmnpzkvaDmg7PmsLjokYbpnZLmmK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o7Dlv7Xlh7rkuIvpnaLnmoTlrZfvvJrku4rlpKnmiJHnlJ/ml6XvvIzmiJHlpb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5Sf5pel5b+r5LmQ77yM5bm456aP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tOW5tOWygeWygeiKseebuOS8vO+8jOWygeWygeW5t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mGkuadpeaDiuinieS4jeaYr+aipu+8jOeciemXtOeasee6ueWPiOS4gOmH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PquW4jOacm+S9oOiDveW/q+S5kO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XpeW/q+S5kO+8gTwvcD48cD48ZW0+MTkuPC9lbT7ov4fmlrDnmoTkuIDlubTlvp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kupTlpKnvvIzov4fmlrDnmoTkuIDmnIjlvpfmlbTmlbTkuInljYHkuID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mlrDnmoTkuIDml6Xlvpfoi6bnhqzkuozljYHlm5vkuKrlsI/ml7bjgILogIzopo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kvaDvvIzkuZ/lj6rmnInnrYnliLDku4rml6X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B5LiK5oiR55yf5oya55qE56Wd56aP77ya56Wd5L2gMjH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kvaDouqvkvZPlgaXlurfvvIzkuIfkuovlpoLmhI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ovkuJrpobrliKnjgII8L3A+PHA+PGVtPjIxLjwvZW0+6YGH6KeB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5Y+Y55qE6L+f6ZKd77yb54m15omL5L2g77yM5a+C5a+e5LiN5YaN6Lef5oiR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oqx5L2g77yM5a+S5Ya35LiN5YaN5a+55oiR5pqn5pin77yb5Lqy5ZC7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aeL5ZCR5oiR56S654ix44CC5a6d6LSd5pyJ5L2g55Sf5rS75omN576O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5qE5Lqy5Lqy44CCPC9wPjxwPjxlbT4yMi48L2VtPuaEv+S9meeUn+acie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eZvee6se+8jOmZquS9oOW6puaBrOa3oeW5tOWNj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nKjov5nkuKrnibnmrornmoTml6XlrZDph4z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J/osKLkvaDnmoTpmarkvLTvvIzniLHkvaDkuI3liIbmnJ3lp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Wd5L2g55Sf5pel5b+r5LmQ5oiR5b+D6YeM5Lmf5b6I55Sc77yM6Jm954S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+P5aSp6YO95Zyo5pS55Y+Y77yM5Y+v5oiR55qE56Wd5oS/5LuK5aSp6Z2e6KaB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5L2g6L6b6Ium5oiR5LiN5piT5oiR5Lus6YO96L+H552A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bCx6L+Z5LmI5Y+v5oCc55qE5LiA54K577yM5L2g6IO95oSJ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mf5piv5a+55oiR55qE55CG6Kej77yM5piO5aSp57un57ut5b+r5Lm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77yM55u45L+h5L2g5Lya5oul5pyJ5pu054G/54OC55qE5LiW55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iZveeEtuS4jeiDvemZquS9oOW6pui/h+S7iuWkqe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WcqOmBpei/nOeahOa1t+mCo+i+ue+8jOaIkeS4gOagt+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YuPC9lbT7npZ3kvaDnlJ/ml6XlgJLpnI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4vns5Xlj5HpnInvvIznpZ3kvaDlh7rpl6jmkp7prLzvvIznpZ3kvaDkuIrovabmsq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rpl7rpl7ronJzvvIznlJ/ml6Xlv6vkuZDvvJ88L3A+PHA+PGVtPjI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LiA6aKX5bmz562J5b+D44CCPC9wPjxwPjxlbT4yOC48L2VtPu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sOeahOS4gOWyge+8jOimgee7meWKm+WTp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nlJ/ml6Xlv6vkuZDvvIHnlJ/lkb3kuK3nmoTmr4/kuIDlpKnmsLjov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ZPkuL3vvIE8L3A+PHA+PGVtPjMwLjwvZW0+5LiA5Liq5Lq65a+55Y+m5LiA5Liq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e7meWmu+WtkOmAgeS6huS4gOS7tuiyguearuWkp+iho+S9nOeUn+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aIkeaDs+WQkeS9oOihqOekuuivmuaMmueahOWQjOaDhe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KM5oiR5pyJ5LuA5LmI55u45bmy77yfJnJkcXVvOyZsZHF1bzvku4rmmZrvvIzmiJH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mi5zorr/kvaDnmoTlpKvkurrjgIImcmRxdW87PC9wPjxwPjxlbT4z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nkOWmue+8jOS9oOaYr+aIkeeahOWunei0ne+8jOS4jeeuoeebuOmal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gOebtOePjeaDnOi/meS7veaEn+aDheOAguiusOW+l+S9oOeahOWlv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WPr+eIse+8jOiusOW+l+S9oOeahOS7u+aAp++8jOiusOW+l+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cgOe+juWlveeahOaXtuWFie+8gTwvcD48cD48ZW0+MzIuPC9lbT7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onJzns5bvvIzmhL/kurLniLHnmoTkvaDnlJ/ml6X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YWF5ruh5Zac5oKm55qE5pel5a2Q6YeM77yM6KG35b+D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W/6am777yM5oS/5bCG5LiA5Lu95a6B6Z2Z5ZKM5qyi5LmQ5oKE5oKE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6auY5YW077yBPC9wPjxwPjxlbT4zNC48L2VtPuWcqO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dgOaal+a3oeeahOeDm+WFie+8jOWQrOedgOi9u+i9u+eahOmfs++8jOS5kOWTg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iRoeiQhOmFku+8jOiuqeaIkemZquS8tOS9oOW6pui/h+S4gOWkqemavuW/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MzUuPC9lbT7ku4rlpKnmmK/kvaDnmoTnlJ/ml6X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nZ/pspzoirHpgIHkvaDvvIzlpKrkv5fvvJvmiJHmg7PkubDkuIDmna/lnKPku6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rnlJzvvJvmiJHmg7PniKzliLDkvaDlrrbluorliY3llorvvIzmsqHog4b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nn63kv6Hlj5HnpZ3mhL/vvIznlJ/ml6Xlv6vkuZDnrJHlvIDpopzvvIz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ov5jmiJHkuIDmr5vpkrHvvIE8L3A+PHA+PGVtPjM2LjwvZW0+5pel5YWJ57uZ5L2g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4af77yM5pyI5Y2O5aKe5re75L2g55qE5aap5aqa77yM55Sf5pel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5qE56Wd56aP5rGH5oiQ5L2g5b+r5LmQ55qE5rqQ5rOJ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wqOelneS9oOS4gOeUn+W/q+S5kOOAgjwvcD48cD48ZW0+Mzc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7bmraTliLvvvIzlj6rmg7PnpZ3npo/kvaDvvIznlJ/ml6Xlv6vkuZDvvIH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M4LjwvZW0+6ICB5YWs57uZ6ICB5amG6L+H55Sf5pel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Sf5pel6Jyh54Ob77yM5Y+r6ICB5amG6K645oS/77yM6ICB5amG5Y+M5omL5ZCI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JuL57OV6K+077ya5LiH6IO955qE5Li75ZWK77yB6K+35oqK57qi5aSq6YOO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SF6LWQ5LqI5oiR5ZCn77yBPC9wPjxwPjxlbT4zOS48L2VtPuaEv+WygeaciO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/p+OAgjwvcD48cD48ZW0+NDAuPC9lbT7nlJ/pgKLkv7HlpoLmhI/vvIzml6Xmsp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jgILlv6vkuovplb/kvLTlj4vvvIzkuZDooZTmnIjkuIvmna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5oOF6K+J77yM57Sr5bm95qKm77yM55uI6L276Iie44CC5ryr5Y236K+X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ev44CC5Yek566r5aOw5Yqo77yM6I6y5rGg5ZCM6IGa77yM6Iie6JC95pif5aaC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LmL6ZmF77yM55+t5L+h6aOe5p2l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q+S5kOWkmuS4gOeCue+8jOeXm+iLpuWwse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mDveW/q+S5kO+8gTwvcD48cD48ZW0+NDMuPC9lbT7ov5zmlrn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67lkpvvvIzmiJHlnKjmmajmm6bmuIXphpLvvJvmiYvooajnmoTmu7TnrZTmuJD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jInplK7pk4PvvJvlhpnkuIvnmoTnpZ3npo/or63vvIzpgIHnu5n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4jvvJvmg7PotbfnmoTnibnmrormg4XvvIzmmK/kvaDnlJ/ml6XlnKjku4rvvJv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vvJrlv6vkuZDmsLjmgZLvvIE8L3A+PHA+PGVtPjQ0LjwvZW0+55Sf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G25Y+w5rGH77yM5pel5pyJ5L2z6Z+z5bqt6Zmi5b2S44CC5b+r5oSP5LuO5a656LW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mQ6Kee5YC+5bC95qKm5LiA5Zu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bTkyNWY3OWt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05MjVmNzlr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06800149884B224D836ABF251E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