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D3B45C477BE3286E42E1BB9CC3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3B45C477BE3286E42E1BB9CC3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pyJ5YaF5ra1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uuaIkeacuuad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4uuaIkee7o+e6v+OAgjwvcD48cD48ZW0+Mi48L2VtPueUn+S4juatu+aYr+WQ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eahOS4pOerr+OAgjwvcD48cD48ZW0+My48L2VtPueUn+WRve+8jOS4je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ql+WxgOOAgjwvcD48cD48ZW0+NC48L2VtPuS9oOeahOiDuOiGm+S8mu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WIg+OAgjwvcD48cD48ZW0+NS48L2VtPuato+S5ie+8jOWlveS4quWGoOWGleWgguea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OAgjwvcD48cD48ZW0+Ni48L2VtPuS4i+S4gOS4quaYr+iwge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eeBreaYr+acgOWNsemZqeeahOOAgjwvcD48cD48ZW0+OC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S9huW+iOW/q+S9oOS5n+S8muayoeacie+8gTwvcD48cD48ZW0+OS48L2VtP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Bk++8gTwvcD48cD48ZW0+MTAuPC9lbT7nnJ/mmK/kuKrmt7HmgJ3nhp/omZ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ExLjwvZW0+5oiR6L+Y5Zyo5a+75om+77yM5Zue5a62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mOaWl+S5i+W/g++8jOiHs+atu+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iJHku6znoLTnoo7nmoTml7blgJnvvIzmnIDkuLrplIv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qG5L2g55qE57+F6IaA77yM5oOz5oOz5Y+v6I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NS48L2VtPuaIkeWwhuWcqOS9oOeahOWdn+Wik+S4i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mhJ/lj5fpm7fpnIblkK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6YeO77yM5bCG5L2/5LuW5Lus5oSf5Yiw55WP5oO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doeays++8jOWFpea1t+eahOi3r+mDveS4jeS4gO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PoqonvvIzmmK/pkp3liZHkuIrnmoTplIjov7njgII8L3A+PHA+PGVtPjIwLjwvZW0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/5Li65Yqo6IO944CCPC9wPjxwPjxlbT4yMS48L2VtPuS9oOeUn+adpeWwse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eS4queahOaWmeOAgjwvcD48cD48ZW0+MjIuPC9lbT7kvaDog73lupTku5jov5nkuK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6L+Z5Liq5LiW55WM5oSf5p+T5LqG55if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Jv+aLheS6huiHquW3seeahOe9qui0o++8jOeOsOWcqOi9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UuPC9lbT7miJHmmK/or6XorqnkvaDku6znmoTlv4Pot7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aLvvIzov5jmmK/orqnku5bku6wmbWRhc2g7Jm1kYXNoO+WBnOat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hbPkuI3kvY/miJHnmoTvvIzlj6zllKTluI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5YCZ6KGo5ryU55yf5q2j55qE5oqA5pyv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iOq+mYn+mVv++8jOWHhuWkh+W+heWRve+8gTwvcD48cD48ZW0+MjkuPC9lbT7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jgII8L3A+PHA+PGVtPjMwLjwvZW0+5oiR5Lya6K6p5L2g5Zad57+75Yiw5qGM5a2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4OC5Lq644CCPC9wPjxwPjxlbT4zMS48L2VtPuS4jeimgemUmeaKiuS7geaF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8seWwj+OAgjwvcD48cD48ZW0+MzIuPC9lbT7miJHlt7Lnu4/mipvkuIvkuo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rPkuI3lj6/pmLvmjKHmiJHvvIE8L3A+PHA+PGVtPjMzLjwvZW0+5bCR5pWw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oC75aW96L+H5pW05Liq5LiW55WM55qE57uI57uT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OAguaImOaWl+aYr+S4jeWPr+mBv+WFjeeah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urjjgII8L3A+PHA+PGVtPjM2LjwvZW0+6L+Z5Liq5pWF5LqL6L+Y5rKh5pyJ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vj+adoeS6uuWRvemDveaYr+S4gOS4quaVmeiu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Zt+mYsemDveaYr+S4gOS4quebruagh+OAgjwvcD48cD48ZW0+MzguPC9lbT7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4LkvJfku6zvvIzlsZXnpLrmiJHnmoTnnJ/lrrn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yA6KaB5Zyw5Zu+5LmI77yfPC9wPjxwPjxlbT40MC48L2VtPuS9huaEv+Wmgu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ml6bop4Hov4fkuobnnJ/nkIbvvIzlsLH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7oqIDph4zoi5/mtLvjgII8L3A+PHA+PGVtPjQyLjwvZW0+5Yir5YKs5oiR77y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rK55LqG77yBPC9wPjxwPjxlbT40My48L2VtPuW/oOivmu+8jOS4jeaYr+i1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5sOadpeeahOOAgjwvcD48cD48ZW0+NDQuPC9lbT7mrKLov47mnaXliLD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gZTnm5/jgII8L3A+PHA+PGVtPjQ1LjwvZW0+5LuW5Lus5Lya5YOP6L+O5o6l6Iux6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L+O5o6l5L2g5Lus44CCPC9wPjxwPjxlbT40Ni48L2VtPuW/teS4gOWPkeiAjO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jwvcD48cD48ZW0+NDcuPC9lbT7mnqrmraPmhJ/lj5fnnYDkuIDliIfvvIzog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miJHnmoTmhL/mnJvjgII8L3A+PHA+PGVtPjQ4LjwvZW0+5LuW5Lus55qE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iR55qE56Oo5YiA55+z77yBPC9wPjxwPjxlbT40OS48L2VtPuWNs+S9v+a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oe+8jOacq+WwhuS6puiDveS4h+WGm+S4m+S4reWPluaVjOWwhummlue6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kvaDnmoTmioDoibrml6DkuI7kvKbmr5TvvIz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liLDlgrLmhaLjgII8L3A+PHA+PGVtPjUxLjwvZW0+5oiR5pu+6LiP6L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Lmf5pu+5Z2g5YWl5L2O6LC377yM5LqM6ICF6YO95L2/5oiR5Y+X55uK6Imv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ahO+8geWPsOivje+8geWkquWk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LrnlJ/lkb3ogIzmiJjvvIzkvYbkuZ/miafmjoz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s5ZSk5biI77yB5L2g5piv5o6n5Yi25LiN5LqG5oiR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Wug+iDveW4puadpeWSjOW5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pKfluIjmsLjov5zmgIDnnYDlrablvpLkuYv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q2j5aSE5ZyoJmxkcXVvO+WNsemZqeWcsOW4piZyZHF1bzv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YjvvJ88L3A+PHA+PGVtPjU4LjwvZW0+5pyJ55qE5pe25YCZ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L2g6Ieq5bex44CCPC9wPjxwPjxlbT41OS48L2VtPuaAkuaWpemCo+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eBre+8gTwvcD48cD48ZW0+NjAuPC9lbT7lpJbpnaLlr7nmj6HliZHkuYvmiYvml7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orrDkvY/liKvvvIzpop3norDliLDkv53pmanmi7T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5YCZ6IiS57yT5LiL562L6aqo5LqG77yBPC9wPjxwPjxlbT42Mi48L2VtPu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GheaguOWPkeeUn+acquefpemUmeivr+ato+WcqOWBnOacu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vb/miJHku7DmnJvnmoTvvIzlj6rmnInlpKnnqb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Kr6aqE5YKy77yM6YGu6JS95LqG5Y+M55y8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QpuiupOS9oOeahOacrOiDve+8geWPrOWUpOW4i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g73liqjmiYvlsLHkuI3opoHor7Tor53jgII8L3A+PHA+PGVtPjY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yW6Lqr5ZCs5YCZ5oKo55qE5beu6YGj44CCPC9wPjxwPjxlbT42OC48L2VtPuW+t+eO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wuOS4lumVv+WtmOOAgjwvcD48cD48ZW0+NjkuPC9lbT7pu5HlpJ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nurHvvIE8L3A+PHA+PGVtPjcwLjwvZW0+5oiR5piv5bqK5bqV5Li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vpeWWgumjn+S6h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KfvvIE8L3A+PHA+PGVtPjczLjwvZW0+5L2g5Lus6L+Z576k5Y+v5oKy55qE5Lq6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Rvei/kO+8jOW3suWBmuWHuuS6huS7lu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v5nlhL/ov57lpKnkvb/pg73kuI3mlaLouI/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b6I54uh54y+77yM5LiN5piv5LmI77yf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e0ouWPlu+8jOWFiOW+l+WtpuS8muWlieeMru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bvlnKjmiJHohJrkuIvmmK/kuIrlpKnnu5nkuojku5bku6z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uw5omw5oiR55qE5LiN5piv5oiR55yL5Yiw55qE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eB55qE44CCPC9wPjxwPjxlbT44MC48L2VtPuavlOiLsembhOacrOi6q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aYr+S7luS7rOeahOS6i+i/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d2czhhYTVt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3dnM4YWE1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3B45C477BE3286E42E1BB9CC3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