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5AB783234A8E7A3422436726C2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AB783234A8E7A3422436726C2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mAieaLqeS6hu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Treazo++8m+WdmuaMgeS4gOS4i++8jOaJm+i/h+S7iuWkqe+8jOW5uOemj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atpe+8m+ecn+ato+iDveaKiuS6uue0r+WerueahO+8jOaYr+W/g+mHjO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S9oOWGjeS8mOengO+8jOS5n+aAu+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9oOWGjeS4jeWgqu+8jOS5n+acieS6uuiupOS4uuaYr+mZkOmHj+eJi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WRveeahOS7t+WAvOWcqOS6juiHquW3seeci+W+l+i1t+iHquW3s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WKquWKm+i/m+WPluOAgjwvcD48cD48ZW0+My48L2VtPuS4gOS4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eahOaipu+8jOS4gOS4quaui+mFt+a8q+mVv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a1t++8jOaXtuiAjOacieazoua2m++8jOaXtuiAjOW+i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1t+a0i+mHjO+8jOaIkeS7rOimgeS4jeaWreeahOaOoue0o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acquefpe+8jOiuqeaIkeS7rOiHquW3seS6uueUn+eahOa1t+a0i+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jwvcD48cD48ZW0+NS48L2VtPuW9k+Wkseacm+WIsOS4gOWum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gOS5iOmDveiDveS9k+iwheOAgeeQhuino++8m+S9huS7gOS5iOmDv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i48L2VtPuWdmuaMgeS4jeeul+ato+iDvemHj++8jOesk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eul+OAgjwvcD48cD48ZW0+Ny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uWOu+S6ieWPluWSjOWli+aWl++8m+iAjOS4jeiuuu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aYr+aCsu+8jOS9huWPr+S7peaFsOiXieeahOaYr++8jOS9oOaAu+S4jeae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0u+S6huS4gOWcuuOAgjwvcD48cD48ZW0+OC48L2VtPuS8pOeXm+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6uueUn+S7u+S9leS6i+aDhe+8jOWOn+adpemDveimgemdoOiHquW3s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+8jOaQj+S4jeadpee+juWlveeahOacq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HquW3seWvueaOpeWPl+S7gOS5iOS4jeWKoOmAieaLqe+8jOmCo+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bv+S9oOmAieaLqe+8jOiAjOS7luS7rOeahOWKqOacuuacquW/heW+iO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niLHlpb3lsLHmmK/kvaDnmoTmlrnlk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lsLHmmK/kvaDnmoTotYTmnKzjgII8L3A+PHA+PGVtPjExLjwvZW0+5YaN5pC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Q5Yqf5Zyo5pyb44CC55u45L+h6Ieq5bex77yM55m+54K8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4jOacm+i6uuWcqOWQkeaXpeiRteS4iu+8jOWNs+S9v+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cneedgOmYs+WFieOAgjwvcD48cD48ZW0+MTMuPC9lbT7nlJ/mtLvkvJ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kuZ/kvJrnu5nkvaDkvKTnlqTvvIzliLDlkI7mnaXpgqPkupvkvKTlj6PopK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kuIDlrprkvJrmiJDkuLrkvaDouqvkuIrmnIDnmb7mr5LkuI3kvrX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a5aSa5Yqq5Yqb5omN5pyJ6LWE5qC86YWN5LiK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5Liq5Lq644CCPC9wPjxwPjxlbT4xNS48L2VtPumVv+WcqOaIkeS7rOWkp+iE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iAs+acte+8jOW+gOW+gOW3puWPs+aIkeS7rOeahOWkp+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aroirHvvIzku47kuI3kvLTpmo/ourLlnKjpgb/po47muK/nmoTlsI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4vnu4jov73otbbnnYDmi7zmkI/lkJHliY3nmoTlt6jova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uO5p2l6YO95rKh5pyJ5aSx6LSl77yM5ZSv5LiA55qE5aSx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S+5byD44CCPC9wPjxwPjxlbT4xOC48L2VtPui6q+WQju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iuuOeahOebruWFie+8jOaAjuS5iOWPr+S7pei9u+aYk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5rlv4Por5rmhI/vvIzor5rlrZfnmoTlj6bkuIDljYr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+A5Yqx6Ieq5oiR55qE5LiN5piv5b+D54G16bih5rGk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77yM6ICM5piv6YKj5Lqb5q+U6Ieq5oiR5LyY56eA55qE5Lq66L+Y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qq5Yqb5Yiw5peg6IO95Li65Yqb77yM5ou85pCP5Yiw5oSf5Yqo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q5Li66YGH6KeB5pyA5aW955qE6Ieq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upOS4uueahOS9k+mdouWwseaYr+WuiemAuO+8jOaIkeaKiuWuiemAuO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aIkOWKn+WQjueahOW9kuWxnuOAgjwvcD48cD48ZW0+MjIuPC9lbT7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pg73lj6/ku6XnlKjkuInkuKrlrZfmgLvnu5PvvJrkvJ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qE5b+D54G15piv6ISG5byx55qE77yM6ZyA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+A5Yqx5LiO5oqa5oWw44CC5bi45bi46Ieq5oiR5r+A5Yqx77yM6Ieq5oiR6KGo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b+D54G15b+r5LmQ5peg5q+U44CCPC9wPjxwPjxlbT4yNC48L2VtP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mdoOiHquW3seWKquWKm+Wli+aWl++8jOW3peS9nOOAgeeUn+a0u++8jOimge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almualmu+8jOWQg+S4gOWgkemVv+S4gOaZuu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iZvlsLHliKvlo7DlvKDvvIznn6vmg4XnmoTmoLflrZDkuI3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iA5a6a6KaB5Z2a5by677yM5Y2z5L2/5Y+X6L+H5Lyk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77yM5Lmf6IO95ZKs54mZ6LWw5LiL5Y6744CC5Zug5Li677yM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q655Sf44CCPC9wPjxwPjxlbT4yNy48L2VtPuS6uuaYr+mcgO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OAgeWboOS4uuiLpuS6huOAguS6uuaYr+mcgOimgeWuieaFsOeahOOAge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S6uuaYr+mcgOimgeS8keaBr+eahO+8jOWboOS4uue0r+S6huOAguS6u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OAgeWboOS4uueXm+S6huOAguS6uuaYr+mcgOimgeecn+eIseeahO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S6huOAgjwvcD48cD48ZW0+MjguPC9lbT7opoHmnInkv6Hlv7XmiJjog5zpmr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sYXlv4PlrabkuaDlkoznu4/okKXvvIzmgZLlv4PlnZrlrprkuI3np7vlnL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YuH5rCU5bm25LiN6KGo56S65oGQ5oOn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Wi6Z2i5a+55oGQ5oOn5YWL5pyN5oGQ5oO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Ot+aYr+S6i+S4mueahOmbqOmHj+iuoe+8m+iBmumbhuedgOWli+aWl+iAhea0k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7tOaxl+ePoOOAgjwvcD48cD48ZW0+MzEuPC9lbT7miJDlip/nmoTpgZPnkIb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kvYblpoLmnpzmhI/lv5foloTlvLHvvIzkuIDliIfnmoTpgZPnkIb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MyLjwvZW0+5LiA5Liq5Lq655qE5oiQ5Yqf5LiO5ZCm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pyJ5aSa6IGq5piO77yM6ICM5Zyo5LqO5LuW5pyJ5aSa5Yuk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iuqei/veaxguS5i+iIn+WBnOaziuWcqOW5u+aDs+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aJrOi1t+Wli+aWl+eahOmjjuW4hu+8jOmptuWQkeeOsOWunueUn+a0u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nlJ/mtLvmgLvmmK/kuKTpmr7vvIzlho3lp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3ogq/vvIzmnIDnu4jkuI3lvpfkuI3lrabkvJrmjqXlj5fvvIz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4n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M1LjwvZW0+5piO55m955qE5Lq65oeC5b6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q65oeC5b6X54m654my77yM5bm456aP55qE5Lq65oeC5b6X6LaF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uOi/nOmDveS4jeimgeaUvuW8g+iHquW3se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tOiHs+aIkOWKn++8gTwvcD48cD48ZW0+MzcuPC9lbT7lroHmhL/ot5Hotbfmna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gJLml6DmlbDmrKHvvIzkuZ/kuI3opoHop4Top4Tnn6nnn6notb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b+r5LmQ55qE5Lq65bm25LiN5piv5LiA5YiH5Lic6KW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LuW5Lus5Lya5YWF5YiG5Lqr5Y+X6Ieq5bex5bey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eahOmBk+i3r+S4gOaXpumAieWum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i1sOWIsOW6le+8jOWGs+S4jeWbnuWk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nmoTkurrvvIzkuI3lgZrpgInmi6npopjvvIzku5bku6zlj6rlgZror4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QxLjwvZW0+5rKh5pyJ5om/5Y+X5Zuw6Zq+55qE5r2c6L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f5pyb5LqG44CCPC9wPjxwPjxlbT40Mi48L2VtPuS9oOimgeaxgueahOasoe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Wwsei2iuWuueaYk+W+l+WIsOS9oOimgeeahOS4nOilv++8jOiAjOS4lO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5n+S8muW+l+WIsOabtOWkmuS5kOi2o+OAgjwvcD48cD48ZW0+NDM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kvaDog73miJbkuI3og73vvIzkvaDpg73mmK/mraPnoa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p5p2l55qE5Lq65p2l77yM6K6p5Y6755qE5Lq65Y6744C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5Sf5rS75pyA5aSn55qE5oiQ5YWo44CCPC9wPjxwPjxlbT40NS48L2VtP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RgO+8jOS4uuS6huaDs+imgeeahOeUn+a0u++8jOS4uuS6huS6uumXtOeahOeDn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6huS7iuWkqeeahOmjjuWSjOaciOOAgjwvcD48cD48ZW0+NDYuPC9lbT7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luKbmnaXnmoTvvIzlvIDlv4PmmK/oh6rlt7Hlr7vmib7nmoT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63lrozkuobmjqXnnYDnrJHvvIzmsqHmnInkurrog73miorosIHnmoT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Q3LjwvZW0+6LSq5amq5piv5pyA55yf5a6e55qE6LSr56m3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pyA55yf5a6e55qE6LSi5a+M44CCPC9wPjxwPjxlbT40OC48L2VtPu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IkOWKn+WSjOmHkemSseWIm+S4mu+8jOiDveaOpeWPl+Wksei0peWQl++8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Ajuagt+aJjeiDveaOpeWPl+Wksei0pe+8n+aYr+WboOS4uuiDveWdmuaMge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6i+aDheeahOeDreeIse+8jOS4gOenjeWbuuaJp+eahOesqOOAguWcqOWIm+S4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ni+e7iOavlOe7iOeCueabtOS4uumHjeim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kurrpmarvvIzpnIDopoHkurrlronmhbDnmoTml7blgJnvvIzmiY3lj5Hnj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oh6rlt7HnmoTlsLHlj6rmnInmiYvmnLrjgII8L3A+PHA+PGVtPjUwLjwvZW0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6LCI5Yqq5Yqb77yM5oiQ5bm05Lq65Y+q55yL57uT5p6c44CC5riF6YaS54K55ZW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oiR5Lus5rKh6YKj5LmI5aSa6Kej6YeK55qE5py6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4jeiogOi0pe+8jOaYr+aIkOWKn+iAheeahOacgOS9s+WTge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Dlip/lubbkuI3kuIDlrpropoHpgJrov4fpgqPmiYfpl6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6/ku6XpgJrov4fli6TlpYvnmoTpmLbmoq/ot6jov4fvvIzotbD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bCx5piv5LiA5Zy65L+u6KGM77yM5LiO5YW2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LiN5aaC6K+V552A5Y675pS55Y+Y6Ieq5bex77yM6L2s5Y+Y5oCB5bqm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IO95bmy5aW96Lqr6L655q+P5LiA5Lu25Lq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lveWlveeahOeUn+a0u++8jOWKquWKm+WPmOS8mOeng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ZrkuI3kuoblhrPlrprnmoTml7blgJnvvIzorqnml7bpl7TluK7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poLmnpzov5jmmK/ml6Dms5XlhrPlrprvvIzlgZrkuoblho3or7TjgILlroHmhL/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3nlZnpgZfmhr7jgII8L3A+PHA+PGVtPjU2LjwvZW0+5aWL5paX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iA5a6a5Lya6K6p5L2g5Y+W5b6X5aSa5aSn55qE5oiQ5bCx77yM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z5Yeh55qE5pel5a2Q6YeM77yM5rS75b6X5q+U5Y6f5p2l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44CCPC9wPjxwPjxlbT41Ny48L2VtPuavj+WkqeWkqumYs+mDveS8m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ahOS4jemhuuWSjOS4jeWmguaEj+mDveW6lOivpeaKm+WcqOaYqOWkq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4heaZqOmDveaJk+i1t+WNgeS6jOWIhueahOeyvuelnu+8jOenr+aegemdouWv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+8jOS9oOS4gOWumuS8muWPmOW+l+i2iuadpei2iuS8mOengO+8jO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6m+Wwj+e+juWlveaJgOaEn+afk++8jOeIseS4iueOsOWcqO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pnaLlr7nnlJ/mtLvkuK3nmoTmjJHmiJjml7bvvIzopo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4PvvIzmjIHkuYvku6XmgZLnmoTnsr7npZ7vvIznlKj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hYvmnI3nnLzliY3nmoTlm7Dpmr7vvIzmiornu4rohJrnn7PvvIzljJbkuL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hJrkuIvnmoTkuIDlnZflnqvohJrnn7PjgII8L3A+PHA+PGVtPjU5LjwvZW0+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l5LiA5LiH5Y+l5aOu5b+X6LGq6KiA77yM5LiN6KGM5Yqo5L2g6L+Y5piv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b5aaC5p6c5L2g6KGM5Yqo5LqG77yM5ZOq5oCV5Y+q5piv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77yM5L2g5bCx5pyJ5Y+v6IO96Kej5Yaz5LqG5rip6aWx5aSn6K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ecn+W/g+mAieaLqeWOu+WBmuS4gOS7tuS6i++8jOmCo+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Yr+W4ruWKqeS9oOeahOOAgjwvcD48cD48ZW0+NjEuPC9lbT7kvaD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vvIzlvojkuIrov5vvvIzkuZ/lj6rmmK/nnIvkvLz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aSp5ZGK6K+J6Ieq5bex5LiA5qyh77ya5oiR55yf55qE5b6I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KiuWkseiQveWfi+iRrO+8jOiuqeW/q+S5k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aDs+WPkeiKve+8jOS4uumdkuaYpeWWneW9qeOAgjwvcD48cD48ZW0+NjQ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j4vvvIzmlZnlrabnm7jplb/vvIzlhbHlkIzov5vmraXvvJvku6XkuabkuL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qXljYPovb3vvIzlpKnplb/lnLDkuYXjgII8L3A+PHA+PGVtPjY1LjwvZW0+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beu77yM5Y+q5piv5LuY5Ye65LiN5aSf5aS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S9oOeUmOW/g+aOpeWPl+Wksei0pe+8jOWQpuevh+e7neWvueS4jeS8muiiq+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kuI3lv6fomZHmvablgJLnmoTnjrDlnKjvvIz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Krnn6XnmoTmnKrmnaXvvIzlnabnhLbliY3ooYzvvIzliqrlipvlpYvmlpf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qPkuIDlnLrmmKXmmpboirHlvIDnmoTnm5vlrrTvvIzlvoXpgqPml7bvvIzljbPkv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ho3vvIzlrrnpopzlt7LpgJ3vvIznq5nlnKjkurrnlJ/nmoTpobbls7D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jgII8L3A+PHA+PGVtPjY4LjwvZW0+54ix5LiA5Liq5LiN54ix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x552A5LiA6aKX5LuZ5Lq65o6M44CC5L2g5oqx5b6X6LaK57Sn77yM6LaK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s+S9v+ayoeacieS6uuS4uuS9oOm8k+aOjO+8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wouW5leOAguaEn+iwouiHquW3seeahOiupOecn+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pXotYTnn6Xor4bmmK/mmI7mmbrnmoTvvIzmipXotYTnvZHnu5zkuK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m7TliqDmmI7mmbrjgII8L3A+PHA+PGVtPjcxLjwvZW0+5L2g6KaB55+l6YG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oSP5Lq655Sf77yM5bCx6KaB5rS75b6X5q+U5Yir5Lq65Yqq5Yqb44CC6KaB5Lm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Y56eA77yM6KaB5LmI5Y2B5YiG5ryC5Lqu77yM5LiN54S25bCx5rKh5pyJ6LWE5qC8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3Mi48L2VtPuW+l+S4jeWIsOeahOS4nOilv+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S7luaYr+e+juWlveeahO+8jOmCo+aYr+WboOS4uuS9oOWvueS7luS6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ayoeacieaXtumXtOS4juS7luebuOWkhOWcqOS4gOi1t+OAguW9k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3seWFpeS6huino+WQju+8jOS9oOS8muWPkeeOsOWOn+S4jeaYr+S9oOaDs+WDj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+juWlveOAgjwvcD48cD48ZW0+NzMuPC9lbT7kv6Hlv4PlrZXogrL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5zliKnotbDlkJHog5zliKnjgII8L3A+PHA+PGVtPjc0LjwvZW0+5Yir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6I5LiN5bm477yb6Ieq5bex55yL5LiN6LW36Ieq5bex77yM5pu0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gOaAleiHquW3seS4gOeUn+eijOeijOaXoOS4uu+8jOi/m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5s+WHoeWPr+i0teOAgjwvcD48cD48ZW0+NzYuPC9lbT7lgYflpoLmqLXlp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jYbmo5jvvIzoiLnlj6rpgb/lv4zpo47mtarvvIzpk4HljKDnlY/mg6fngavmmJ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JbnlYzlsLHkvJrlj5jmiJDlj6bkuIDlia/mqKHmoL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6IO95oiQ5Yqf77yM5L2G5piv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b+F6aG75Yqq5Yqb44CCPC9wPjxwPjxlbT43OC48L2VtPuS6u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iAjOWPr+eIse+8jOiAjOaYr+WboOS4uuWPr+eIseaJj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opoHlrabkvJrnv7vnr4fvvIzov4fkuI3ljrvnmoTkuovopo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mg4XopoHmlL7kuIvvvIznv7vov4fkuIDpobXvvIzmiY3og73kua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bXjgII8L3A+PHA+PGVtPjgwLjwvZW0+6Jm954S25L+h5b+15pyJ5pe26JaE5aaC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L2G5Y+q6KaB5Z2a5oyB77yM5a6D5Lya6LaK5p2l6LaK5Y6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S4jeWHuuWPke+8jOaIkeS7rOawuOi/nOWIsOS4jeS6h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ODIuPC9lbT7kvaDopoHlgZrnmoTlsLHmmK/liKvkur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vvIzpgqPkvaDlgZrkuI3liLDmgKrosIHvvIzlsLHmmK/kvaDoh6rlt7H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+q5pyJ5oq15L2P5pyA6buR55qE5pqX77yM5om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A5YWJ55qE5Lq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zhhODYyZTV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YTg2MmU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AB783234A8E7A3422436726C2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