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5F15B355DCE95F43E8851E9BA8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5F15B355DCE95F43E8851E9BA8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CO5LmI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uacieS7gOS5iOWbm+Wto+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to+WmguaYpeOAgjwvcD48cD48ZW0+Mi48L2VtPuS4jeeuoeS9oOWmguS9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S9oOeahOW/g+awuOS4jeWPmOOAgjwvcD48cD48ZW0+My48L2VtPueUnOicn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mAjemBpe+8gTwvcD48cD48ZW0+NC48L2VtPuS9huaEv+S6uumXtOaXo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aDheS5i+S6uuaAu+ebuOingeOAgjwvcD48cD48ZW0+NS48L2VtPuS4g+Wkl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eUnOeUnO+8jOivreiejeiejeOAgjwvcD48cD48ZW0+Ni48L2VtPueUnOeUn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aYr+S9oOOAgjwvcD48cD48ZW0+Ny48L2VtPumZquS9oOi1sOi/h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btOWIsOeZvemmluOAgjwvcD48cD48ZW0+OC48L2VtPue7meS9oOS4gOWPp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teaJi+WIsOeZveWktOOAgjwvcD48cD48ZW0+OS48L2VtPui/keacseiAhei1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OiAhem7ke+8jOi/keaIkeiAheeUnOOAgjwvcD48cD48ZW0+MTAuPC9lbT7kuIPlpJX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DnlJ/lubjnpo/lkIzotbDjgII8L3A+PHA+PGVtPjExLjwvZW0+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qg5YWl5p+g5qqs5L6b5bqU5ZWG6KGM5Y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e6ouWwmOS9nOS8tO+8jOWQg+eahOeZveeZveiDlu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LzmraTmmJ/ovrDpnZ7mmKjlpJzvvIzkuLrosIHpo47pnLLnq4vkuK3l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pyJ55Sf5LmL5bm077yM5Y+q6K+J5rip5pqW77y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YC+5b+D55u46YGH77yM5a6J5pqW55u46Zmq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cieW+iOWkmueijueijuW/teaDs+i3n+S9oOivtO+8jOaDs+WRiuivi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YuPC9lbT7opoHmiornlJ/lkb3mtarotLnlnK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kuIrvvIzmr5TlpoLkvaDjgII8L3A+PHA+PGVtPjE3LjwvZW0+5LiD5aSV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oOz5LiO5L2g55m96aaW5bm456aP5Yiw6I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eIseaDheWujOe+ju+8jOS9huaEv+avlOe/vOWPj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6DkuLrmnInniLHlnKjvvIzkvr/mnInkuob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D5aSV5oOF5Lq66IqC77yM6K6p55yf5oOF6J6N6L+b5aSp5rKz77yM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Sc6Jyc44CCPC9wPjxwPjxlbT4yMS48L2VtPuacieS4gOenjeaEn+WKqO+8jO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MjIuPC9lbT7osKLosKLkvaDnhafpob7miJHov5nkuKr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urvng6bllabjgII8L3A+PHA+PGVtPjIzLjwvZW0+5LiA55Sf5LiA5LiW5omn5a2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5YWx55m95aS044CCPC9wPjxwPjxlbT4yNC48L2VtPuaEv+S9o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ebuOWuiOS4gOS4luOAgjwvcD48cD48ZW0+MjUuPC9lbT7miafkva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+PGVtPjI2LjwvZW0+5oiR5pys5p2l6KaB5b+Y6K6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+I5YGa5qKm5LqG44CCPC9wPjxwPjxlbT4yNy48L2VtPueUn+a0u+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gOeUn++8gTwvcD48cD48ZW0+MjguPC9lbT7mgoTmgoTmiormiYvnibXvvIznm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jgII8L3A+PHA+PGVtPjI5LjwvZW0+5LiD5aSV6IqC6KGo55m95pe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Y+v5pWR6I2v77yBPC9wPjxwPjxlbT4zMC48L2VtPuWWnOm5iuaQreahp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+8jOeJm+mDjue7h+Wls+m5iuahpeS8muOAgjwvcD48cD48ZW0+Mz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poHnlJzoqIDonJzor63jgII8L3A+PHA+PGVtPjMyLjwvZW0+5LiA5Yy555m9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5auB6KGj77yM5LiA5Liq5L2g77yM5q2k55Sf6Laz55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aIkeawuOi/nOeIseS9oO+8jOelneS9oOW/q+S5kOWkq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ZnnlJ/kuI3nlKjlpJrmjIfmlZnvvIzkvaDpg73lkK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1LjwvZW0+55u454ix55qE5Lq65YS/77yM5LiO5L2g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iv5oOF5Lq66IqC44CCPC9wPjxwPjxlbT4zNi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S7rOWJjeS4luaciee6pu+8jOS7iueUn+eahOeIseS4jeS8m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qoHlpoLlhbbmnaXnmoTpgYfop4HvvIzlp4vmlpnkuI3lj4r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M4LjwvZW0+5LiA5oOz6LW35L2g77yM5oiR6L+Z5byg5LiR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b6LW35b6u56yR44CCPC9wPjxwPjxlbT4zOS48L2VtPuaDs+aKiuS9oOeVmeS9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W5uOemj+OAgjwvcD48cD48ZW0+NDAuPC9lbT7oh6rku4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YvmnLrkuq7otbfvvIzpg73liqDlv6vkuobmi7/otbfpgJ/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iv6JGj6YOO77yM5L2g5piv5LuZ5aWz77yM5oS/5aSp5aSp5piv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YWx5am15aif44CCPC9wPjxwPjxlbT40Mi48L2VtPu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iKguW/q+S5kO+8gTwvcD48cD48ZW0+NDMuPC9lbT7miJHmiYDorr7mg7P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KrmnaXvvIzpg73mnInkvaDjgII8L3A+PHA+PGVtPjQ0LjwvZW0+5aW56LeR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KKr5oiR6L+95LiK5LqG44CCPC9wPjxwPjxlbT40NS48L2VtPua1qua8q+WFhea7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S9oOaYr+aIkeeahOacgOeIseOAgjwvcD48cD48ZW0+NDYuPC9lbT7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t6/ml6DlnY7lnbfvvIzkuIDluIbpo47pobrliLDnmb3lpLT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b+D6I6r5YWx6Iqx5LqJ5Y+R77yM5LiA5a+455u45oCd5LiA5a+4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0oOaJi+aRmOaYn+aEv++8jOiuuOS4i+a7oeWkqe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PlpJXoioLmnaXkuobvvIzkvaDopo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+057Gz5rK555uQ77yM55Sf5YS/6IKy5aWz77yM5LiA55y8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S9oOS4gOeUn+S7juacquWPmO+8jOS8tOS9oOS5i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AgeOAgjwvcD48cD48ZW0+NTIuPC9lbT7miJHkuI3nm7jkv6Hlubjnpo/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I8L3A+PHA+PGVtPjUzLjwvZW0+5LiD5aSV5Lyg6K+05aSa5YeE576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Ga56We5LuZ44CCPC9wPjxwPjxlbT41NC48L2VtPua8q+a8q+S6uueUn++8jO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QjOa4uOOAgjwvcD48cD48ZW0+NTUuPC9lbT7miJHkuI3lloTkuo7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mlbTkuKrkuJbnlYzjgII8L3A+PHA+PGVtPjU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2g77yM5peg6K665a+M6LS15LiO5ZCm77yM5oiR6YO95piv5LiW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1Ny48L2VtPuenkuenkumZquedgO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OAgjwvcD48cD48ZW0+NTguPC9lbT7lrp3otJ3lkL7niLHvvIzmiJHnmoT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jgII8L3A+PHA+PGVtPjU5LjwvZW0+54ix5L2g5aSa5Z2a5by677yM5pWi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2MC48L2VtPua0u+W+l+i2iuadpei2iuS4jeWDj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9oOiAgeWphuOAgjwvcD48cD48ZW0+NjEuPC9lbT7lgZrkuI3mnaXlpb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lnY/kurrvvIzmiJHlj6rmg7PlgZrkvaDlv4PkuIr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IqC5oiR54ix5L2g77yM6K6p5oiR5Lus55qE54ix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tumXtOW+l+aEj++8jOaYpemjjuWYieiuuO+8jOaIk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jQuPC9lbT7luKbmiJHotbDlkKfvvIzmiJHnnJ/nmoT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kuobjgII8L3A+PHA+PGVtPjY1LjwvZW0+56Wd5Lqy54ix55qE5LiH5LqL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6IqC5byA5b+D77yBPC9wPjxwPjxlbT42Ni48L2VtPueUqOW/g+iJr+iLp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FqOW/g+WFqOaEj+WRteaKpOS9oOOAgjwvcD48cD48ZW0+NjcuPC9lbT7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vvIzllK/mgZDop4nov5/jgILml6Llt7LmiafmiYvvvIzmraTnlJ/kuI3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O5L2g55u46YGH5pe277yM5a+86Iiq6K+05oiR5bey57uP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PC9wPjxwPjxlbT42OS48L2VtPumalOedgOiFvuiFvueDreawl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Dj+WPkeeDp+S6huOAgjwvcD48cD48ZW0+NzAuPC9lbT7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lsLHmmK/mmbTlpKnjgII8L3A+PHA+PGVtPjcxLjwvZW0+5oSf6LCi5q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A6L6I5a2Q5oiR6YO954ix5L2g44CCPC9wPjxwPjxlbT43Mi48L2VtP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g+WKqO+8jOaYr+W5uOemj+eahOiKguaLjeOAgjwvcD48cD48ZW0+Nz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mnIDnvo7nmoTlraPoioLvvIzmmK/kvaDjgII8L3A+PHA+PGVtPjc0LjwvZW0+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755qE6Iqx6KKr5Lq66L+e6Iqx5bim55uG56uv6LWw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ahOW/g++8jOaEv+S9oOefpeaZk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nn6Xlv4PmnInluq3moJHvvIzkuq3kuq3kuIDlpoLkvaDpo47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GD6Iqx5LiN5b+F5byA5LqG77yM5oiR562J55qE5Lq65bey57uP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eIseeahOWuiOaKpO+8jOS6uueUn+S4je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K/pm77vvIzmmK/ml6fmoqbvvIzmmK/lhpnlnKjng5/nm5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mmK/miJHlv4PkuIrnmoTkuIDpl7TlsI/phZLpp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SY5oOF5oS/JmxkcXVvO+mGiSZyZHF1bzvniLHkva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ir55qE5oSP5oCd77yM5bCx5piv5oOz5YCf5Liq54m55Yir55qE5pel5a2Q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c5qyi5L2g44CCPC9wPjxwPjxlbT44Mi48L2VtPuaDs+mZquS9oOeDuembqueFruiM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kqea2r++8jOS4h+WutueBr+eBq++8jOaciOiQveW9kuWut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lJ/ov57nkIbmnp3vvIzmsLTlh7rlubblpLTojrL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O5L2g55qE54ix77yM5aeL5LqO5qW85LiL6YKj5a626aSQ6aWu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/meS4luS4iuWPquacieS4gOS4qu+8jOaIkeiDveensOS5i+S4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Co+WwseaYr+S9oOWcqOeahOWcsOaWue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markvaDliLDkvaDmg7PljrvnmoTlnLDmlrnvvIznlKjlv4PotbDlroz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ZnkuIvnmoTml4XnqIvjgII8L3A+PHA+PGVtPjg3LjwvZW0+5Li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oiR55So5a6D5L+d5oqk5L2g44CCPC9wPjxwPjxlbT44OC48L2VtPuWMheWM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WNtOijhea7oeS6huaIkeWvueS9oOeahOa7oeiFlOeIs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ganmganniLHniLHnmb3lpLTogIHvvIzkuI3nprvkuI3lvIPkuqvlpKnk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+q57yY5oSf5ZCb5LiA5Zue6aG+77yM5L2/5oiR5oCd5Z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qu44CCPC9wPjxwPjxlbT45MS48L2VtPuWInemBh+aYr+S9o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IuPC9lbT7miJHmg7PopoHmnInkuKrlrrbvvIzmiL/lrZD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mnInoiJLpgILnmoTlsI/nqp3vvIzmnInkvaDvvIz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76h5oWV5L2g77yM5ZKM5oiR6L+Z5LmI5LyY56eA55qE5Lq65aSE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GjeingeWkp+ajruael++8jOaIkeiiq+atquiEluWtkOag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6huOAgjwvcD48cD48ZW0+OTUuPC9lbT7ogIHlrZDmmK/kuKrlpb3kuJzopb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Z/mnInkuIDkuKrjgII8L3A+PHA+PGVtPjk2LjwvZW0+5a+55L2g55qE54ix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6O5rmD44CCPC9wPjxwPjxlbT45Ny48L2VtPuWQrOmXu+WFiOeUn+ayu+Wutuaci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Ev+mXu+WFtuivpuOAgjwvcD48cD48ZW0+OTguPC9lbT7liLDmiJHov5nph4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5nkvaDmiYDmnInnmoTniLHjgII8L3A+PHA+PGVtPjk5LjwvZW0+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4G16a2C6KKr5L2g5ouW6LWw44CCPC9wPjxwPjxlbT4xMDAuPC9lbT7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iIflsL3lnKjkuI3oqIDkuK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zMjRpMTF2Z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czI0aTExdm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5F15B355DCE95F43E8851E9BA8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