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58EE6D33D1EEA97B07960182E3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58EE6D33D1EEA97B07960182E3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ma5aSW5oOF5YiG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cn+aMmueahO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WIh+eahOaAneW/te+8jOeUqOecn+W/g+eahOaNouWPluecn+eIseeahOaipuW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acn+ebvOeliOelt+ecn+WunueahOe+jua7oe+8muWmguaenO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QuuaJi+atpeWFpeW5uOemj+eahOa4r+a5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Jk+aJsOS6hu+8jOS7peWQjuS4jeS8muS6hu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ayoeeIsei/h+OAguWFs+S6juWWnOasou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XueS6huS4queskeivneWQp+OAgjwvcD48cD48ZW0+My48L2VtPuacgO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oOi9rOi/h+i6q++8jOaIkeWNtOS4p+WkseWLh+awlOOAguS7juatpO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hOS4ouS6huiHquW3se+8jOWIu+aEj+W/mOiusOaIkeS7r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eaIkeetieS9oO+8jOS4jeefpemBk+mcgOimgeWkmuWkp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i/nOavlOaIkeeIseS9oOS4ieS4quWtl++8jOabtOmcgOimgeWLh+awlO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9oOmDveaEv+aEj+etieW+he+8jOS5n+S4jeaYr+aJgOacieS6uumDv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tieW+heOAguS4gOWPpeaIkeetieS9oO+8jOWMheWQq+S6huW+iOWkmueahOaXoOWl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Lpua2qeOAguaIluiuuOaYr+eIseS4jeWIsO+8jOaIluiuuOaYr+S4jeiDv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aIkeetieS9oOi/meS4quaJv+ivuu+8jOi/nOavlOaIke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uWPr+aYr++8jOacieWkmuWwkeeahOeIseaDhee7j+W+l+i1t+etieW+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S4uuS4gOS4quS6uuWAvuWwveS4gOWIh+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S7gOS5iOmDveS4jeWBmuOAgjwvcD48cD48ZW0+Ni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uWluea3seaDheS8vOa1t++8jOWPr+WQpuiDveaDs+i1t+S9oOi/m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OAgjwvcD48cD48ZW0+Ny48L2VtPuaIkeS4gOS4quS6uuaOkue7g+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eahOWcuuaZr++8jOaIkeS4gOS4quS6uuWwhui/meeLrOinkuaIj+a8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jwvcD48cD48ZW0+OC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Co+S5iOWlve+8jOS9huS5n+S4jeS8muWDj+S9oOaDs+ixoeW+l+mCo+S5iOez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uueahOiEhuW8seWSjOWdmuW8uumDvei2heS5juiHquW3seeahOaDs+ix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WPr+iDveiEhuW8seW+l+S4gOWPpeivneWwseazqua1gea7oemdo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keeOsOiHquW3seWSrOedgOeJmei1sOS6huW+i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Dj+S4gOS4quaLvuiNkuiAhe+8jOaChOaChOaUtuiXj+i1t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Jh++8jOiuqeWug+WPmOaIkOmZiOW5tOeahOengemFv++8jOeEtuWQjuWcq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NiOWQju+8jOaZvuaZkuWHuuS7u+S9leS4juS9oOacieWFs+eahOeUu+md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1gemAne+8jOacieS6m+S4nOilv+e7iOeptuS8muiiq+mBl+W/mO+8jO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aIkea4qeaalui/h+eahOeskeWuue+8jOmBl+W/mOmCo+S6m+abvue7j+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h+eahOW/p+S8pO+8jOmBl+W/mOmCo+S6m+S4jeabvuiuqeaIkeePjeaD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nInkuIDnp43lraTni6zmmK/vvJrljp/ku6XkuL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I7oh6rlt7HliIbkuqvnl5voi6bnmoTkurrlvojpmr7vvIzlkI7mnaX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og73liIbkuqvoh6rlt7HllpzmgqbnmoTkurrmm7T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077yM5oiR5ZKM5oiR55u45aSE55qE6L+Y566X6J6N5rS977yM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j+WOhui/h+ecn+ato+eahOWtpOeri+aXoOaP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jueZve+8jOecvOazquaYr+acgOayoeeUqO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miJHms6jlrprkuI3kvJrmnInmmI7lpKn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n4vmgKjjgILmm77nu4/kuI7kvaDnvo7lpb3nmoTnm7jpgYfvvIzlt7L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onmhbDjgILmiJHmmI7nmb3kuJbpl7TnmoTkuIDliIfpg73mmK/pmo/nvJj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ogIzljrvjgII8L3A+PHA+PGVtPjE0LjwvZW0+6L+Z5Z+O5biC5oC75piv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2k54us55qE5Lq65oC75piv5pma5Zue5a62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ipuingeS9oO+8jOmGkuS6huS5i+WQjuWRhuWdkOWNiuaZjO+8jOiTpueEtu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ci+S4jea4healmuOAguW/g+mHjOepuuiNoeiNoeeahO+8jOaJjeefpemBk+aip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/q++8jOi/mOayoeadpeW+l+WPiueci+a4healm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l7blgJnmiJHnnJ/mg7Plv5jkuobkvaDvvIzlj6rorrDlvp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hLbogIzvvIzmiJHluLjluLjlv5jkuobmlbTkuKrkuJbnlYzvvIzlj6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pu+57uP77yM5oiR5oOz5ZKM5L2g5YiG5Lq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eY5a+G77yM5L2G546w5Zyo77yM5L2g5oiQ5LqG5oiR5b+D5bqV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wiOS6huWcuuaBi+eIse+8jOWvueedgOaJi+ac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aJi+acuueske+8jOWIhuaJi+S6huS5n+ayoeiDveaKseS4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YvkurrkuI3mmK/pnaDlr7vmib7nmoTvvIzlm6DkuLrlnKjmsqH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op6Plr7nmlrnkuYvliY3vvIzlr7nmlrnlj6/ku6XkuLrkuoblkLjlvJXkvaD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gIzkuIDml6bkvaDlrozlhajkuobop6Plr7nmlrnlkI7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Ifml6Xlj6/lvoXkuobjgILmiYDku6XmiY3mmK/or7TmgYvniLHlupTor6XlsLHmmK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vvIzlvbzmraTpnZ7luLjnhp/nn6XlkI7oh6rnhLblnLDotb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6DpnIDooajnmb3jgII8L3A+PHA+PGVtPjIwLjwvZW0+5oiR5Lus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G44CCPC9wPjxwPjxlbT4yMS48L2VtPuaIkeS4jeimgeWIq+S6u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yoeacieS9oOeahOW/g+i3s++8m+aIkeS4jeimgeWIq+S6u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mCo+mHjOayoeacieS9oOeahOWRs+mBk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uIPmu6HmmJ/mmJ/nmoTlpKnnqbrvvIznnLzop5Lov5jmrovnlZnkuIDkuJ3ms6r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mK/osIHliLvkuIvkuobmirnkuI3ljrvnmoTkvKTnl5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A6L6I5a2Q77yM5peg6K665piv55u46YCi6L+Y5piv56a7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e25Yi75L+d5oyB5LiA6aKX5bmz5bi45b+D77yM55So5Z2m54S255qE55y8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56a75pWj77yM55So6ZqP6YGH6ICM5a6J55qE5ae/5oCB6Z2i5a+55LiW5Lq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5Yir5aSq5Zyo5oSP5Lq66LWw6Iy25YeJ77yM54mp5piv5Lq66Z2e77yM5b2T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W/77yM5b2T5rWB5bm05bey5oiQ6L+H5b6A77yM5L2g5oC75Lya5piO55m9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ue77yM5pyq5p2l5LiN5Y+v6L+977yM5ZSv5LiA6IO954+N5oOc55qE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WIhuaJi+aXtu+8jOivt+WRiuivie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kn+WlveOAgjwvcD48cD48ZW0+MjUuPC9lbT7kvaDmlL7lv4PvvIzmiJHkuI3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ku6zlvZPlk6Xku6zlkKfjgII8L3A+PHA+PGVtPjI2LjwvZW0+5oOz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rS777yM5pyJ5oOF6Laj5YGa6aWt77yM5pyJ5b+D5oOF55yL5Lm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F6KGM77yM5pyA5pyA6YeN6KaB55qE77yM5piv6L+Z5LiA5YiH6YO9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l+a3seaXtuingem5v++8jOa1t+a3seaXtuing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3seaXtuWNtOingeS4jeWIsOS9oOeahOW/g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kr3kuIvkuIDlpKfmrrXor53lkozmiYDmnInmg4Xnu6rvvIzlj6rnlKjll6/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g7Pms5XjgII8L3A+PHA+PGVtPjI5LjwvZW0+6Zeu5aW55Li65LuA5Lm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bim552A5oqK5Lye77yM5aW56K+05Zug5Li65LiL6Zuo55qE5pe25YCZ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ye77yM5Lmf5rKh5pyJ6LCB6Zmq5reL6Zuo44CC5LiN5bim5Lye55qE6K+d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Ww5Lmf5LiN5piv77yM5YOP5Liq5Y+v5oCc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dr+WHieW8gOawtOWDj+aegeS6huS9oOaIke+8jOS7juW8gOWn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WIsOacgOWQjueahOWGsOWGt+OAgjwvcD48cD48ZW0+MzEuPC9lbT7miJHmkp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vvIzlkYror4nkuobmiYDmnInkurrvvIzmiJHkuI3mg7PkvaDkuobvvIz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5bku6zpg73kv6HkuobvvIzkvaDkuZ/kv6HkuobvvIzlsLHov57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pg73kv6HkuobjgII8L3A+PHA+PGVtPjMyLjwvZW0+6L+Z5qC355qE5pmv6Im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b6I5aSx6JC977yM5oC76KeJ5b6X6K+l5piv5Lik5Liq5Lq656uZ5Zyo6L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keWWnOasoueahOS6uuW+iOWwke+8jOmZpO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Dpmr7ov4fnmoTkuI3mmK/kuI3mm77pgYfop4HvvIzogIz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liLDkuobvvIzlj4jljIblv5nnmoTlpLHljrvvvIznhLblkI7lnKjlv4Plup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lqTvvIzlroPorqnkvaDku4DkuYjml7blgJnnlrzvvIzlsLH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ov57lj43mipfnmoTmnYPlipvpg73msqH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peg6KeG5omN5piv5pyA5pyJ5Yqb55qE5Zue5bq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aBi+acgOaAleeahOWwseaYr++8jOS4gOS4quWcqOmFnemFv+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iuoeWIkuacquadpeOAguaIkeW3sue7j+WTrea5v+S6huaeleWktO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NtOS7peS4uuaIkemXueiEvuawlOS4jeeQhu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lkYrmgLvmmK/lnKjmnIDnsr7lvannmoTml7blgJnlh7rnjrDvvIzkvaDmgL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nIDmt7HnmoTml7blgJnnprvlvIDjgII8L3A+PHA+PGVtPjM4LjwvZW0+5L2g6K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Sf5oOF5piv5b6u5aaZ55qE44CC5b+D6YeM5pyJ5L2g55qE5Lq677yM5oC7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D55a85L2g77yM6IiN5LiN5b6X5L2g6K6o5aW977yb5b+D6YeM5rK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by65rGC5Lmf5Y+q5Ymp55eb6Ium44CC5peg6K665piv5LuA5LmI5oSf5oO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qS54+N5oOc5omN6IO95aSp6ZW/5Zyw5LmF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Pr+iDveS8muWWnOasouS4iuWPpuWkluS4gOS4quS6uu+8jOWwseWDj+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9oOS4gOagt+OAguaIluiuuOmZpOS6huS9oO+8jOaIke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iuqeaIkeaEn+WPl+W+l+WIsOW/g+i3s+eahOS6uu+8jOWIsOacgOWQju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+WcqOW/g+mHjO+8jOW9k+mdkuaYpemAneWOu+eahOaXtuWAme+8jOW+iOWkmu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douebruWFqOmdnu+8jOS5n+iuuOS9oOS8muaYr+aIkeW/g+S4re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Wni+e7iOaEn+iwouS9oOadpei/h+aIke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kvaDnmoTmmpfnpLrku5bpg73mmI7nmb3vvIzkvaDnmoTmvZzlj7D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pg73mh4LvvIzku5bnmoTml6Dliqjkuo7oobfnnJ/nmoTkuI3mmK/mrLLmk5LmlYX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mmK/msqHpgqPkuYjllpzmrKLkvaDogIzlt7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CB55qE5bm456aP77yM5Lmf5rKh5pyJ5LiN6ICB55qE5pe25YWJ77yM6IO9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pe25YCZ77yM5Yir6K6p6Ieq5bex6Zey552A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vueaIkeWlve+8jOWPr+aYr+aIkeS4jemcgOi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ppa7kuIvng4jphZLvvIzkuZ/og73nhqzov4fmsqHmnInkvaDnmoT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DnlJ/msqHmnInova/ogovvvIzkuI3lg4/miJHvvIzliKvkurrku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ovpPkuobjgII8L3A+PHA+PGVtPjQ0LjwvZW0+5pyJ5b+D6IC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eg5b+D6ICF5peg5omA6LCT44CC5L2g5oC75piv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S4jeiiq+aOpeWPl+eahOeIseaDhe+8jOmcgOimgeeahOS4je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mXtO+8jOS4gOauteWPr+S7peeUqOadpemBl+W/mOeahOaXtumXtO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a3sea3seS8pOS6hueahOW/g++8jOmcgOimgeeahOS4jeaYr+WQjOaDhe+8jOiAj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DYuPC9lbT7kuIDnm7TooqvmqKHku7/vvIzku47mnKrooq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kvaDlpLHotKXnmoTljp/lm6Dlj6rmnInkuIDkuKrvvIzpgqPlsLHmmK/kuI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3LjwvZW0+5Zyo5oiR5Lus5LmL6Ze077yM5oiR57uI5LqO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d5bCR5ZKM5LiN5YaN5omT5omw44CCPC9wPjxwPjxlbT40OC48L2VtPu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doOi/keiHquW3se+8jOS9huaIkeWNtOaAu+aDs+WcqOS7lui6q+S4iuaJv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DkuPC9lbT7miZPnoLToh6rlt7Hljp/liJnlkozlupXnur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mhJ/mg4XvvIznu5PlsYDkuIDlrprkvJrng4LlsL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pyb5bm456aP77yM5LiN5YaZ5b+n5Lyk77yM57qi5bCY5LiJ5Y2D77yM5LiN6YGT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6Iqx5byA5Yeg6K6477yM5Y+q6Zeu5rWF56yR5a6J54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9oOiAjOiogO+8jOaXoOiuuueOsOWunuacieWkmuS5iOeahOaDqOS4j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DveW6lOivpeawuOi/nOebuOS/oe+8jOeUn+WRvemHjOaAu+S8muacie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eFp+iAgO+8jOaAu+acieS4gOmBk+W9qeiZueaYr+WxnuS6j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uaYr+W5u+aDs++8jOiDnOi/h+iZmuW6p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llpzmrKLlpoLmnpzlvpfkuI3liLDlm57lupTkuZ/kvJrlj5jmtY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miJHlt7Lnu4/lvojkuYXmsqHmnInmib7ov4f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a+55L2g5aW977yM5Lmf5Y+v5Lul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qb5Lic6KW/5oiR5Y+q5oOz57uZ5L2g77yM5pyJ5Lqb5rip5pq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i65L2g5YGa77yM5bCx566X5L2g5LiN6KaB77yM5oiR5Lmf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1NC48L2VtPuS4uuS6huetieS9oO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keeahOS6uuOAgjwvcD48cD48ZW0+NTUuPC9lbT7miJHlgYfoo4X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oh6rlt7HvvIzmiJHpgqPkuYjnmoTlnZrlvLrvvIzmiJHlj6/ku6Xmib/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jgILlj6/mmK/vvIzlvZPmiJHooqvpgZflv5jlnKjop5LokL3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JHovpPkuI3otbfvvIzmiJHkvJrlrrPmgJ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yY576O55qE55Sf5ZG977yM5bCx5piv5LiA5puy5peg5a2X55qE5oy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+D6ZmF55qE5a2k54us77yM5pep5bey6JSa54S25oiQ5Yaw77yM6IC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6YeM5pyA576O55qE6Z+z56ym44CCPC9wPjxwPjxlbT41Ny48L2VtP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cqOWTquS4quaAgOaKse+8jOaIkeeahOiCqeiGgOi/mOacieS9oO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TliLDku4rlpKnvvIzkvaDkvp3nhLbmmK/miJH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p/lm6DvvIzlhbblrp7miJHkuZ/msqHmnInlnKjnrYnkvaDvvIzmiJH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mrKLkuIrliKvkurrogIzlt7LjgII8L3A+PHA+PGVtPjU5LjwvZW0+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+Y5b6X6ISG5byx77yM56qB54S25Zyw5bCx5LiN5b+r5LmQ77yM56qB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e5b+G6YeM55qE5p+Q5Liq57uG6IqC5o+q5L2P77yM56qB54S25Zyw6Zm35YWl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5LiN5oOz6K+06K+d44CCPC9wPjxwPjxlbT42MC48L2VtPua0l+S4qua+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ua8guS6ruiho+acje+8jOWMluWmhuaUtuaLvuWlve+8jOWwseWPquaYr+i9r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mXqOWPo+S/neWuieaJk+S6huS4quaLm+WRv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ooqvnlKnvvIzmiJHkuZ/kuI3pnIDopoHliKvkurrnmoTlj6/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2f5amG5rGk77yM5p2l5LiA56KX77yM5pap5oOF57yY77yM5b+Y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4jeefpemBk+afkOS6m+aXtuWIu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avui/h+OAguS9oOS4jeefpemBk++8jOayoeacieWbnuW6lOeahOetieW+h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W+iOe0r+OAguS9oOS4jeefpemBk++8jOaIkeaYr+m8k+i1t+S6huWkmu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JjeaVouW/teW/teS4jeW/mOOAguWPiOaIluiAhe+8jOS9oOS4j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WBh+ijheS4jeefpemBk+OAguaIkemCo+S5iOWCu+OAguaIkeabvue7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eeDiO+8jOacgOe7iO+8jOi/mOaYr+iiq+S9oOiAl+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otormh5LvvIzmmI7lpKnopoHlgZrnmoTkuovotorlpJ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vku4rml6Xmr5XlgZrkuovmlYjnjofmiY3kvJrpq5j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ul5Li65LiA5Liq5Lq655qE5oSf5oOF5ZKM5L6d6LWW77yM5LuO5pyJ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Liq5riQ5riQ5raI5YeP55qE6L+H56iL77yM5L2G5LqL5a6e5piv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Liq5pe25Yi755Sa6Iez5p+Q5LiA5Liq556s6Ze077yM56qB54S25Zyw56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PC9wPjxwPjxlbT42Ni48L2VtPuWvguWvnuaYr+ivtOS4jeWHuumBk+S4j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m+WvguWvnuaYr+eci+S4jeingeWQrOS4jeWIsOeahOaEn+efpe+8m+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a4heeMnOS4jemAj+eahOW/p+mDgeOAgjwvcD48cD48ZW0+Njc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lkJHkvaDmj5Dlh7rliIbmiYvpnIDopoHkuIDnlJ/nmoTli4fmsJTvvIzkvY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kuI3lvpfkuI3mib/orqTopoHlkozkvaDkuIDotbfov4fkuIvljrv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i4fmsJTlhbblrp7mm7TlpKfjgII8L3A+PHA+PGVtPjY4LjwvZW0+5oiR5piv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b+Y55qE6Lev5Lq655Sy77yM5Yet5LuA5LmI6Zmq5L2g6LmJ6LeO5bm05Y2O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2OS48L2VtPuWQrOedgOWIq+S6uueahOWKne+8jOaIkeWPqu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S6i+S4jeWcqOiHquW3sei6q+S4iu+8jOaDheS4jeWcqOiHquW3seW/g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XoOeijeOAguecn+eahOiDveW/mOW+l+S6huaJgOacieeahOa4qeaf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m7mOWlkeWSjOeBteeKgOWQl++8nzwvcD48cD48ZW0+NzA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Lnlj5jvvIzlsL3nrqHkvaDlj6/og73kvJrlm6DmraTlpLHljrvkuIDkupv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kvaDkuZ/lj6/og73kvJrlvpfliLDkuIDkupvmm7Tlpb3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O5piO5piv5L2g5YWI6Z2g6L+R5oiR55qE77yM5Y+v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Y205piv5oiR44CC5Lmf6K6477yM5rex5oOF5LuO5p2l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q5pyJ6JaE5oOF5omN5Lya6KKr5Y+N5aSN5oCd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OaBqOW3suWPkeeUn+eahO+8jOW/veinhueOsOWcqOWPkeeUn+eahO+8jOaLh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+8jOW/g+e0r+eahOadpea6kOOAgjwvcD48cD48ZW0+NzM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iJDnmL7vvIznu4jkuo7kuaDmg6/kuobmsqHmnInkurr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Z55Sf5LiN55So5L2g5oyH5pWZ5LqG77yM5oS/5L2g6L+H5b6X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peg5omA55+l44CCPC9wPjxwPjxlbT43NS48L2VtPuaXtumXtOW4puedg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mAne+8jOeUqOWBh+ijheeahOecvOedm+ivoOmHiuS9o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KTnm7jlv5jku47mnaXmnKrlv5jvvIzlj6rmmK/orrDnnY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vvIzlj6rmmK/nj43ol4/jgII8L3A+PHA+PGVtPjc3LjwvZW0+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q+P5LiA5Liq5Lq655Sf55qE5b2T5Y+j77yM6YO95piv5Lya5pyJ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i777yM5Zub5ZGo5peg5Lq677yM5Y+q5pyJ6Ieq5bex77yM5LqO5pi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iO55m96Ieq5bex55qE6ISG5byx77yM6Ieq5bex55qE5qyy5pyb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6Ieq5bex55qE55WM6ZmQ77yM6L+Y5pyJ6Ieq5bex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S4nOilv++8jOS7juadpeWwseS4jeWWnOasouS4j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aIkeaDs+i1ouaJgOS7peS9oOW/hemhu+i+k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Z/opoHphonlgJLlnKjmi6XmjKTnmoTkurr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pe26Ze05raI56Oo5o6J5LqG5L2g55qE54Ot5oOF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Lqb5pu+5Luk5L2g5q2H5pav5bqV6YeM55qE5Y67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Y5b6X5Y+v5pyJ5Y+v5peg44CCPC9wPjxwPjxlbT44MS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lveS6hu+8jOS9huimgeaIkeS7mOWHuui3n+S9oOWQjOagt+WkmuWOu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BmuS4jeWIsOOAgjwvcD48cD48ZW0+ODIuPC9lbT7ml7bpl7TkvJrlkYror4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pmr7mjKjnmoTml6XlrZDmiJHmmK/lpoLkvZXotbDov4fmnaXjgILml7bpl7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mmK/lpoLkvZXlpLHljrvkuIDkuKrmhL/mhI/nlKjnlJ/lkb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z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+M5Y+M5a+55a+577yM5omN5oSf6KeJ77yM5LiA5Liq5Lq65aW9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Bh+inge+8jOWygeaciOeahOiusOW/huS5n+S4jeS8muaIk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WAn+WPo++8jOWuiemdmeeahOS4lueVjOS5n+S4jeS8muaIkOS4uuWtpOeL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puS5n+S4jeS8muWcqOWknOmHjOiQveS4i+aAneW/te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c5bGFtdDBh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nOWxhbXQwY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58EE6D33D1EEA97B07960182E3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