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760EFB69D37DC1960234DA9209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760EFB69D37DC1960234DA9209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c6YeM5LiL6Zuo55qE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nO+8jOiDveeci+WIs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4gueahOWJquW9se+8jOWug+aYr+a4heaZsOeahO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Ame+8jOmbqO+8jOS4i+i1t+adpe+8jOequOequO+8jOeqo+eqo++8jOaVsuaJk+eq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qOaJieOAgui/nOaWuemakOe6puS8oOadpei9sOm4o++8jOacieaYpembt+iIrOeahO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kui/h+WknOepuu+8jOaYpeWkqeeahOmUo+m8k+WQl++8n+i/meS5iOmch+iAs+as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SleaJr+S6uuW/g+OAguaYr+WQpuavj+S4gOS4que+juS4veaYpeWkqeWIsOad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umumcgOimgeacieS4gOenjeaJv+WPl++8jOWcqOmCo+aJv+WPl+eahOm7keWkn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KsemqqOacteibsOS8j+mYteeXm++8jOaJjeS8muebm+W8gOabt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7tee7teeahOe7humbqOWcqOm7keWknOmHjOmjmOedgO+8jOeci+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QrOeahOecn+ecn+WIh+WIh++8jOmCo+aymeaymeS9nOWTjeeahOWjsOmfs+S4gO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BjeWcsOWbnuiNoeWcqOWknOmHjO+8jOaYr+WvguWvnui/mOaYr+epuuiZmu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k+iUk+e7tee7teaziuaziuWcsOacneaXoOaVsOacquecoOeahOS6uuWOi+adpe+8jOW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wkeS6uuWGheW/g+a3seWkhOeahOWbnuW/huOAgjwvcD48cD48ZW0+N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aChOaChOadpeWIsOa3seWknO+8jOWcqOS9oOiLpeaipuiLpemGkuS5i+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t+emu+aBjeaDmuS5i+mXtO+8jOmCo+e7huWwj+eahOWjsOmfs+Wmgua6qua1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uazo++8jOiLpeerueejqO+8jOixoeaymeenu++8jOaAu+aYr+S7pOS9oOelnuaAnemj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Kueixq+S4jeWumu+8jOS6juaYr++8jOS9oOmdmeS4i+W/g+adpeWvu+aJvu+8jOaJ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Ou+S5i+WQju+8jOS9oOeahOecvOedm+WwseedgeW8gO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OWknO+8jOeql+WJje+8jOawtOaxve+8jOmTuumdouOAguS7juaIkeecvOin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ecn+eahOS4jeaYr+azquawtOOAguiwjuiogO+8jOiZmuaOqe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WwseaYr+WcqOS6kuebuOasuumql+OAgjwvcD48cD48ZW0+Ni48L2VtPu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qOWknO+8jOWkqeepuuS4reS4i+edgOWkp+mbqO+8jOa9rua5v+eahOepuuawl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aMpOWHuuawtOadpeOAgjwvcD48cD48ZW0+Ny48L2VtPuWNjueBr+WIneS4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+8jOaYr+mCo+S5iOe+ju+8jOWPiOaYr+mCo+S5iOeahOWHhOWHie+8jOS9hui/m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3sea3seWcsOWQkeW+gOedgO+8jOWQkeW+gOedg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r+iwgeaJk+egtOS6humCo+WNiOS8keaXtueahOWvgumdme+8jOiuqei6uu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e+8jOi+l+i9rOmavuecoOOAgumCo+WjsOmfs+aXtumrmOaXtuS9ju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+pOWcqOaIt+Wklua8lOWHuueahOm8k+aJi++8jOacieiKguWlj+WcsOaVsuaJk+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eahOWkp+m8k++8m+mCo+WjsOmfs+aXtuiAjOS9juayieaXtuiAjOmrmOaYg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v+S4h+S6uuWQuei1t+eahOWwj+WPt+WjsO+8m+mCo+WjsOmfs+aXtuiAjOaVtOm9k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iAjOmbtumbtuaVo+aVo++8jOWlveWDj+a8lOWlj+WbouW8gOi1t+S6humfs+S5k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tumXtOWQhOenjeWjsOmfs+S6pOe7h+WcqOS4gOi1t+OAguWOn+adpeaYr+eql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1t+S6humbqOWViu+8gTwvcD48cD48ZW0+OS48L2VtPueql+WklueahOmbqOS7j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wseW8gOWni+a3hea3heaypeaype+8jOe7tee7teS4jeS8keWcsOWQn+WUse+8j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WknO+8jOaQheW+l+aIkei+l+i9rOmavuecoOOAgjwvcD48cD48ZW0+MTA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pm6jvvIzpm6jotbbnnYDpo47vvIzpo47lkozpm6jogZTlkIjotbfmnaXov73otb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kuYzkupHvvIzmlbTkuKrlpKnlnLDpg73lpITlnKjpm6jmsLTku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Sc5bmV5LiL55qE6Zuo77yM5reF5rKl77yM5reF5rKl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7uq77yM6J6N552A5oiR55qE5oOF5oCA77yM5LuN5Zyo5LiL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ql+WklumbqOi/meS5iOWkp++8jOWuv+iIjemHjOWNtOWuiemd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+l+mDveacieS6m+ivoeW8gu+8jOaIkeeUmuiHs+aAgO+8jOeWkeWkp+Wut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bnuWuv+iIje+8jOaIluiAheaYr+aIkei/m+mUmeWuv+iIjeS6hu+8jOedgeecv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+WRqOm7kea8hua8hueahO+8jOWknOWkqum7ke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pJzvvIzpnZnlr4LogIzooYzjgILkuo7pm6jkuJ3kuYvpl7TvvIzovbvmiprpnaLlu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grnngrnpm6jpnLLjgILmmK/pm6jvvJ/ms6rvvJ/ov5jmmK/msZfmsLTvvJ/osI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jgILni6zoh6rvvIzmhaLooYzkuo7pm6jlpJzjgII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pe277yM5qKm5aeR5aiY6aOe6L+b5oiR55qE5qKm5Lmh77yM5aW56Lip552A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aWP77yM5ZO8552A6L2757uG6ICM5pym6IOn55qE5reF5rKl5aOw77yM55Sx6L+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w5p2l5LqG44CCPC9wPjxwPjxlbT4xNS48L2VtPumbqOWknOeahOaipu+8jO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bqOWknOeahOaipu+8jOaYr+WdmuWumueahOOAgumbqOWknOeahOaipu+8j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WlveaDs+WunueOsOeahOOAgjwvcD48cD48ZW0+MTYuPC9lbT7mlq3kuobnmoT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oaXkuI3lm57mnaXvvIzotbDkuobnmoTkurrvvIzov73kuI3lm57mnaXvvIzpm6j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ga/mnKrnnKDvvIzlkKzvvIznp5LpkojlmIDll5LvvIzluKbotbD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us6Ieq5b6c5b6J5Zyo6Zuo5Lit77yM6Zuo5reF5reF5rKl5rK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44CC5oiR54us6Ieq5Z2Q5Zyo6Zuo5Lit77yM6KeC5pyb552A54aZ54aZ5pSY5p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44CC5Ly0552A6L2m5rC06ams6b6Z77yM5oiR5Y+I5rW45Zyo5LqG5Lyk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nOiJsuaYr+mCo+agt+Wuieivpu+8jOe5gee5geeah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e7h+edgOmjjueahOWhnu+8jOmipOmipOOAgjwvcD48cD48ZW0+MTkuPC9lbT7lgbf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sI/pm6jlubbkuI3mmK/kuI3lhYnlvanvvIzkuZ/orrjlsI/pm6jkuI3llpzmrKL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nmb3lpKnmnaXvvIznibnmhI/lpJzljYrpgKDorr/ov5npu5HmvIbmvIbnmoT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fnsYHkv7Hlr4LjgII8L3A+PHA+PGVtPjIwLjwvZW0+6Zuo5LmL5aSc77yM5ru05ZK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aOw77yM5oiW57u157u157uG6Zuo5oiW5YC+55uG5aSn6Zuo77yM5a+C6Z2Z44CB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bqOa3heaypeaype+8jOa3heaypeaype+8jOS4i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+8jOWdkOWcqOeql+i+ueWQrOedgOmCo+i/nue7teeahOmbqO+8jOiuqeaIkeW/g+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jeWwkeOAgjwvcD48cD48ZW0+MjIuPC9lbT7pm6jlpJwmbWRhc2g7Jm1kYXNoO+m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eahOe7k+WQiOS9k++8jOWug+acieedgOmbqOWSjOWknOeahOeJueeCue+8jOS9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WknOabtOWKoOmYtOajru+8jOaBkOaAlu+8jOavlOmbqOabtOWKoOe+ju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m6jlpJzvvIzmiJHnp43kuIvkuIDnspLli7/lv5jmiJHjgILmnK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lpKnlroPkvJrlj5Hoir3vvIzlj6/lroPml6nlt7Looqvpm6jmsLTlhrLljrvjgIL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HnmoToirHor63vvIzmgbDlpb3mmK/lv5jkuobmiJ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6ZmN5Li077yM5aSn6Zuo5YC+55uG44CCPC9wPjxwPjxlbT4yNS48L2VtPui/me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hOaChOWcsOadpe+8jOaChOaChOWcsOWOu++8jOWPqueVmeS4i+S4gOS4qu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VpuWVpuOAgjwvcD48cD48ZW0+MjYuPC9lbT7mkpHnnYDkuIDmiorlsI/kvJ7vvIz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ooYzovabvvIzpobrnnYDlpJzoibLvvIzotbDlnKjpm6jkuK3vvIzmnJvnnYDnj6Dl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pm6jvvIzpo5jmtJLlnKjov5nljZfmlrnnmoTlsI/ln47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77yM5Y+v5Lul5bim6LWw54Om5oG877yM6Zuo77yM5Y+v5Lul5ruL5ram5b+D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6Zuo77yM5Lya5Zyo6buR5aSc5Lit5omT56C05a6B6Z2Z77yM6LWw5YWl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mbqO+8jOS6juWvgumdmeeahOWknOmHjO+8jOaVsu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knOeahOaAneW/teOAguWlueermeWcqOWOmuWunueahOeOu+eSg+eql+WJje+8jOmd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Hneacm+mCo+S4gOeJh+a3semCg+eahOWknOW5le+8jOWQrOmbqOawtOi9u+i9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eaJk+edgOeql+WtkOOAgjwvcD48cD48ZW0+MjkuPC9lbT7lpJzvvIzkvp3nhLb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5TlkozvvIzlnKjkvaDnprvljrvnmoTml7bliLvvvIzlv4Pooqvpm6jmsLTlhYXnm4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nmoTmsLTmtLzooqvnga/lhYnlj43nhafnnYDjgILlvojmmbbojrnlvojpgI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nhafnmoTmmK/nlrLmg6vnmoTlvbHlrZDjgII8L3A+PHA+PGVtPjM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+Z6Zuo5aSc6YeM77yM6Z2Z6buY552A77yM6Z2Z6buY552A5b+N5Y+X5omR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Zuo54+g44CC6Lev5LiK6KGM5Lq65oSI5Y+R5bCR5LqG77yM5rWB5rWq54yr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4uX5Lmf55yL5LiN5Yiw6Liq5b2x5LqG44CCPC9wPjxwPjxlbT4zMS48L2VtPuaYpe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ouS4neS4gOiIrO+8jOWPiOi9u+WPiOe7hu+8jOWQrOS4jeingea3hea3heaypeay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+8jOS5n+aEn+S4jeWIsOmbqOa1h+eahOa3i+a8k++8jOWPquinieW+l+WlveS8vOa5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ieeahOeDn+mbvu+8jOayoeacieW9oueKtu+8jOS4jeWHuuWTjeWjsO+8jOi9u+aflOWc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Wkp+WcsOWSjOS6uuS7rOeahOW/g+mHjOOAgjwvcD48cD48ZW0+MzI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6vnmoTotorov5vkuobljYrmjqnnnYDnmoTnqpfvvIzpm6jmgoTmgoTlnLDnu4f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vvIzlh6Dlo7DpuKPlvbvlpJznqbrnmoTngrjpm7flkbzllbjogIzov4fvvIzlh6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bXnmoTpl6rnlLXpo57pqbDogIzkuIvvvIzpm6jkuIvnnYDvvIzml7bogIzoiJLn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ku5Pkv4PjgII8L3A+PHA+PGVtPjMzLjwvZW0+6Zuo5aSc77yM5LiA5Liq5Luk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Y576O6K+X6K+N55qE5pe25Yi744CC6YKj6Zuo5biY5Lit77yM5aSE5aSE5byl5r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aaZ44CC6L+c56a75bCY5LiW5Zan5Zqj77yM5Zyo5Y+k6K+X6K+N55qE5a2X6YeM6KG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ap54mH5Yi744CCPC9wPjxwPjxlbT4zNC48L2VtPumbqOeCueWHu+WcqOeql+aIt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vOWZvOWVquWVqu+8jOWcqOeOu+eSg+S4iu+8jOeUu+S4i+S6huS4gOW5heW5he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bqOWbvuOAgumAj+i/h+eOu+eSg++8jOS9oOeci+WIsOeahOaYr+i/t+S6u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UuPC9lbT7pgqPkuKrlr5LlhrfnmoTpm6jlpJzvvIzkuIDku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mb3lvq7nrJHvvIzljbTmuKnmmpbnnYDmiJHku6znmoTlhoXlv4PjgILpm6j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I3kvJrlhrfvvIE8L3A+PHA+PGVtPjM2LjwvZW0+5Ya35Ya3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55qE6Zuo77yM6LWw5Zyo5Ya35Ya355qE5aSc5pma55qE6KGX6YGT5LiK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35Ya355qE6Zuo77yM5Ly85LmO6aKd5aSW6K6p5Lq65riF6YaS77yM5L2G5piv5Y+I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M5pyb552A54Gw6JKZ6JKZ55qE5aSp77yM6Zuo54K56LGh57uG5Lid5LiA6Iis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Zyo5oiR55qE6IS45LiK77yM5omT5Zyo5oiR55qE6IKp6IaA5LiK77yM5omT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PC9wPjxwPjxlbT4zNy48L2VtPumjjuWPr+S7peW4pui1sOeDpuaBv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7i+a2puW/g+eUsOOAguWPquaciembqO+8jOS8muWcqOm7keWknOS4re+8j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gumdmeOAgjwvcD48cD48ZW0+MzguPC9lbT7pm6jkuIvnnYDvvIzph43ph43lnLDmlbL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5fkvKTnmoTlv4PvvIzlg4/mmK/kuIDmlK/mgrLkvKTnmoTmrYzmm7LvvIzlvLnnu5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nmoTkurrlkKzjgILmsonlr4LnmoTmsJTmsJvlvKXmvKvlnKjlm5vlkaj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nmraLnnYDvvIzlj6rmnInpgqPkuI3mlq3ot7PliqjnmoTpm6jnj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yo6L+Z6Z2Z6LCn55qE5aSc5Lit77yM6YKj6KKr6Zuo5oqa5pG455qE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pyJ5Lqb5a2k5a+C44CC5YCS5piv6L+Z6Zuo5aOw77yM5rC45LiN55ay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rSS5rSS77yM5Ly85Zyo6K+J6K+06L+Z5pyJ5b+D5Lq655qE5b+D5LqL77yM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6Ium77yM5oKy5YeJ44CCPC9wPjxwPjxlbT40MC48L2VtPuWcqOmCo+S4qumbq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geivgeS6huS4gOWcuuS6uuaAp+eahOa0l+ekvOOAgj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haLmhaLnmoTkuIvnnYDmiJHku7/kvZvpmbbphonlhbbkuK3vvIzpm6jkuIDmu7Tmu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nKjnjrvnkoPkuIrvvIzpgqPlo7Dpn7Plr7nmiJHmnaXor7TmmK/pgqPkuYjnhp/mg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nInml4vlvovvvIzkuIDlo7Dlo7Dovbvlv6vlnLDoioLlpY/vvIzmu7Tov5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zov5nlo7Dpn7Pmr5Tku7vkvZXkuJbpl7TnmoTpn7PkuZDpg73opoH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o7Dpn7PmmK/mnaXoh6rogrrohZHnmoTvvIzmmK/ku6Tkurrlv4Pmg4XoiJLnlY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Hkurrlv4PohL7nmoTjgII8L3A+PHA+PGVtPjQyLjwvZW0+6Zuo5aSc576O5b6X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b6X6K6p5Lq655e06L+344CC6Zuo5ZKM5aSc77yM6L+Z5piv5LiA5Liq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44CCPC9wPjxwPjxlbT40My48L2VtPiZsZHF1bzvmspnmspnmspkmcmRxdW87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meaymeaymSZyZHF1bzvvvIzmmK/osIHlnKjllLHmrYzvvJ8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rC05omT5Zyo56qX5Y+w5YmN77yM5rqF6L+b5bGL5YaF77yM56qX5YmN55qE5Lm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O65LqG5LiA5rup5rC077yM5oiR6LW25b+Z5YWz57Sn56qX5oi377yM6Zuo54K5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L+H6Ziy55uX56qX5omT5Zyo5LqG546755KD5LiK77yM54mH5Yi76Ze077yM56qX5oi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6bq76bq755qE5rC05ru05bey5rGH5oiQ6IKh6IKh5rC05rWB77yM5o6l552A5Y+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C05biY77yM56qX5aSW55qE5LiW55WM5Y+I5Y+Y5b6X5riF5pmw5Y+v6Ke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bqO+8jOi9u+i/iOiEmuatpe+8jOaxh+iBmuWcqOS9jua0v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7oeWcsOaZtuiOue+8jOWmguWQjOS4gOS4quS4queahOWuneefs++8jOihrOedg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8lOWlj+edgOS4gOabsuWtpOeLrOeahOWNj+Wlj+abs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lpKnvvIzllpzmrKLlm57lv4bvvIzljbTlvojlrrnmmJPmhJ/kvKTvvJv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lpzmrKLlkKzmrYzvvIzljbTlvojlrrnmmJPlr4Llr5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0ZXRnZzdtcH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dGV0Z2c3bXB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760EFB69D37DC1960234DA9209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