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4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D5BEF774656C292BB3FE0AF69F39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D5BEF774656C292BB3FE0AF69F39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bCP5Y+l5a2Q566A55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imgeiupOS4uuiHquW3seavlOWIq+S6uu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+8jOWNs+S+v+S9oOW+iOWHuuiJsuOAgjwvcD48cD48ZW0+Mi48L2VtPuenr+ae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vj+S4gOasoeW/p+aCo+S4remDveeci+WIsOS4gOS4quacuu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WumuimgeaciemdoOWxse+8jOS9huavlOmdoOWxsei/mOWPr+mdo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iHquW3seacieS7t+WAvOOAgjwvcD48cD48ZW0+NC48L2VtPuS6uueUn+acgOWk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wseaYr+efpemBk+eahOWkquWkmuS8muWBmueahOWkquWwk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uOW4uOi0o+Wkh+iHquW3seeahOS6uu+8jOW+gOW+gOiDveW+l+WIsOS7luS6uu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wvcD48cD48ZW0+Ni48L2VtPuacieiDveWKm+WwseS4jeW/heWOu+awlOmm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WAvOWwseS4jeW/heeCq+iAgOOAgjwvcD48cD48ZW0+Ny48L2VtPuW/l+WdmuiA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eS5i+afseS5n+OAgueZu+WxseS4jeS7peiJsOmZqeiAjOatou+8jOWImeW/heiHu+S5j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reOAgjwvcD48cD48ZW0+OC48L2VtPuaZuuiAheiDveeci+inge+8jOaZuuiAheiDv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ZuuiAheiDveeci+ingeW+iOi/nOOAgjwvcD48cD48ZW0+OS48L2VtPuW+l+aEj+aX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+8jOWkseaEj+aXtuazsOeEtu+8jOS6ieWFtuW/heeEtu+8jOmhuuWFtuiHq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7lhbblkI7mgpToh6rlt7HniLHkuIrnmoTkurr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qrlipvkuIDngrnorqnoh6rlt7Hlj5jmiJDmm7Tlpb3nmoTkur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X5Zyo5bGx6aG255qE5Lq677yM5LiN5Lya6L+H5aSa6LSq5oGL5bGx6IWw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xMi48L2VtPuaOqOmUgOS6p+WTgeimgemSiOWvuemhvuWuo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imgemSiOWvuemhvuWuoueahOWktOOAgjwvcD48cD48ZW0+MTMuPC9lbT7ot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6/vvIzlkKzoh6rlt7HnmoTmrYzvvIzlhpnoh6rlt7HnmoTmlYX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Lus55qE55Sf5ZG977yM5bCx5piv5Lul5LiN5pat5Ye65Y+R55q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b6X5Yiw6YeN55Sf44CCPC9wPjxwPjxlbT4xNS48L2VtPuWIq+eVj+mmlueVj+Wwv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PiOaAjuagt++8n+aYjuWkqeWPiOaYr+aWsOeahOS4gOWkq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73mmK/miJDlubTkurrkuobvvIzmg4Xnu6ropoHlrabkvJroh6rlt7Hmtoj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pmpDol4/oh6rlt7HkuI3miJDnhp/nmoTkuIDpnaL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6aaW6YeN5Zyo6aG644CC6KaB5L2T6LS05Lqy5b+D44CC5aOw6Imy5p+U6aG644CC5Y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6ICQ5LiO5auM54Om44CCPC9wPjxwPjxlbT4xOC48L2VtPuWBmuS4jeadp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mgeehrOWBmu+8jOaNouenjeaAnei3r++8jOS5n+iuuOS8muS6i+WNiuWKn+WA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uqvlkI7ov5jmnInpgqPkuYjlpJrmnJ/orrjnmoTnm6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lj6/ku6XovbvmmJPmlL7lvIPjgII8L3A+PHA+PGVtPjIwLjwvZW0+5bmz5a6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M55+l6Laz5piv56aP77yM5riF5b+D5piv56aE77yM5a+h5qyy5piv5a+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wkeWwj+WkmuaJjeWtpu+8jOW5s+eUn+W/l+awlOmrmOOAguWIq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eWJke+8jOaIkeacieeslOWmguWIgOOAgjwvcD48cD48ZW0+MjIuPC9lbT7msqHmnIn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np7vnmoTkv6Hlv4PvvIzku7vkvZXooYzliqjpg73kvJrlpLHot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LuO5p2l6YO95rKh5pyJ5Y+R546w77yM5Zyo5oiR55qE6IOM5ZCO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2g5Zyo6buY6buY5pSv5oyB44CCPC9wPjxwPjxlbT4yNC48L2VtPuWIm+mA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ahOS6uuaYr+WLh+iAhe+8jOetieW+heacuuS8mueahOS6uuaYr+aEmu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r4/kuIDkuKrorqTnnJ/nlJ/mtLvnmoTkurrvvIzpg73lgLzlvpf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r7nlvoXjgII8L3A+PHA+PGVtPjI2LjwvZW0+5oiQ5Yqf55qE5Lq65piv6Lef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6ZiF5Y6G77yM5aSx5Yip55qE5Lq65Y+q6Lef6Ieq5Liq5a2m5Lmg6ZiF5Y6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tpuedgOeci+a3oeS4gOS6m+S6uuWSjOS6i+eJqe+8jOi/m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iHquW3seacgOWlveeahOS/neaKpOOAgjwvcD48cD48ZW0+MjguPC9lbT7li7/mr4H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lkI3vvIzku6XmiJDkuIDlt7HkuYvlloTvvJvli7/lup/lpKnkuIvkuYvnkIb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IDlt7HkuYvmhIbjgII8L3A+PHA+PGVtPjI5LjwvZW0+5rKh5pyJ5a695oGV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ys5bCx5piv5LiN5a6M5pW055qE55Sf5rS744CCPC9wPjxwPjxlbT4zM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vuS6i+S4mu+8jOaUtuaViOaEiOmAn++8jOWIqeebiuaEiOWwj++8m+aUtuaViOaEiOi/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eebiuaEiOWkp+OAgjwvcD48cD48ZW0+MzEuPC9lbT7miJHml6DmiYDkuovkuovlnL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4rlpKnmmK/mmKjlpKnmrbvljrvnmoTkurrku6zmiYDlpaLmnJvnmoTmmI7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u85Ye65bGe5LqO5L2g6Ieq5bex55qE5LiW55WM77yM5ou8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6Ieq5bex55qE6L6J54WM44CCPC9wPjxwPjxlbT4zMy48L2VtPuWvue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/oeW/g+aYr+WkquazqOebrumYtOaal+mdou+8jOaYr+e8uuWwkeWWhOS6juWPkeeO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eahOecvOedm+OAgjwvcD48cD48ZW0+MzQuPC9lbT7mgJ3ot6/lhrPlrprlh7r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uqblhrPlrprpq5jluqbvvIznu4boioLlhrPlrprmiJDotKXvvIzmgKfmoLz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jgII8L3A+PHA+PGVtPjM1LjwvZW0+5Lq66LeM5YCS5LqG6L+e6Ieq5bex6YO9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W35p2l77yM5Yir5Lq65oOz5biu5Lmf5biu5LiN5LqG5L2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WPquaciei1sOWHuuadpeeahOeyvuW9qe+8jOayoeacieetieW+h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+8gTwvcD48cD48ZW0+MzcuPC9lbT7lvZPnhLbljbPkvb/mmK/ogIHlpKvogIHl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l7bliLvorqnku5bnn6XpgZPkvaDmmK/lpbPkurrvvIzkvaDpnIDopoHku5bnmoT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I8L3A+PHA+PGVtPjM4LjwvZW0+5a2m5Lmg5piv55Sf5rS75LmL6Iif55qE54Gv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4K55Lqu5LqG5a6D77yM5omN5Lya6aG65Yip5Yiw6L6+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edgOS9oOeahOaJi++8jOWwseixoeW3puaJi+eJteWPs+aJi+ayoeaEn+in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jeS4i+WOu+S5n+S8mueWvO+8gTwvcD48cD48ZW0+NDAuPC9lbT7lm7DlooPliJvpgKD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lpYfov7nkuI3kvJrlj5HnlJ/lnKjkuI3mlaLpnaLlr7nlm7DlooPnmoTkurrouq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+q5pyJ5qKm5oOz77yM6ICM5LiN5LuY5Ye66Imw6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piv5LiN5Lya5pyJ5Lu75L2V5oiQ5bCx55qE44CCPC9wPjxwPjxlbT40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Un+WRveWtmOWcqO+8jOaIkeWwseS4jeS8muWBnOatouW3peS9nO+8jOS4jeS8mu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neiAg+OAgjwvcD48cD48ZW0+NDMuPC9lbT7miJHku6zmnInlh6DkuIfkuKrmlL7lv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IzkuZ/mnInlh6DkuIfkuKrlnZrmjIHnmoTnkIbnlL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t5LuA5LmI5bCx6KaB5Yir5Lq65Y675Zu0552A5L2g6L2s77yM5L2g5LiN5piv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iN5oS/5YGa5Zyw55CD44CCPC9wPjxwPjxlbT40NS48L2VtPuaIkOW5t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kOa4kOaYjueZve+8jOWPquimgeayoeatu++8jOWwsemDveaYr+Wwj+S6i+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grXkuprojLnvvJrpob3lvLrnmoTmr4Xlipvlj6/ku6XlvoHmnI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ku7vkvZXkuIDluqfpq5jls7DjgII8L3A+PHA+PGVtPjQ3LjwvZW0+5ou85ZG95Y67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Q5Yqf77yM5L2G5LiN6KaB5pyf5pyb5LiA5a6a5Lya5oiQ5Yq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aAu+imgeWLh+aVouS4gOasoe+8jOaKm+S4i+S4gOWIh+mhvuiZk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S9oOecn+ato+aDs+WBmueahOS6i+OAgjwvcD48cD48ZW0+NDkuPC9lbT7lnKj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vvIzkuI3opoHnlKjms6rmsLTlkYrliKvvvIzopoHnlKjlvq7nrJH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K+l5p2l55qE6YO95Zue5p2l77yM6K+l6LWw55qE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Yir5oqX5ouS77yM5Yir5oy955WZ77yM5Yir5LiN6IiN77yM5Yir5ouF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gkeacqOe7k+eWpOeahOWcsOaWue+8jOS5n+aYr+agkeacqOac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rOeahOWcsOaWueOAgjwvcD48cD48ZW0+NTIuPC9lbT7kuI7lhbblr7nkvaDnjrDlnKj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kvY3nva7mhJ/liLDlpLHmnJvvvIzkuI3lpoLkuZDop4LlnLDmg7Pmg7PkvaD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jgII8L3A+PHA+PGVtPjUzLjwvZW0+5Y676K+05pyN5LiA5Liq5Lq6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WI6KaB5pyJ5YWF5YiG55qE6Ieq5L+h44CCPC9wPjxwPjxlbT41NC48L2VtPuWG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i+iKku+8jOWunOWwhuWJqeWLh+i/veept+Wvh++8m+S4gOWxlem4v+Wbvu+8jOS4je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eWtpumcuOeOi+OAgjwvcD48cD48ZW0+NTUuPC9lbT7miorkvaDnmoTogarpopbkuI7n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lKjkuo7liJvpgKDvvIzkvaDlsIbliY3nqIvml6Dph4/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Zug5Li65LqL5oOF6Zq+5oiR5Lus5LiN5pWi5YGa77yM6ICM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pWi5YGa5LqL5oOF5omN5Y+Y5b6X6Zq+44CCPC9wPjxwPjxlbT41Ny48L2VtP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Yr+e0ouimgeWbnuaKpeeahOetueegge+8jOeUmOaEv+aYr+WujOaIkOS4gOS7t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OAgjwvcD48cD48ZW0+NTguPC9lbT7lj6ropoHog73mlLbojrfnlJzonJzvvIz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uJvkuK3kuZ/kvJrmnInonJzonILlv5nnooznmoTouqvlvb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LiN5piv5Yet5qKm5oOz5ZKM5biM5pyb77yM6ICM5piv5Yet5Yqq5Yqb5ZK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44CCPC9wPjxwPjxlbT42MC48L2VtPuabvue7j+ayoeacieWlveWlveivu+S5pu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cieWkmuWQjuaClO+8jOS4jeaYr+WutumHjOacieefv+WwseiDveW8peihpe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p5HlrablrrbopoHnlKjlj6DnvZfmsYnnmoTlm6LpmJ/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jrvmkZjlj5bpq5jlpITnmoTmiJDmnpzjgII8L3A+PHA+PGVtPjYyLjwvZW0+5LiN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Lii5byA54Om5b+D5LqL77yb5oSJ5oKm55qE5qC55Z+65Zyo6Ieq5bex6Lqr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XoOiuuumjjuaatOWwhuaIkeW4puWIsOS7gOS5iOWyu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WwhuS7peS4u+S6uueahOi6q+S7veS4iuWyuOOAgjwvcD48cD48ZW0+N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ranlrZDor7vkuabplb/lpKfmmK/kuKrkurrvvIznu5nlranlrZDmgJ3mg7PlkozmgJ3nu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kI7mmK/kurrmiY3jgII8L3A+PHA+PGVtPjY1LjwvZW0+5oiQ5bCx5q+V56u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yB5LmF55qE6L+H56iL77yM6ICM5LiN5piv5LiA5Liq5Y2V5LiA5LqL5Lu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cquadpeaYr+S4gOatpeatpei1sOWHuuadpeeahOOAguS4uuS6h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uuS6huacquadpe+8jOWOu+aLvOaQj++8jOWOu+Wli+aWl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jIfmnJvosIHpmarkvaDkuIDovojlrZDvvIzmsqHlhYnnmoTml7blgJn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pg73kuI3pmarkvaDjgII8L3A+PHA+PGVtPjY4LjwvZW0+5oqb5o6J6L+H5Y6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yJ5aW955qE5byA5aeL77yM5L2G5LiA5a6a5LiN5Lya5q+U6L+H5Y675Z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6uuW6lOivpeWtpuS8mui1sOiHquW3seeahOi3r++8jOS9huab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OjOaPoeaJi+S4reeahOe9l+ebmOOAgjwvcD48cD48ZW0+NzAuPC9lbT7nkIbmg7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t6/mmI7nga/jgILmsqHmnInnkIbmg7PlsLHmsqHmnInmlrnlkJHvvIzmsqHmnInmlrn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nlJ/mtLvjgII8L3A+PHA+PGVtPjcxLjwvZW0+5Y+q6KaB5pu05aW977yM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Jm1kYXNoOyZtZGFzaDvlpYvmlpfmmK/miJDlip/kuYvniLb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J5b6X6Ieq5bex5YGa5b6X5Yiw5ZKM5YGa5LiN5Yiw77yM5YW25a6e5Y+q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mL6Ze044CCPC9wPjxwPjxlbT43My48L2VtPuayoeW/heimgea0u+WcqOWbnuW/h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6lOivpeS7jueOsOWcqOW8gOWni++8jOaUueWPmOiHquW3seebruWJjeeahOeqmO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iJDnhp/kuI3mmK/nnIvkvaDnmoTlubTpvoTmnInlpJ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nIvkvaDnmoTogqnohoDog73mjJHotbflpJrph43nmoTotKPku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aaC5p6c5pyJ5Lq65byA5aeL6K+05L2g5piv5YK755Oc5piv77yM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6a75oiQ5Yqf5LiN6L+c5LqG44CCPC9wPjxwPjxlbT43Ni48L2VtPuimgeax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+iOeXm+iLpueahO+8jOimgeaxguiHquW3seaYr+W+iOW/q+S5k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vaDnrJHlvpfmsqHlv4PmsqHogrrvvIzmsqHkurrnn6XpgZPkvaDlk6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6rog73ml6Dlo7DokL3ms6rjgII8L3A+PHA+PGVtPjc4LjwvZW0+5LiA5Liq5Lq6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C15piv5Zug5Li65LuW5oul5pyJ5b6X5aSa77yM6ICM5piv5Zug5Li65LuW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R44CCPC9wPjxwPjxlbT43OS48L2VtPuWdmuWumueahOWJjei/m+iAheWwveeuoe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Oath+eahOaXtuWAme+8jOWNtOWLh+W+gOebtOWJje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lsLHmmK/vvIzlrrnlvpfkuIvnlJ/lkb3nmoTkuI3lroznvo7vvIzkuZ/nu4/lvpf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nmoTpoqDnsLjjgII8L3A+PHA+PGVtPjgxLjwvZW0+5L2g55qE5Ye65oGv5Yaz5a6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6Lev77yM5L2g55qE6KiA6K+t5Yaz5a6a5oiR55qE5oCB5bq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3i+i/h+mbqOeahOepuuawlO+8jOeWsuWApuS6hueahOS8pOW/g++8jOaIk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eahOerpeivneW3sue7j+aFouaFoueahOiejeWMluOAgjwvcD48cD48ZW0+O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kuI3kuIDlrprluKbmnaXlv6vkuZDvvIzkvYbmsqHmnInooYzliqjliJnogq/lrp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vkuZDjgII8L3A+PHA+PGVtPjg0LjwvZW0+5pyJ5pe25YCZ6YKj5Lqb55m95aSp5b6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Lq677yM5Lmf6K645bCx5piv5pma5LiK5ZOt552A5ZOt552A552h552A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WPquimgeS9oOaUvuW8g+esrOS4gOasoe+8jOWwseS8m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4heeahOaUvuW8g+etieedgOS9oOOAgjwvcD48cD48ZW0+ODYuPC9lbT7mm77nu4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3opoHlv5jorrDvvIzlt7Lnu4/lvpfliLDnmoTopoHnj43mg5zvvIz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moTkuI3opoHmlL7lvIPjgII8L3A+PHA+PGVtPjg3LjwvZW0+5oC755uv552A5L2g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L+H5Y6777yM5L2g5bCx5LiN5Lya5pyJ5LqG5LiN6LW3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WPquacieW9k+S9oOefpemBk+S4uuS7gOS5iOiAjOi/veaxgu+8j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aJv+WPl+i/veaxgui3r+mAlOS4iuiJsOi+m+eahOWKm+mHj+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lrabpl67opoHlnKjkuI3nlpHlpITmnInnlpHvvIzlgZrkurropoHlnKjmnInn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3nlpHjgII8L3A+PHA+PGVtPjkwLjwvZW0+55u45L+h6Ieq5bex77yM5L2g6IO95L2c6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7ya77yM5bCx6IO956C06Iyn5oiQ6J2244CCPC9wPjxwPjxlbT45MS48L2VtPueOi+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W/heWumuWdjuWdt+ivt+i4j+W5s+iNhuajmOi1sOWQkeeOi+iAheeahOWuneW6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mmI7ml6Xot6/nurXkvb/oibDovpvkuZ/opoHpob3lvLrvvIzl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ogIXmlrnog73pgKDlsLHovonnhYzjgII8L3A+PHA+PGVtPjkzLjwvZW0+5Yir562J5Yi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5omN5Y675ZCO5oKU77yM5Yir562J5Yiw5aSx5Y675ZCO5omN5oOz5oy95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eUn+a0u+Wwseivpei4j+i4j+WunuWunueahOi1sO+8jOS6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cqOS6juWtpuS5oO+8jOS5n+WcqOS6jue7j+WOh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2gwczJ1emFid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doMHMydXphYn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D5BEF774656C292BB3FE0AF69F39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