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1AD6D49C2C172AFFFBD2730590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1AD6D49C2C172AFFFBD2730590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ouc5bm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iBmueahOaXpeWtkOmDveWPqu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dr+a1k+mFku+8jOWAkuaIkOa1geWKqOeahOebuOaAne+8jOWcqOaWsOW5tO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S4reWHneinhuS9oOWmguatpOi/t+S6uueahOmdouW6nu+8jOWPq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S4h+W5tO+8gTwvcD48cD48ZW0+Mi48L2VtPu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aIkeS7rOS4gOebtOi1sOS4i+WOu+OAgjwvcD48cD48ZW0+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iJsuaYpeeahOebjueEtua0u+WKm++8m+mAgeS9oOi1pOiJsuWkj+eahOWllOaUv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AgeS9oOm7hOiJsueni+eahOayiemdmeWFs+aAgO+8m+mAgeS9oOeZveiJsuWG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XruWAmeOAguaWsOW5tOW/q+WIsOS6hu+8jOaEv+S9oOWcqOaWsOeahOS4gOS4q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s+WuieW5uOemj++8gTwvcD48cD48ZW0+NC48L2VtPuaWsOW5tOWBh+acn+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eW/q++8m+WQiOeQhuiGs+mjn++8jOeTnOaenOiUrOiPnO+8m+S/neaalumYsuWv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4uOWcqO+8m+W/q+S5kOW/g+aDhe+8jOi9u+advuiHquWcqO+8m+WuieWFqO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i9puaQuuW4pu+8m+e7huiKgui0tOWjq++8jOefreS/oeWFs+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acgOW5uOemj+eahOaXtuWIu++8jOWwseaYr+aJvuWvu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uoOedgOS9oO+8jOe6teWuueS9oOeahOS5oOaDr++8jOW5tueIseedg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JgOS7peaIkeinieW+l+aIkeW+iOW5uOemj++8jOelneS9oOaWsOW5t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jwvcD48cD48ZW0+Ni48L2VtPuaAneW/teaKiuWvkuWGrOa4qeaal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eDpuaBvOWGsua3oe+8m+a4qemmqOaKiuaWsOW5tOijheaJru+8jOWbouWchuaKi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+S8oO+8m+eBteeMtOWQieelpeWwhui/jumdou+8jOW5uOi/kOecvOWJjeS8muaSn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ivtOS9oOS8muiiq+W/q+S5kOaEn+afk++8jOi/mOS8muiiq+emj+aYn+Weh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vuiKsem9kOaUvuS6ieaWl+iJs++8jOaIkeWPqueIseS9o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OAguWklumdouS4lueVjOecn+eyvuW9qe+8jOaXoOS9oOebuOS8tOS5n+aeieeE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quaKiuS9oOadpeeIse+8jOW9vOatpOaBqeeIseWIsOeZvuW5tOOAguWTquaAl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3suaUueWPmO+8jOaIkeW/g+S+neaXp+WIsOawuOi/nOOAguaWsOW5tOW/q+S5k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q+S5kOW8gOminO+8gTwvcD48cD48ZW0+OC48L2VtPuaIkeimgeaP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SjOS9oOS4gOi1t+aJk+W8gOaIkeS7rOeahOeIseaDheaXpeiusOac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+i1j+aIkeS7rOeIseaDheaVheS6i++8jOaWh+Wtl+S4gOS4quS4queahOaYo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nhuecvO+8jOW+gOS6i+S4gOW5leW5leeahOWLvui1t+aIkeS7r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IseaDheawuOi/nOeUnOicnO+8jOeIseelnuawuOi/nOWbtOe7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S48L2VtPuaWsOeahOS4gOW5tOaIkeimgeWvueS9oOivtO+8m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8mOWIhueahOWuieaOku+8jOS5n+iuuOaYr+WIu+aEj+eahOaJvuWvu++8jO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uqeeUn+WRveabtOWKoOWkmuW9qe+8jOWcqOWwhuadpeeahOaXhemAlOS4i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mZquS8tOOAgjwvcD48cD48ZW0+MTAuPC9lbT7mg7PpgIHkvaDnjqvnkb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7fpkrHlpKrotLXvvJvmg7Pnu5nkvaDlronmhbDvvIzlj6/miJHov5jmsqHlrabkv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kuIvot6rvvIzlj6/miJLmjIfov5jlnKjkv53pmanmn5zvvJvlj6rog73lj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orkvaDov73vvIzluIzmnJvmiJHku6zmsLjkuI3lkLn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iW55WM5aaC5q2k5b+Z56KM77yM55So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m456aP77yb5oOz5L2g55qE6IS477yM5b+D6YeM5bCx5rip5pqW77yb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6yR5a656Lef552A54G/54OC77yB6ZqP552A5paw5bm055qE5Yiw5p2l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KaB6Lef5L2g6K+05aOw77ya6L+H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mAmueugOiur++8jOavj+S4gOS4quWtl+ecvO+8jOmDvemBk+S4je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OAgueIseS9oO+8jOaDs+S9oOOAgjwvcD48cD48ZW0+MTMuPC9lbT7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qDlgI3niLHkvaDvvIzliqrlipvlt6XkvZzvvIznu5nkvaDlubj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kupTlvanmlpHmlpPvvIHmlrDlub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Oz5L2g5piv5pyA5b+r5LmQ55qE5LqL77yb6KeB5L2g5piv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4ix5L2g5piv5oiR5rC46L+c6KaB5YGa55qE5LqL77yb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R5LiA55u05Zyo5YGa55qE5LqL77yb5LiN6L+H77yM6aqX5L2g5piv5Yia5Y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44CCPC9wPjxwPjxlbT4xNS48L2VtPuS6sueIseeahOWunei0ne+8jOS7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Co+S4gOWIu+i1t++8jOaIkeW6lOivpe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WcqOaIkei6q+i+ue+8jOaIkeWwseaYr+S4lueVjOS4i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mlrDlubTliLDpgIHkvaDkuIDkuKrppbrlr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q7lhL/ljIXnnYDlpoLmhI/ppoXlhL/vvIznlKjnnJ/mg4Xnha7nhp/vvIz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6vkuZDvvIzkuKTlj6Plubjnpo/vvIzkuInlj6PpobrliKnvvIznhLblkI7llp3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aTvvIzlm57lkbPmmK/muKnppqjvvIzkvZnpppnmmK/npZ3npo/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4m15oyC5piv5LiA6aKX5b+D5a+55Y+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ex5oOF5oOm6K6w77yM5LiA57yV55u45oCd5LiA56eN5bm456aP5LiA5Lu9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G5Lik5Lq655qE5b+D5omJ77yM57u95pS+5LqG5Lik5py15b+D6Iqx44C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6aqo6ZOt5b+D55qE5oCd5b+177yM5bCx6LGh5oiR5ryr6ZW/55qE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AgeWphuiAgeWphuS9oOaYr+Wkqe+8jOaIkeaYr+WkqumYs+a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+8m+iAgeWphuiAgeWphuS9oOaYr+awtO+8jOaIkeaYr+mxvOWEv+a4uOW+l+aso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AgeWphuS9oOaYr+Wcn++8jOaIkeaYr+mHkeWtkOmHjOmdouWfi++8m+iAgeWp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Ise+8jOS9oOS4jeeUn+awlOacgOWlveeci++8geiAgeWphuaIkeeIse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TkuPC9lbT7lkJHlt6botb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tbDvvIzniLHnmoTkuJbnlYzph4zmnInlpKrlpJrnmoTpmLTplJnpmLPlt67jgI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rnlJ/mnIDlpKfnmoTlubjnpo/jgILmiJHkvJrlpb3lpb3nj43mg5z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IwLjwvZW0+6YGH6KeB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4ix5LiK5L2g77yM5piv5oiR5LiA55Sf55qE5b+r5LmQ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B5amG77yBPC9wPjxwPjxlbT4yMS48L2VtPuiKseW8gOiKseiwou+8jOatpOa2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+8jOS6keWNt+S6keiIku+8jOWPiOaYr+S4gOW5tOOAguaEv+aXtumXtOabtOabv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8guS6ruW/g+aDhe+8jOmjmOmAgeedgOaIkeeahOelneemj++8jOiQpue7le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elneS9oOaWsOW5tOW/q+S5kO+8ge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kuKrkuJbnlYzkuIrvvIzmiJHkuLrmi6XmnInkvaD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oTlgrLoh6rosarvvIzogIzmhJ/liLDlnIbmu6Hnn6XotrPjgILmiJHkuZ/lg4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oLfniLHkvaDvvIzmhL/lubTlubTlsoHlsoHvvIzkuo7lkJvnm7jniLHnm7j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jgII8L3A+PHA+PGVtPjI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L+Z5LiA5bm05p2l5a+55oiR55qE5YyF5a655LiO5YWz54ix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qT6KiA5YWx5bqm5LiA55Sf77yM55So55a854ix55qE5Y+M5omL54m15L2g6LWw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95aS077yM6Zmq5L2g5LiA6LW35Yiw6ICB56yR55yL6buE5piP5aSV6Ziz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C48L2VtPuW5tOW5tOWIsO+8jO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5tOW5tOWQiOWutuWbouWchuS5kOmAjemBpe+8jOS6uuS6uuWli+WPke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S4uuWlpei/kOWKoOayuea3u+iHquixqu+8jOW5uOemj+WQieelpeW5tOW5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p+WutuW5tOW5tOW/q+S5kO+8jOmdkuaYpeawuOS4jeiAg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r4/lubTpg73mnInmlrDnmoTlj5jljJb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lj5jvvIzmiJHnmoToqpPoqIDmsqHmnInlj5jvvIzmiJHopoH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LmlrDlubTlv6vkuZDvvIzmr4/kuIDlpKnpg73kvJrmm7TniLHkvaD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iA5Y2D5Y+q57q46bmk6aOe5Zyo5L2g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LiA5Lu95omn552A77yM5Lik6aKX55yf5b+D77yM5LiJ5YiG5pyf55u8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eg5oCo5peg5oKU77yM5rWB5bC95rOq5rC077yM5LiD5p2v576O6YWS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aJ5oSP77yM5Lmd5LmF5LiN5b+Y77yM57uI6Lqr55u45Ly044CC6Zmq5L2g5bqm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aSp77yBPC9wPjxwPjxlbT4yNy48L2VtPuWygeWygeW5tOW5tOebv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S7iuS4jeWQjO+8m+acneacneaaruaaruWcqOecvOWJje+8jOaaru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S6uuS4jeinge+8m+mVv+mVv+S5heS5heebuOaAneaDhe+8jOS5heS5hemVv+mVv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OAguaWsOW5tOW/q+S5kO+8gTwvcD48cD48ZW0+MjguPC9lbT7ml7bpl7T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ljrvvvIznpZ3npo/kuIDpgY3kuIDpgY3mnaXkuLTvvJvmgJ3lv7XkuIDlj6X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iLHmhI/kuIDkuJ3kuIDkuJ3liqDmt7HvvJvmlrDlubTkuIDlpKnkuID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qbmg7PkuIDmrKHkuIDmrKHlrp7njrDvvJrnpZ3kvaDmlrDlubTlpb3ov5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vo7moqbnu5XvvIE8L3A+PHA+PGVtPjI5LjwvZW0+5L2g5oiR55u45oul5YC+5ZC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4q55aaC5bm06L2u55qE5ZG85ZC477yM57CH5oul552A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ruh5b+D55qE54ix5oSP5YyW5L2c55yf5oya55qE56Wd56aPJmxkcXVvO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CZyZHF1bzvvvIE8L3A+PHA+PGVtPjMwLjwvZW0+5peg6K665L2g6Lef5Li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6YO95Lya6Lef5Zyo5L2g6Lqr5ZCO77yM5peg6K665L2g5ouJ5LiN5ou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6YO95Lya6ZK76L+b5L2g5oCA6YeM5aS077yM5peg6K665L2g55+l5LiN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6YO95Lya57uZ5L2g5om+5Liq5aW95YCf5Y+j77yM5peg6K665oiR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aS077yM5paw5bm05LuK5a615LiN5YeG6LWw44CC5b+r5p2l5b+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LmQ77yBPC9wPjxwPjxlbT4zMS48L2VtPuS6sueIseeahO+8jOS9oOWPl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MzIuPC9lbT7otaDkvaDkuIDmo7X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u5Pmu6HlvIDlv4PmnpzvvIzlubjov5DmooXvvIzlr4zotLXmnqPvvIzmuKnppqj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oYPjgIHnvo7mu6HmoqjvvIzlhbTml7roj4rvvIzlv6vkuZDns5bvvIz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mlrDlubTlv6vkuZDjgII8L3A+PHA+PGVtPjMzLjwvZW0+5b+r5LmQ5bC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77yM55So546r55Gw54K55Lqu5L2g55qE56yR6aKc77yM5pyA5rex55qE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5qE5pyf55u877yM5LuK5aSp5oiR5oC7566X5Y+v5Lul5a+55L2g6K+0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C48L2VtPuS4gOWknOi/nuWPjOWyge+8jOS6lOabt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ebuOmalOS4gOWkqe+8jOebuOmalOS4gOW5tO+8jOaYjuW5tOi/nOWQl++8n+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+8jOaYjuW5tOi/keWQl++8n+W6puaXpeWmguW5tO+8jOmBk+WjsOePjemH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nge+8geelneaWsOW5tOW/q+S5kO+8jOS4h+S6i+WmguaEj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iJHnmoTnl7Tlv4PvvIzmjaLlj5bkvaDnmoTnnJ/lv4PvvJvmiJ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vvIznjK7nu5nmiJHnmoTnlJzlv4PvvJvkuI3opoHlr7nmiJHml6Dlv4P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nu5PlkIzlv4PjgII8L3A+PHA+PGVtPjM2LjwvZW0+5bGx5aSW5bGx77yM5qW85aS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Y2D6YeM6IO96IGa6aaW44CC5LiN5YaN5oSB77yM5pil5Yiw56eL77yM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5YWl55y855y444CC5reh5aaC5rC077yM57uG57uG5rWB77yM5rSX5bC96ZOF5Y2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eL44CC5omL54m15omL77yM5oWi5oWi6LWw77yM5LiA55Sf5LiA5LiW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LuW5rGC77yM5aSp6ZW/5Zyw5LmF77yBPC9wPjxwPjxlbT4zNy48L2VtPuiKs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/jueZvuemj++8jOmprOi3g+S6uumXtOaYr+aWsOaYpeOAguS4gOeJh+elpeWS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i/juaWsOi+nuaXp+eahuWmguaEj+OAguW8oOeBr+e7k+W9qea3u+mhuuWI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e6s+WWnOawlOOAguelneemj+WjsOWjsOS8oOW/g+W6le+8jOaEv+WP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WmguicnOOAguaWsOW5tOW/q+S5kOOAgjwvcD48cD48ZW0+MzguPC9lbT7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vvIzmhaLmhaLnmoTmhJ/lj5fvvIzmt7Hmt7HnmoTkvZPkvJrvvIzkvaD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nInlpJrkuYjnvo7vvJvnlJ/mtLvmnInlpJrkuYjmuKnmmpbvvIH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kuYjlj6/niLHvvIHkuLrmi6XmnInnmoTkuIDliIfor7fkuI3opoHlkJ3lla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KfvvIE8L3A+PHA+PGVtPjM5LjwvZW0+5reh5reh5LiA54K555qE5Y+L5oOF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LiA54K555qE5L6d5oGL5b6I6L2777yM5reh5reh5LiA54K555qE5oCd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eh5reh5LiA54K555qE56Wd56aP5pyA55yf77yB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sueIseeahO+8jOaIkeimgemZquS9oOi1sO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+8gTwvcD48cD48ZW0+NDEuPC9lbT7npZ3kvaDlnKjmlrDnmoTkuIDlubTph4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ubPlronvvIznlJ/mtLvlhYXlrp7ppbHmu6HvvIzkuovkuJr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v4Pmg4XpmLPlhYnngb/ng4LvvIzotKLov5Dmu5rmu5rogIzmnaXvvIz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zmlrDlubTlvIDlv4Plv6vkuZDvvIE8L3A+PHA+PGVtPjQ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L2g5LiA5YiH6aG65Yip77yM5LiA5YiH5bmz5a6J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oiR5oqK5YWo5LiW55WM5pyA5aW955qE56Wd56aP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77yM5YWo6YOo6YCB57uZ5L2g77yM5oiR5oqK5YWo5LiW55WM5pyA576O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N5L+d55WZ77yM5YWo6YOo6YCB57uZ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4gOaLnOS4quW5tO+8jOmjjuiwg+mbqOmhuuW5s+WuieW5t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BpeW6t+W5tO+8jOi0oua6kOW5v+i/m+WPkei0ouW5tO+8jOe+juaipuaIkOec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S6lOiwt+S4sOeZu+S4sOaUtuW5tO+8jOelneWQm+e+jue+jua7oea7o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QuPC9lbT7kvaDmmK/miJHnlJ/lkb3kuK3mnIDpl6rkuq7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iJHnmoTnlJ/mtLvlm6DkvaDogIznsr7lvanvvIHmhL/nvo7lpb3nmoTkuZDnq6D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ku6zku6XlkI7nmoTmr4/kuIDkuKrmuIXmmajkuI7pu4TmmI/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xdmNkdG1ubm8uaHRtbCI+aHR0cHM6Ly9kdWFuanV6aWt1LmNvbS9kdWFuanV6aS8w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bm5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1AD6D49C2C172AFFFBD2730590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