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FA241CB1618EDF6189CCA6CB66D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A241CB1618EDF6189CCA6CB66D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iR5oOz5pS+5omL5LqG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eti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huaIkeeahOmdkuaYpeW5tOWNju+8jOaIkeeIsei/h+S9oO+8jOeUqOacgOWIn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OAguaDs+S9oO+8jOS9huS4jeaJk+aJsO+8jOmdmemdmeeahOaAneW/t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WQjuS4gOeCueWwiuS4peeVmee7meiHquW3s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PquimgeaIkeiupOecn+eahOWWnOasouS4gOS4quS6uu+8jOWvu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Pr+S7peaJk+WKqOS6uu+8jOWIsOacgOWQju+8jOaIkeWPquaJk+WKqOS6h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ihqOmdouijheedgOayoeW/g+ayoeiCuu+8jOWFtuWu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aOj+W/g+aOj+iCuuOAgjwvcD48cD48ZW0+NC48L2VtPuS4luS4iu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i/h+S6ju+8jOaKiuS9oOaOqOWFpeWcsOeLseeahOS6uu+8jOabvuaKiuS9o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guOAgjwvcD48cD48ZW0+NS48L2VtPuWmguaenOS9oOeahOeUn+WRveazqOWum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atoui/vemAkO+8jOmCo+aIkeWPquiDveS4uuS9oOelneemj++8jOWmguaen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PquaYr+WinuWKoOS9oOeahOeXm+iLpu+8jOS4uuS9leS9oOS4jeWvueaIkeivt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n+WmguaenOS9oOWGs+WumuWwhui/meauteaEn+aDhee7k+adn++8jOWPiOS9leW/h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jeWcqOS5juOAgjwvcD48cD48ZW0+Ni48L2VtPumCo+S4gOW5tO+8jOaIkeS7r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S4gOi+iOWtkO+8m+i/meS4gOW5tO+8jOaIkeS7rOW9ouWQjOmZjOi3r+S4je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OAgjwvcD48cD48ZW0+Ny48L2VtPueIseS4iuS4gOS4quS4jeeIse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7meiHquW3seaMluS6huS4quWdke+8jOeEtuWQjui3s+i/m+WOu++8jOaMluWd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i3s+i/m+WOu+eahOi/mOaYr+iHquW3se+8jOacgOWQjueIrO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iHquW3seOAgjwvcD48cD48ZW0+OC48L2VtPuaUvuW8g+S4gOS4quS6uuW5tu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Xm+iLpueahOaYr+aUvuW8g+W/g+S4reeahOeI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aXtuaIkeS7rOaUvuW8g+eahO+8jOS7peS4uumCo+WPquaYr+S4gOaute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efpemBk++8jOmCo+WFtuWunuaYr+S4gO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moLnmnKzmsqHmnInkurrlpKnnlJ/lpb3ohL7msJT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ljIXlrrnlkoznkIbop6PvvIzkuI3ov4fmmK/lm6DkuLrmiJHlnKjkuY7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h4Llvpfnj43mg5zvvIzpgqPlsLHnrpfkuobvvIzmiJHkvJrmhaLmha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lm6DkuLrmiJHnn6XpgZPorqnkurrpmr7ov4fnmoTkuovmg4XvvIznu4jnqbb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jLrov4fljrvjgII8L3A+PHA+PGVtPjExLjwvZW0+5Zug5Li65pyJ6aOO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bm456aP5pu05YC85b6X54+N5oOc44CC5Lq65oC75piv5Lya5rS7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rOV77yM562J5b6F5bm456aP44CCPC9wPjxwPjxlbT4xMi48L2VtPuaIkeivt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S6hu+8jOeEtuWQjuaIkeWIoOaOieS6huS9oOaJgOacieeah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XgeS6uue7neWPo+S4jeaPkOS9oOaIkeeahOi/h+W+gO+8jOS9hua3seWknOmHj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umGku+8jOi/mOaYr+S8muaDs+i1t+S9oO+8jOWPr+aYr+S9oOaAgOmHjOW3suaci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9hui/meS6m+aIkemDveS4jeiDveWRiuivie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lpzmrKLmmK/kuIDku7blvojkuobkuI3otbfnmoTkuovvvIzog73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vvIzkuIrlpKnlhaXlnLDvvIzlkI7mnaXmiJHmiY3mmI7nmb3vvIzlhbb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roPov57orqnkvaDlvIDlv4Ppg73lgZrkuI3liL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iF5LiW55WM55m+5oCB77yM5oCO5oeC5rKn5qGR5LiW5pWF5Zub5a2X77yM5LiN6Ke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5m+5aqa5Lq/5LiH6Iqx5byA77yM5bKC55+l57mB5Y2O5LiO5rWu5Y2O44CC5ZSv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omN6IO95piO5LqG44CCPC9wPjxwPjxlbT4xNS48L2VtPuimgeaDs+W5uOem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WwseimgeeugOWNleS4gOeCue+8m+imgeaDs+a0kuiEseS4gOeCue+8j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xguWwseeugOWNleS4gOeCueOAgjwvcD48cD48ZW0+MTYuPC9lbT7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orqnmiJHkuaDmg6/kuobkuIDkuKrkurrvvIzmhJ/osKLkvaDnmoTnu53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kuobmrbvlv4PjgII8L3A+PHA+PGVtPjE3LjwvZW0+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mf5Lya5pS+5LiL5aaC5LuK55qE5omn552A5ZKM5LiN6IiN77yM5bim552A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qE6YGX5oa+6L+H552A5rKh5pyJ5L2g55qE5paw55Sf5rS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jeefpeS4jeinieS4re+8jOaIkeeqgeeEtuacieS4gOenjei/meag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Yr+S4jeeIse+8jOaYr+S4jeiDveeIseOAgjwvcD48cD48ZW0+MTkuPC9lbT7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kuI3kvJrml6Dnq6/mg7PotbfkuIDkuKrkurrvvIzku5bmm77orqn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nInmiYDmnJ/orrjvvIzkvYbmmK/ljbTlrozlhajmsqHmnInlh7rnjrD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ph4zjgII8L3A+PHA+PGVtPjIwLjwvZW0+5LiA6L6I5a2Q5b6I55+t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CG6ZSZ5bCx6ZSZ77yBPC9wPjxwPjxlbT4yMS48L2VtPuacgOeXm+iLp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S6hueahOS4nOilv++8jOWug+WwseawuOi/nOeahOS4jeingeS6hu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GjeWbnuadpe+8jOWNtOWBj+i/mOimgeeVmeS4i+S4gOaguee7huiAjOWwl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btOaPkuWcqOS9oOW/g+WktO+8jOS4gOebtOaLlOS4jeWOu++8jOWug+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+8jOS9oOWwseW+l+eWvO+8jOe7neWvueeJm+mAv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pnaLlkJHlpKrpmLPvvIzpqoTlgrLnmoTmtLvnnY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5LiA5byA5aeL5LuA5LmI6YO95rKh5pyJ77yM5Lmf5LiN6KaB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aSx5Y6744CCPC9wPjxwPjxlbT4yNC48L2VtPuW+iOWkmuaXtuWAm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OsOiHquW3seeIseS4iuS4gOS4quS6uu+8jOmDveaYr+WcqOi3n+S7luWIhu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qgeeEtuS4gOS4i+ingeS4jeWIsOmCo+S4quS6uuS6hu+8jOaJ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S4jeefpeS4jeinieWcsOWvuemCo+S4quS6uuS6p+eUn+S6huW+iOW8uueahOS+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mgei9u+aYk+eahOWIhuWIq++8jOacieS6m+WIhuWIq++8jOeci+S8v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Oi6q++8jOWFtuWunuWwhuS8muaYr+awuOS5he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mI7nmb3vvIzopoHotbDnmoTkurrkvaDnlZnkuI3kvY/vvIzoo4XnnaHnmoTku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I3phpLvvIzkuI3niLHkvaDnmoTkurrkvaDmhJ/liqjkuI3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6K5LiN55+l5Zyo5L2g6Z2i5YmN5oiR5LiA55u05Zyo6KOF5Z2a5by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yw6YeM5oiR5Lmf5pyJ5ZOt5rOj55qE5pe25YC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GieS4jeaYr+aIkeihqOeZveeIseS9oOeahOWAn+WPo++8jOWPr+aYr+S4jemG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nuWAn+WPo+mDveayoeacieOAgjwvcD48cD48ZW0+MjguPC9lbT7liIbmiYv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nqbrml7fnmoTkuJbnlYzph4zlr7vmib7kuIDkuKrkurrnmo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a75byA5LiN5Lya5aSq5oKy5Lyk77yM5pyJ5Lqb5b+D5oOF6K+l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zMC48L2VtPuabvue7j+ivtOWlveeahOawuOi/nO+8jO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jeaUvuaJi++8jOabvue7j+ivtOWlveeahOimgeS4gOi1t+i1sOS4i+WO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4gOWIh++8jOWOn+adpemDveWPquaYr+abvue7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kvJrpgYfliLDlvojlpJrkurrvvIzpgILlkIjlnKjkuIDotb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sJHjgILkvYblj6rmnInkuIDkuKrvvIzog73nnJ/mraPorqnkvaDop4nlvp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7pgqPkurrnm7jkvLTvvIzov5nmnInnlJ/nmoTlsoHmnIjmiY3kuI3kvJr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+D5oOF5LiN5aW955qE6K+06K+077yM5oiR54ix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aGM5Zyw77yM5L2g5Y205Lyk5oiR5Lyk55qE6YKj5LmI5b27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uuaOj+WHuuS6huW/g+e7meS9oO+8jOS9oOWNtOinhuiAj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W/g+mHjOayoeacieS9oO+8jOS9oOWNtOeZvuiIrOaDp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mh4LlvpflsIrph43nmoTkurrvvIzkuI3kvJrlvpfliLD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iLHmg4XjgILmiYDku6XvvIzor7flloTlvoXmr4/kuIDkuKrpgYfop4H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mg4XnvJjjgII8L3A+PHA+PGVtPjM1LjwvZW0+6Ieq5LuO5oiR5Lus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C46L+c55qE5pyf6ZmQ5bCx56KO6KOC5peg55WM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S6hu+8jOS4jeaDs+WGjeaKmOiFvuS6hu+8jOS4gOebtOmDveaYr+aIkeS4u+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mAgOWHuuS6hu+8jOi/meagt+S9oOWwseS8mueske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opoHmmK/mnInllpzmrKLnmoTlpbPlranvvIzlsLHkuI3opoHlho3ljrvp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bPlrannrJHkuobvvIzlm6DkuLrkuIDkuKrkvJrlkIPphovvvIzlj6bkuIDkuK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jgII8L3A+PHA+PGVtPjM4LjwvZW0+5q+P5qyh5aSx5pyb5LiA5qyh77yM5oiR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4ix5L2g55qE5LqL77yM55u05Yiw5pyA5ZCO5aSH5rOo5pS55oiQ5YWo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4m55Yir5YWz5rOo77yM5LiK57q/5LiN5Li75Yqo5om+5L2g77yM5pS26LW3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Yig5o6J5L2g5omA5pyJ55qE54Wn54mH77yM5YaN5Lmf5LiN5YG3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bCx5piv6K+l6K+05YaN6KeB55qE5pe25YC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cqOetieS4gOS4quS6uu+8jOS4gOS4quWPr+S7pemZquaIke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eahOS6uuOAgjwvcD48cD48ZW0+NDAuPC9lbT7miJHku6zkuYvpl7TnmoTlhbPns7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hIblvLHlkaLvvIzlj6ropoHmiJHlhbPmjonmiYvmnLrvvIzlhbPmjonnlLX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novojlrZDlho3kuZ/kuI3kvJrogZTns7vliLDmiJH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b+D6ICM56a75bGF77yM5b+n5Lyk5Lul57uI6IC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7peS4uu+8jOWQkeS9oOaPkOWHuuWIhuaJi+mcgOimgeS4gOeUn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WIsOS7iuWkqe+8jOaIkeS4jeW+l+S4jeaJv+iupOimgeWSjOS9oOS4gOi1t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JgOmcgOimgeeahOWLh+awlOWFtuWunuabtOWkp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ho3niLHku5bkurrnmoTml7blgJnvvIzkvr/mmK/kuI3niLH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o5LiA5Yi56YKj5Lqk5o2i5LiA5Liq5aSp6ZW/5Zyw5LmF77yM55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k5o2i5L2g55qE5LuO5q2k5Lul5ZC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ZHlpdWM3cWM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R5aXVjN3Fj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FA241CB1618EDF6189CCA6CB66D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