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1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D649CDB4BA139EF567053B72E0D4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649CDB4BA139EF567053B72E0D4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qEcXHnn63lj6XlrZD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6XlrZA8L3A+PC9mb250PjwvY2VudGVyPjxwPjxlbT4xLjwvZW0+5p2l6ICF6KaB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CF6KaB5pS+77yM5Lq655Sf5piv5LiA5Zy65peF6KGM77yM5LiN5piv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75ZCR5ZCM5LiA5Liq5Zyw5pa544CCPC9wPjxwPjxlbT4yLjwvZW0+5p2l5LiN5Y+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2g5ZCR5bem77yM5oiR5ZCR5Y+z77yM5rKh5pyJ5LiA55y85LiH5bm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Z6buY5Zyw5ZCE6Ieq6L2s6Lqr77yM5ZKr5bC65aSp5rav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Y+j5bCx5YOP5oiR5LiA5qC377yM5piv5Liq5YCU5by655qE5a2p5a2Q77yM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ZCI77yM5Zug5Li65YaF5b+D5piv5rip5pqW5r2u5rm/55qE5Zyw5pa577yM6YCC5ZCI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c6KW/55Sf6ZW/44CCPC9wPjxwPjxlbT40LjwvZW0+5oiR5a+f6KeJ5Yiw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77yM5ZCs5Yiw5LqG6Iqx55qE5p6v6JCO77yM56a75Yir77yM5Y205piv5Lu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a55byP77yM5rKh5pyJ5oGL5Lq655qE6Zq+5YiG6Zq+6IiN5Lmf572i77yM5bC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Ze05pyA566A5Y2V55qE5oOF5oSr6YO95LiN5a2Y5Zyo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L2g5YiG5byA5ZCO77yM6L+Z5LiW55WM5LiK5pyJ5Lik5Liq5oiR77ya5LiA5Liq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+r5LmQ77yM5LiA5Liq55yf5b+D6Zq+6L+H44CCPC9wPjxwPjxlbT42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77yM5pyJ5aSa5bCR5Lq6576h5oWV5L2g5Zyo5oiR5b+D5Lit55qE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iN5oeC5b6X54+N5oOc44CCPC9wPjxwPjxlbT43LjwvZW0+5L2g55qE6YCa6K6v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rKh5pyJ6L+Z5qC35LiA5Liq5Lq677yf5Lul5YmN6IGK5aSp5aSp5aSp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6ICM546w5Zyo6L+e6K+05LiA5Y+l6K+d55qE6LWE5qC86YO95rKh5pyJ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+q6IO95b+N552A77yM5Yig5LqG5Y+I6IiN5LiN5b6X77yM5piO5piO5b6I5Zac5qyi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OP6ZmM55Sf5Lq644CCPC9wPjxwPjxlbT44LjwvZW0+5LiN6KaB5Li65LqG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rWq6LS55paw55qE55y85rOq44CCPC9wPjxwPjxlbT45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a2Y5Zyo5oSf5ZCM6Lqr5Y+X77yM5Y+q5Zug5L2g57uZ55qE5ayJ56yR5aSq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q65Zyo5oSP5L2g55qE5b+D6YW46K6k55yf77yM5omA5Lul5Yir5YK75YK755qE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yk5Y+j5ZCR5Yir5Lq66K+J6Ium77yM6L+Z5LiW5LiK5aSa55qE5piv5pKS55u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eIseS9oOS4jeaYr+a4uOaIj++8jOiQveazquS4jeaY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j++8jOeerOmXtOeahOW5uOemj+S4jee+juS4ve+8gTwvcD48cD48ZW0+MTE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Jrnl5vvvIzpg73kvJrnrJHnnYDor7TkuI3nlrzvvIzlm6DkuLrlho3nl5vkuZ/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vvIzkuaDmg6/kuobpmpDol4/vvIzmiYDku6XmgLvmmK/nrJHlvpfmsqHlv4PmsqH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kuYXkuobvvIznrJHmiJDkuLrkuobkuaDmg6/vvIznl5vkuZ/miJDkuLrkuo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I8L3A+PHA+PGVtPjEyLjwvZW0+5L2g5LiN5bCP5b+D6Zev6L+b5LqG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5WZ5LiL5LqG5oyl5LmL5LiN5Y6755qE55eV6L+5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eZveS6huaEn+aDheWwseaYr+S4jeiBlOezu+WwseayoeacieeahOS4nOilv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MveeVme+8jOaIkeayoeacieWbnuWktO+8jOS9huaEv+S9oOS8muWlvei/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W/mOS6huaIkeabvuadpei/h+OAgjwvcD48cD48ZW0+MTQuPC9lbT7oh6rlsIrlv4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iLHvvIzmsqHkurrmhL/mhI/lhYjlpqXljY/vvIzpg73lnKjnrYnnnYDlr7nmlrnlhYj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Izkuo7mmK/nrYnnnYDnrYnnnYDlsLHmlaPkuobjgII8L3A+PHA+PGVtPjE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yh5LiA5Yir77yM6Ieq5q2k5LiN5YaN55u46KeB44CCPC9wPjxwPjxlbT4xN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mu+W8gOS6huS9oOeahOS6uu+8jOS4jeeuoeW9k+aXtuaYr+WHuuS6juS7gOS5i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i6q+emu+WOu++8jOS5n+iuuOabvuW9t+W+qOi/h+eKueixq+i/h+aMo+aJjuS4jeiI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9huiHs+WwkeWcqOS7luWGs+Wumuimgei1sOeahOmCo+S4queerOmXtO+8jOS7l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S9oO+8jOS7luS8mui/h+W+l+abtOWlveOAgjwvcD48cD48ZW0+MTcuPC9lbT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sLTnmoTljZXnuq/vvIzpnaLlr7nkuIDovojlrZDnmoTlpI3mn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iR5Lus5LmL5omA5Lul5Lya6YCJ5oup5pS+5byD5LiA5Liq5Lq6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ug5Li65bey57uP5Z2a5oyB5Yiw5LqG56m36YCU5pyr6Lev77yM5bey57uP5raI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omA5pyJ55qE54Ot5oOF5ZKM5YuH5rCU44CCPC9wPjxwPjxlbT4x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eS9oOeahOWHuueOsO+8jOWkn+aIkeWWnOasouWlveWkmuW5t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nmmJPooqvovpzotJ/nmoTvvIzmsLjov5zpg73mmK/pgqPkupvlpKnnnJ/lj4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kurrjgILmr5Xnq5/vvIzlpb3pqpfjgIHlj4jlpb3mrLrvvIzkvKTnlqTkuI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kuobnl5vjgII8L3A+PHA+PGVtPjIxLjwvZW0+5bKB5pyI5omA5LqP5qyg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piv6YKj5Lqb6K6w5b+G5Yqb5aW95Y+I5YGP5YGP5b+15pen55qE5Lq6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FtuWunuayoeS6uuiDveWRiuivieS9oO+8jOaUvuW8g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sOW6leW6lOivpeaAjuS5iOWBmuOAguS9oOWPquiDveiHquW3seeGrOi/h+aXoOaV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hua8hueahOWknOaZmu+8jOeEtuWQjuesrOS6jOWkqeeFp+W4uOi1t+W6iu+8jOWBh+ij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S5n+ayoeWPkeeUn++8jOWFtuWunuS5n+ayoeS7gOS5iOWkp+S4jeS6hu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jOS9oOWPiOS9leW/heWRou+8nzwvcD48cD48ZW0+MjMuPC9lbT7mnIDljozn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kuI3mmK/miJDkuLrpmYznlJ/kurrvvIzogIzmmK/pgJDmuJDpmYznlJ/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I0LjwvZW0+5pyA6Zq+5Y+X55qE5oSf6KeJ5LiN5piv5oiQ5Li6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M6ICM5piv6YCQ5riQ6ZmM55Sf55qE5oCB5bqm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HuuadpemYtOmcvu+8jOaJjeaYjueZveWkseaBi+WPquaYr+S4gOS4quS6uueahOWF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S5seOAgjwvcD48cD48ZW0+MjYuPC9lbT7ov5nkuIDmna/miJHmlazkvaDvvIzmla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I3nu4/lv4Pov5vlhaXmiJHnmoTnlJ/lkb3vvIzlj4jkuI3liqjlo7DoibLnmoTmr4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vvIzlubLkuobov5nmna/phZLvvIzlhbPkuo7niLHmg4XmiJHku6zlj6r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jgII8L3A+PHA+PGVtPjI3LjwvZW0+5LiA5Lqb54af5Lq677yM5piv5LuO5pyq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N5aaC5pWF5Lq644CC5LiN55So6Kej6YeK77yM5pil6aOO6YO95pu/5oiR6K+0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ZmM55Sf77yM5piv5LuO5q2k5Lul5ZCO77yM5rKJ6buY5L2Z55Sf44CC5peg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e26Ze05Lmf5rKh5pyJ5Yqe5rOV44CCPC9wPjxwPjxlbT4yOC48L2VtPue0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KseaKseiHquW3se+8jOWTreeahOaXtuWAmeWThOWThOiHquW3seOAgui6q+i+u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XoOaXtuaXoOWIu+acieS4gOS4quS6uumZquedgOS9oOWuoOedgOS9oO+8j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WvOiHquW3seOAgjwvcD48cD48ZW0+MjkuPC9lbT7ov5nmmK/miJHnrKz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kvaDlsLHpqpfmiJHjgII8L3A+PHA+PGVtPjMwLjwvZW0+5Zac5qyi5L2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piv5Zyo5b+D6YeM5pS+5byD5LqG5LiA5Y2D5qyh77yM5Y+q6KaB5L2g5Zue5aS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iR5bCx5Lya54eD6LW36YeN5paw54ix5L2g44CCPC9wPjxwPjxlbT4z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wseaYr+i/meagt++8jOacieS6uui/veS9oOWNg+i+m+S4h+iLpu+8j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S9oO+8jOWPr+acieS6uuWNtOWPqumcgOWvueS9oOW+ruW+ruS4gOeske+8j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i/nua7muW4pueIrOe6tei6q+iAjOWOu+OAgjwvcD48cD48ZW0+MzIuPC9lbT7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7lvIPkuobvvIzlm6DkuLrkvaDopoHnmoTkurrlubbkuI3mmK/miJHvvIzmiJHniq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DlpKfnmoTplJnor6/vvIzlsLHmmK/lvojmmI7nmb3niLHkuobkuIDkuKr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nmoTkurrvvIzljbTov5jlnKjniLHnnYDvvIzotbDliLDmnIDlkI7vvIz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4fmsJTor7TmiJHniLHkvaDvvIzljp/mnaXov5nmrrXmhJ/mg4XvvIzlj6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uLjmiI/jgII8L3A+PHA+PGVtPjMzLjwvZW0+6LS55bC95b+D5oCd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55qE5qC35a2Q77yM5oiR6Ieq5bex6YO96K6o5Y6M6Ieq5bex44CC5oiR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5LiA5Liq5Lq677yM5Li65L2g5Y245o6J5omA5pyJ6ZOg55Sy77yM5Y20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L2g55qE5b+D55a844CC5ou85ZG955qE5oOz6KaB5oqT5L2P5L2g77yM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aOO6YeM5Y+q5Ymp5oiR6Ieq5bex44CCPC9wPjxwPjxlbT4zNC48L2VtPuaIkeS7r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S4iuS4gOadoeWPq+mdkuaYpeeahOi3r++8jOWPjeWkjeW5tueXm+iLpueahOaIkOmV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UuPC9lbT7lj7nmga/nnYDlsoHmnIjnmoTlpaLljY7ku47muIX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Xmmq7vvIzku47lpZTms6LliLDlv5nnoozvvIzkuI3ku4Xlj7nmga/nnYDlsoH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vvIzmgZDmg6fkuo7lsoHmnIjnmoTnhY7nhqzvvIzov5nkuIDliIfvvIzogIz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r7TvvIzpg73mmK/kuIDku73mvKvplb/nmoTnrYnlvoX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b6I5a2k5Y2V77yM5Y205oC76K+05LiA5Liq5Lq655y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9oOe7meaIkeS4gOa7tOazqu+8jOaIkeWwseeci+WIsOS6huS9oOW/g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1t+a0i+OAgjwvcD48cD48ZW0+MzguPC9lbT7ku47mnaXpg73lj6rmnInlpb3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nInlpb3mlaPjgILmnIDlkI7llpzmrKLlj5jmiJDkuobkuI3nlJjvvIzmt7HniL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v4PphbjvvIzmgJ3lv7Xlj5jmiJDkuoblv4Png6bvvIzkuLvliqjlj5jmiJDkuobni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gII8L3A+PHA+PGVtPjM5LjwvZW0+5oiR5Lul5Li65Y+q6KaB5b6I6K6k55yf5Zy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omT5Yqo5LiA5Liq5Lq644CC5Y205Y6f5p2l77yM5oiR5Y+q5omT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44CCPC9wPjxwPjxlbT40MC48L2VtPuWIneWQrOS4jeivhuabsuS4reaEj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W3suaYr+absuS4reS6uuOAgjwvcD48cD48ZW0+NDEuPC9lbT7kuI3opoHnu5nmiJH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v73ng63nmoTmuKnmn5TvvIzmiJHmgJXmhJ/lhpLjgII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6u56yR552A5ZCs5L2g6K+05L2g5Lus55qE5pWF5LqL77yM5L2G55yf55qE5om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yR6IS45ZCs5L2g6K+05L2g5Lus55qE5YWz57O744CCPC9wPjxwPjxlbT40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iZmuWBh+eahOS4gOWIh++8jOaIkeWvueS9oOadpeivtOWPquaYr+abvue7j+eahO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QuPC9lbT7kvaDotbDkuYvlkI7vvIzmiJHlvpfkuobkuIDln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nlrznmoTmiJHnl5vkuI3mrLLnlJ/vvIzlkI7mnaXmiJHmtLvov4fmnaXkuob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oh6rlt7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Y5djZzaG5ta3ouaHRtbCI+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2c2hubWt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649CDB4BA139EF567053B72E0D4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