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9D61C9B7AE960218258F3C2A9D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9D61C9B7AE960218258F3C2A9D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p5aSp5LiL6Zuo55qE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WkqeS4i+mbq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+8jOWFlOWtkOmDveeUn+awlOS6hu+8gTwvcD48cD48ZW0+Mi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ho+acje+8jOaJk+mbt+S6huWFs+eUteiEkeOAgjwvcD48cD48ZW0+My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mbqOaXtuS4jeaJk+S8nuijheW/p+mDgeOAgue7k+aenO+8muiiq+WmiOaJk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PiOadpeWFs+mhvuaIkeS6huOAgjwvcD48cD48ZW0+NC48L2VtPuaJk+mbt+S4i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eeUteiEkeeahOerpemei++8jOS9oOS7rOS4jeaAleepv+i2iuS5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WnOasouS4i+mbqOWkqeS6huOAgemCo+agt+WwseWPr+S7peecgemS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OawlOS6huOAgjwvcD48cD48ZW0+Ni48L2VtPuS4i+mbqOWkqeWIq+WHuumXq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ayoeavku+8jOa5v+i6q+S6i+Wwj++8jOa3i+eXheS6i+Wkp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mBk+S4uuS7gOS5iOWJjeWHoOWkqeS8muS4i+mbqOS5iO+8n+WFtuWunui/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uOmmkuWktOWJjeimgeW+gOmUhemHjOWKoOawtOaYr+S4gOS4q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+WkleS4i+mbqOaYr+iAgeWkqeeIt+e7meWNlei6q+WmueWtkO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iumHje+8gTwvcD48cD48ZW0+OS48L2VtPuWcqOi/nue7teS4jeaWreeah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mAguWQiOe7g+i9u+WKn+awtOS4iua8gu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miZPpm7fkuobvvIznq5nlnKjmoJHkuIvlpKfllorvvIzmiJHopoHnqb/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mT6Zu35LiL6Zuo55qE5pe25YCZ77yM56uZ5Zyo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Ky55qE5oyH552A5aSp6K+077ya5oiR5Lmf6KaB56m/6La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S6hu+8jOaIkeermeWcqOagkeS4i+Wkp+WWiu+8muiAgeWkqe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aKiuaIkee7meWKiOatu+WQp++8geaIkeS5n+imgeepv+i2i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jgIHkvaDkuIDlk63jgIHlhajkuJbnlYzpg73kuIvpm6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6K+06YKj6aaW5q2M55yf55qE5b6I5aW95ZCs77yM5LiN5piv5q+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Zac5qyi5ZCs77yM5LiL6Zuo5aSp5L2g5L6d54S25Zyo6L+Z6YeM77yM5by5552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eL5b6L44CCPC9wPjxwPjxlbT4xNS48L2VtPuaJk+mbt+S4i+mbqOi/mOeOq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mei++8jOS9oOS7rOS4jeaAleepv+i2iuS5i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Lrku4DkuYjopoHkuIvpm6jvvJ/lm6DkuLrlnLDnkIPopoHmtJfmvq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e66Zeo5bCx5piv6L+b54Ok566x77yM6LWw6Lev5bCx5piv6bq76L6j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iL5bCx5piv6ZOB5p2/54On77yM6L+Y5piv5Yir5LiL6Zuo5LqG77yM5Lya5o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G855qE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NGU1NzAwd3dyLmh0bWwiPmh0dHBzOi8vZHVhbmp1emlrdS5jb20vZHVhbmp1emkvcjRl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9D61C9B7AE960218258F3C2A9D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