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9:1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4597D4E1A06420832DFFB63066B4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4597D4E1A06420832DFFB63066B4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Sp55qE5pmv6Imy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j+WkqeeahOiusOW/huaYr+asouS5kOeah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SjOS8meS8tOS4gOi1t+WsieaIj+OAguWkj+WkqeeahOiusOW/huaYr+aXoOWli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akeWBh+eahOWKn+ivvuOAguWkj+WkqeeahOiusOW/huaYr+aipuW5u+eah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e+juS4veeahOaZr+iJsuOAguWkj+WkqeeahOiusOW/huaYr+epuueZveeahO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aXpeeahOWQjOWtpuS4jeWcqOi6q+i+ueOAguWkj+WkqeeahOiusOW/huaYr+iuqe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s+eahO+8jOmCo+aYr+W+gOaXpeeahOW/q+S5kOOAguWkj+WkqeeahOiusOW/huaYr+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+8jOmCo+aYr+aWsOWtpuacn+W8gOWni+S6huOAgjwvcD48cD48ZW0+Mi48L2VtP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eBq+e6ouiJsueahO+8jOmCo+S4gOi9ruaMguWcqOWkqeepuuS4reW3qOWkp+aXoOa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+8jOWcqOWkqeepuuS4reWPkeWwhOWHuuW3qOWkp+aXoOavlOeahOWFieiKk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l+aIkeS7rOmDveedgeS4jeW8gOecvOedm+OAguefpeS6huWcqOagkeS4iuS4jeWBnO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k++8miZsZHF1bzvlpb3ng63lkYDvvIHnn6XkuobvvIznn6XkuobvvIEmcmRxdW876Le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4uX5peg57K+5omT6YeH5Zyw6La0552A77yM5ZCQ5Ye66IiM5aS077yM6IC35ou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py177yM5Ly85LmO5Zyo5ZCR5Lq657G75YC+6K+J5a6D54Ot55qE54Om5oG844CC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645aSa5Lq66YO95oi0552A6Ziy5pmS5bi95oiW5omT552A5aSq6Ziz5Lye77yM6L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Zyo6L+Z6Ziz5YWJ5LiL5aSa5b6FMeenkuOAguWkqumYs+WPkeWHuueBq+e6o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Kku+8jOaJgOS7peaIkeivtO+8jOWkj+WkqeaYr+eBq+e6ouiJs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CveeDreeahOeBq+S8numrmOW8oOWcqOepuuS4re+8jOeDreW+l+ays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S4jeaVoumcsuWHuuawtOmdou+8jOm4n+S5n+S4jeaVoumjnuWHuuWxseael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keS4reeahOeLl+S5n+WPquaYr+S8uOmVv+iIjOWktOWWmOS4quS4jeS8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kj+WkqeaYr+S4quWPmOiEuOeahOWto+iKgu+8jOWug+aXtuiAjOWTr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eskeOAguS4gOS8muWEv+aZtOepuuS4h+mHjO+8jOeip+epuuWmgua0l++8jOWkqemr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oe+8jOmqhOmYs+S8vOeBq++8m+S4gOS8muWEv+WkqeS9juS6keaal++8jOS5jOS6keWv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LgumjjuaAkuWQvO+8m+S4gOS8muWkqeWFrOWkp+WPkembt+mchu+8jOeUtemXqumbt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S4gOS8mueTouazvOWkp+mbqO+8jOWAvuebhua7guayse+8m+S4gOS8muWEv+a9h+a9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h++8jOiZueahpemjnuaetuWNl+WMl+OAguWkj+WkqeWwseWmguWQjOWtqeWtkOeah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+8jOayoeacieW+geWFhuWcsOWPmOaNouedgOOAgjwvcD48cD48ZW0+NS48L2VtP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qeaZqOaYr+e7v+iJsueahO+8jOaYr+a4heeIveeahOmCo+enjee7v+OAguaXqe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agkeWcqOi9u+i9u+eahOmjjuWEv+S4reaRh+abs++8jOWrqee7v+eahOWwj+iNieS4i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OedgOaZtuiOueWJlOmAj+eahOmcsuePoO+8jOiuqeS6uuaEn+inieWIsOWkj+Wkqe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4heeIveOAgjwvcD48cD48ZW0+Ni48L2VtPuWkj+WkqeaYr+awtOeahOWto+iKguOA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eahOS6keacteWPl+S4jeS9j+eDreeahOeFjueGrO+8jOS4gOS4i+WtkOaLiemVv+S6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S6juaYr++8jOWkp+a7tOWkp+a7tOeahOmbqOS+v+S7juWkqeS4iui5pui3s+edg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vOedgOa2jOS6huS4i+adpe+8jOS5n+aIkOS6humBk+eLrOeJueeahOmjjuaZr+OAgum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puuawlOagvOWklueahOa4heaWsO+8jOe+juS4veeahOWkqeepuuWIkuWHuuS4gOmBk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OAgui/meS4quaXtuWAme+8jOmbqOeCuei/mOWcqOS4gOa7tOa7tOeahOS7juWxi+aq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s+S4i++8jOWcqOWcsOmdouWkp+Wkp+Wwj+Wwj+WcsOawtOWdkemHjOa6hei1t+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iKse+8jOiuqeS6uuW/g+mGieOAgjwvcD48cD48ZW0+Ny48L2VtPueql+WklueahOag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mVv+eahOagvOWkluiLjee/oOiMguebm++8jOWkj+aXpeeahOmYs+WFieWDj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g+earueahOWwj+eyvueBteWcqOagkeaioui3s+iInu+8jOasoueskeWYu+WYu+eskeWY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zu+W/q+eahOabsuiwg++8jOWcqOagkeS4i+aKleWHuuaWkemps+eahOW9seWtkO+8jOS5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WKqOi1t+adpeOAgueci+WIsOS4gOWkp+eJh+W8gOeahOmynOiJs+eahOiKseWEv+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W8oOaJrO+8jOWmguWQjOiOq+WliOmaj+aEj+eUu+S4iueahOWkp+eJh+minOaWm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OC48L2VtPuWIneWkj+eahOaXqeaZqO+8jOS4nOa2jOadkeesvOe9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hOiWhOeahOW+rumbvuOAguWkqumYs+ayoeacieWHuuadpe+8jOePoOaxn+ays+S4iuWQ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alumjju+8jOW4puedgOa9rua5v+eahOWHieaEj+OAguacqOajieiKseW8gOi/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+iKseW8gOi/h+S6hu+8jOmbquixhuiKseWSjOWQhOenjeiJsuazveeahOiPnOiKs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i/h+S6hu+8jOS4nOa2jOadkeWklueahOW5s+WdpueahOeUsOeVtO+8jOmdkumdkuas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9r+aflOaflOeahOeou+iLl++8jOiLjeiLjee/oOe/oOeahOS4m+S4m+iVieWPt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S4reaRh+abs++8jOWRiOeOsOS6huS4gOeJh+eUn+aEj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keaYr+Wkp+iHqueEtueahOamnOagt+Wug+aYr+mCo+S5iOaMuuaLlO+8jOmCo+S5iOey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Co+S5iOeahOmrmOagkeWcqOmprOi3r+S4pOaXgeeslOebtOermeeri+edgO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hea7oeiHquS/oeaMuuebtOiFsOadhueahOWjq+WFte+8jOWcqOetieW+heedgOWHuuW+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+S7pO+8jOecn+aYr+S7pOS6uuS9qeacjeWRgO+8gTwvcD48cD48ZW0+MTAuPC9lbT7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KnmmbTvvIzkuIDmnaHlvanombnlh7rnjrDlnKjnoqfok53nmoTlpKnnqbrvvIzotaTm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7/pnZLok53ntKvkuIPnp43popzoibLvvIzkuIDlsYLlsYLph43ov63nnYDvvIznm7jm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onvvIzlroPlg4/kuIDluqfph5HmoaXvvIzmqKrljaflpKnnqbrvvIzmsJTlir/pm4Tkv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nlvanlpLrnm67jgII8L3A+PHA+PGVtPjExLjwvZW0+5aSP5aSp55qE5Lit5Y2I5piv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qE44CC54Gr6L6j6L6j55qE5aSq6Ziz5b2T5aS054Wn44CC6LCD55qu55qE5aSq6Ziz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4Gr55CD5oqK5aSn5Zyw54Wn5b6X57qi5b2k5b2k55qE44CC5Y+q6KaB5LiA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bCx6KaB6KKr54Ok54Sm5Ly855qE44CC6YKj5piv77yM5L2g5Y+q5oOz5b6F5Z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2h6KeJ5oiW5ZCD5Yaw5qON44CCPC9wPjxwPjxlbT4xMi48L2VtPuaIkeeIseWk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WPr+S7peWcqOaakeWBh+mHjOWOu+a1t+a7qei+ueeOqeiAjeOAguaIkeWO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aLvui0neWjs++8jOS6lOminOWFreiJsueahOi0neWjs+WcqOmZveWFieeahOeFp+i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mOW+l+S6lOWFieWNgeiJsu+8jOiuqeaIkeeci+W+l+W6lOaOpeS4jeaah+OAguaIke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S4iueOqeaymeWtkO+8jOeUqOaymeWtkOWghuaIkOWwj+WxseWSjOWfjuWgoe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fjuWgoeS4iuaPkuS6huS4gOmdouWwj+eahOS6lOaYn+e6ouaXl+WRou+8ge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WcqOa1t+i+ueWQrOa1t+a1queahOWjsOmfs++8jOS4gOmYtemYtea1t+mjjuWQu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aIkeaEn+WIsOW/g+aXt+elnuaAoeOAgjwvcD48cD48ZW0+MTMuPC9lbT7ov5znnIv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7XotbfkvI/nmoTpnZLlsbHvvIzlpoLlkIzkuIDmnaHmu5Tmu5TnmoTmsZ/msLT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nu7XkuI3nu53jgILov5HnnIvpgqPkuIDnoqfljYPph4znmoTnu7/mr6/vvIzkuIDp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o47lkLnmnaXvvIznu7/mr6/lpb3kvLzms5votbfkuoblvq7ms6LvvIzmmK/pgqPkuY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Lrnm47nhLbjgII8L3A+PHA+PGVtPjE0LjwvZW0+5LiA6Zi15YeJ54i955qE5riF6aO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Ol5Zyf55qE6aaZ5ZGz5ouC6L+H77yM6L+c6L+c5pyb5Y6777yM5bCx5YOP57u/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6YeM5ry+6LW35LqG5rG55raM55qE5rOi5rWq77yM6YKj6bqm6IuX57u/5b6X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5bqe5aSn55qE57u/5a6d55+z5pGG5pS+5Zyo55Sw6YeO6Ye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j+aXpeeahOaZtOepuuaYr+aYjuWqmueahO+8jOWkqeaYr+a5m+iTnea3s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qumYs+WDj+eBq+eQg+iIrOeahOeDpOedgOWkp+WcsO+8jOmYs+WFieaYr+mCo+ag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iO+8jOWkqeS4iuWcsOS4i+WkhOS6juS4gOeJh+iAgOecvOeahOWFieaYjuS5i+S4reOA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0kuWcqOiNoea8vueahOays+mdouS4iu+8jOazm+i1t+S4h+eCuemHkeWFie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mil+aZtuiOueeahOWwj+aYn++8jOmhveearueahOWQkeS6uuS7rOecqOedgOecvOed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pI/lpKnnmoToirHpnZ7luLjpspzoibPjgIHng4LmvK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vvIznjqvnkbDjgIHnmb7lkIjjgIHpqazlhbDnrYnnrYnvvIzlsKTlhbbmmK/pqaz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nInmr5TpkqLnrJTmsLTov5jopoHmt7HnmoTok53oibLvvIzpnZ7luLjlpb3nn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nqLzplb/lir/llpzkurrvvIznjonnsbPlj4jpq5jlj4jlpKfvvIzlsI/puqbkuZ/lt7L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q5jkuobvvIznnIvliLDkuobov5nluYXnlLvpnaLvvIznroDnm7TlpKrnvo7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ep5pmo77yM5pm056m65LiH6YeM77yM5aSq6Ziz57uZ5aSn5Zyw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LiA5bGC6YeR6buE6Imy55qE5aSW6KGj77yM5LiA576k576k5bCP6bif5Y+95Y+95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z5Zyw5Y+r552A77yM56m65rCU5riF5pmw5YeJ54i977yM6IyJ6I6J6Iqx5pWj5Y+R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Zi16aaZ5ZGz77yM5q+P5ZC45LiA5Y+j5rCU77yM6YO95Lya6K6p5Lq65oyv5aW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/meenjeeCjueDreeahOaXpeWtkO+8jOmlruWTgeWSjOWkmuax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iHqueEtuaYr+Wkp+WPl+asoui/juOAguS9oOWPr+S7pee7j+W4uOWcqOi3r+S4i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HoOS4quS6uuaNp+edgOWkp+Wdl+ilv+eTnOeLoOeLoOeahOWSrOS4iuWHoOWPo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eahOaenOaxgei/uOa6heiAjOWHuu+8jOWcqOWYtOmHjOaJk+WHoOS4quaXi+WEv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nOWwseS7juWWieWSmeaApei9rOebtOS4i++8jOWGsOWHieeahOaEn+inieS5n+S7juWPo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i3r+a7kemBk+iCoOiDg++8jOaVtOS4quS6uumDveWAjeWEv+eyvuel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pI/lpKnmma/oibLvvIzlnKjljrvnmoTovabkuIrvvIzmiJHkuZ/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pYvvvIzkuIDnm7TnnIvnnYDnqpflpJbnmoTmma/oibLjgILlpI/lpKnliLDkuobvvIz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ovqPnmoTvvIzlpJbpnaLkuIDniYfpqoTpmLPvvIzpmLPlhYnlvLrng4jlvpforqnkurrnn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nnLznnZvjgII8L3A+PHA+PGVtPjIwLjwvZW0+5aSP5aSp5Yiw5LqG77yM5aSq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Zyo5Y+Y6a2U5pyv77yM5a6D5LiA54Wn5qCR5Y+277yM5qCR5Y+25pu057u/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4Wn5Zyo6Iqx5YS/5LiK77yM6Iqx5YS/5pu06bKc6Imz5LqG77yM5a6D54Wn5Zyo5Yi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5qE5bCP5qCR5LiK77yM5bCP5qCR6ZW/55qE5pu06auY5LqG44CC56qB54S277yM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A5Zui5LmM5LqR5Y+Y5p2l77yM6Ieq5bex6Lqy5Zyo6YeM6Z2i5LiN6IKv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Zyo5LyR5oGv77yM5rKh6L+H5aSa5LmF77yM6L+Z6YeM5bCx5Y+Y5oiQ5LqG6Z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peg5pWw55qE5bCP6Zuo54K55LuO5aSp5q+N55qE5pGH56+u6YeM5qyi5b+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m5Ye65p2l77yM6Lez5Yiw5Zyw6Z2i77yM5ru0562U5ru0562U55qE6Zuo5rC05aW95YO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JmxkcXVvO+aAu+eul+aJvuWIsOaIkeS7rOeahOS4lueVjOS6hu+8gSZyZHF1bzv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nLzpl7TvvIzlpKrpmLPlj4jkuI3nn6XkuI3op4nlnLDpkrvkuoblh7rmnaXvvIz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prZTmnK/vvIzku6Tkurrmg4rorrbnmoTmmK/vvJrpm6jkuIDkuIvlrZDlgZzkuobvvIz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sYXnhLblj5jlh7rkuobkuIDpgZPkupTpopzlha3oibLnmoTlvanombnvvIHmvILkuq7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xLjwvZW0+5aSP5aSp5piv5LiA5Liq54OI5pel54KO54KO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aSn6KGX6YGT5LiK5Y+q5pyJ5p2l5Y675YyG5YyG55qE6L2m6L6G77yM5Lq65Lu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5qE5LiK54+t77yM546p6ICN55qE546p6ICN77yM56m66Zey55qE5Lq65Y+q5Lya56q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oi/6YeM77yM5ZOq5YS/5Lmf5LiN5oOz5Y6744CC5ZOq6YeM6L+Y5pyJ5Lq65L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aSn5pGG5Zyw6aG2552A5LiqJmxkcXVvO+Wkp+eBq+eQgyZyZHF1bzvlnKjpmYblnLD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r5/lpI/lpKnnmoTnvo7mma/lkaLvvJ88L3A+PHA+PGVtPjIyLjwvZW0+5LiN55+l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x5Yiw5LqG6buE5piP77yM5oiR5bey57uP5Zyo6I235bK456uZ5LqG5Yeg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b2p6Zye5ruh5aSp77yM5Lmf5piv5Y+q5pyJ56uZ5Zyo6L+Z5Liq6KeS5bqm44CC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6KeB5LiA5Liq5qmZ57qi55qE5aSq6Ziz5LiA6Lez5LiA6Lez5Zyw6Lez6L+b5L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mL5Lit77yM5Lmf5Y+q5pyJ5Zyo6L+Z5Liq5pe25YCZ77yM5omN6IO95riF5qWa5Zyw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c5bGx6YKj5LyY576O55qE6L2u5buT44CC6L+Z55yf5piv5LiA5bmF6Zq+5b6X5Li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pmv5ZWK77yBPC9wPjxwPjxlbT4yMy48L2VtPuWkj+aXpeeahOaZtOepuuaYr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+8jOWkqeaYr+mCo+agt+eahOiTne+8jOaXpeWFieaYr+mCo+agt+eahOW8uueDi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csOS4i+WkhOS6juS4gOeJh+iAgOecvOeahOWFieaYjuS5i+S4reOAguS4gOW5t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OWkj+WkqeeahOWkqumZveacgOWLpOWKs++8jOS4gOWkp+aXqeWwsei1t+i6q+S6h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S6lOOAgeWFreeCuemSn+WwseW3suaZqOWFieeGueW+ru+8jOaZmuS4iuWFreS4g+eC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cvOeci+aciOS6ruWwseimgeaKiuWug+aOkuaMpOaOieS6hu+8jOWPr+WLpOWKs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vei/mOmAl+eVmeedgO+8jOi/n+i/n+S4jSZsZHF1bzvkuIvnj60mcmRxdW8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bm+Wto+S4reeahOmbqO+8jOWUr+Wkj+mbqOacgOS4uuWjrue+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4ieWto+S5i+mbqOmDveS4jeWAvOW+l+WOu+aPkOOAguaYpembqOe7meWkp+Wcs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v+eahOW4jOacm++8jOS9v+Wkp+WcsOWFhea7oeeUn+acuuOAguWPr+aYr+WNtOaYvuW+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mgemjju+8jOaflOW8seS4jeWgquOAgueni+mbqOaYr+WHi+mbtueahOS7o+WQjeiv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i+mbqOadpeS4tOS4h+eJqeaer+m7hO+8jOWkp+WcsOeahOeUn+acuuS5n+maj+S5i+iN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WtmOOAguiAjOWGrOmbqOWImeaYvuW+l+abtOWKoOWHhOWHie+8jOWGrOWto+Wvkumj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qO+8jOWGjeWKoOmCo+iZveWwkeW+l+WPr+aAnOeahOWGrOmbqO+8jOWHieS4iuWKoO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u+W9u+W/g+mqqOOAguWUr+acieWkj+WkqeeahOmbqO+8jOeyl+eKt++8jOixquaU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+Wto+mbqOS4reS5i+acgOOAgjwvcD48cD48ZW0+MjUuPC9lbT7ml6nkuIrvvIzmmbT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vvIzkupHpm77mvKvlpKnvvIzlpKrpmLPlhazlhazmiorkuIDliIfpg73plYDkuIr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sYLlsYLph5Hpu4ToibLjgILkuIDnvqTnvqTnvo7kuL3nmoTlsI/puJ/lnKjnu7/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rKLouabkubHot7PvvIzlj73lj73llrPllrPlnLDllLHmrYz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77yM5piv5LiA5Liq5aSa5LmI54i95rCU55qE5ZCN5a2X5ZGA77yB5aSP5bCP5Ly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5S755qE57KJ5Lit5bim57Sr77yM5oqK5qKo6Iqx5pOm55qE5pm26I655YmU6Y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236Iqx5oq555qE6ZO25YWJ6Zeq6Zeq77yM6K6p5Lq655yL5LqG5b+D5pe356We5oC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kj+WkqeaYr+S4gOS4queqgemjnueMm+i/m+eahOWto+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Ih+mDveWcqOiChuaXoOW/jOaDruWcsOeWr+mVv++8jOWwpOWFtuaYr+mCo+Wk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iJsu+8jOWPiOa1k+WPiOa3se+8jOmcuOWNoOW+l+a8q+WxsemBjemHju+8jOiZv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OihrOedgOiKseacte+8jOS9huS6i+WunuS4iuWNtOaYr+e7v+iCpee6oueYpuOAgum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eesi+S4gOWknOmXtOWGkuWHuuWkp+WcsO+8jOerueWtkOW/q+mAn+aIkOmVv++8jOWF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gOW+l+ebtOWTje+8jOWOn+S4iuiKs+iNieiQi+iQi+emu+emu++8jOael+mXtOWPg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WPiOWinuWKoOS6huS4gOWciOW5tOi9ruOAgjwvcD48cD48ZW0+MjguPC9lbT7msZ/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msJTlsLHmmK/ov5nmoLfvvIzomb3ng63kvYbkuZ/lh4nniL3vvIzorpPkurrmhJ/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pgqPngbzngbzng4jml6XnmoTngpnng6TvvIzkuZ/ml6DkuYzkupHljovpobboiK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nh6XjgILmn7Pmnp3mkYfmkYbvvIzlvq7po47kuaDkuaDvvIzmvKvmraXlnKjpgqPmsrP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ouKnnnYDohJrkuIvpnZLnn7PpmJTpgZPvvIzlv4PngbXkuI3op4nlr4LpnZnkuob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mkYbohLHkuobli77lv4Pmlpfop5LvvIzov5znprvkuobllqflk5flkLXpl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Zyo5aSP5pel6YeM77yM5LiA55y85pyb5Y6777yM6YOB6YOB6JGx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Lmf5pi+5b6X54m55Yir6ZuE5Lyf77yM5rC05Lmf5Zyo5qyi5b+r5Zyw5rWB5re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Yqo54mp5Zyo5bGx6YeM5q2H5oGv77yM6aW/5LqG6Ieq5bex5om+54K55YS/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i05LqG5Yiw5bCP5rqq5peB5Zad54K55rC077yM6L+Z5pel5a2Q6L+H5b6X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77yM5aSa5LmI5oKg6Zey77yM5aSa5LmI5b+r5LmQ5ZGA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WkqeeahOmbqOWDj+S4qumhveearueahOWtqeWtkO+8jOaDs+S7gOS5iOaXtuWA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S7gOS5iOaXtuWAmeadpe+8jOaDs+S7gOS5iOaXtuWAmei1sOWwseS7gOS5iOaXtuWA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Zmumcnue+nue6ouS6huiEuO+8jOW9qeiZueaetui1t+S6huWkqeS4juWcsOmXtO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geOAgjwvcD48cD48ZW0+MzEuPC9lbT7lpI/lpKnnmoTlpJzoibLvvIzmgLvmmK/mjIL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oibLlvanvvIzmnInngrnmt7HmsonljbTluKbnnYDmtarmvKvjgILlnKjpu4Tmm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nmoTkupHlvanvvIzlg4/mmK/oibrmnK/lrrbnmoTmsrnnlLvvvIzkupTlvanmlpHml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YnliLDlpJzluZXpmY3kuLTvvIzlpKnnqbrlh7rnjrDkuIDova7mmI7mnIjvvIznirn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npppnolYnvvIznhafnnYDlpKflnLDjgILlpoLmnpzku5Tnu4bkuIDnnIvvvIz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j5HnjrDmhI/mg7PkuI3liLDnmoTkuJzopb/lnKjku5bnmoTlj7PkuIvop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opfnjonmoJHvvIzkuIrpnaLmjILmu6HkuobmmbbniYfvvIzlnKjmoJHkuI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lhZTlrZDvvIzlroPmmK/lq6blqKXllK/kuIDnmoTkvJnkvLTnjonlhZ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A5Liq5Lq65ryr5q2l5Zyo6Z2Z6LCn55qE5bGx5p6X6YeM77yM5ZC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6bij6bif5Y+r77yM5Lqr5Y+X552A6Zi16Zi155qE5b6u6aOO77yM5qCR6I2r5bCx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w5aSp54S25Ya35rCU77yM5Z2Q5Zyo5LiL6Z2i6KeJ5b6X5b6I5YeJ54i944CC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y85pyb5Y6777yM576O5Li955qE5pmv6Imy6K6p5Lq65b+Y6K6w546w5Zyo5piv54KO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aSp77yM5Y+W6ICM5Luj5LmL55qE5piv5b+D54G15LiK55qE5Zac5oKm77yb5pe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pqR77yM5Y+I6IO95Lqr55So5LiA6aG/5Liw5a+M55qE5b+D54G155ub5a6077yM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+5Lik5b6X5ZWK77yBPC9wPjxwPjxlbT4zMy48L2VtPua8q+atpeWcqOiKseWbreS4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ecvOWJjeeahOaYr+eyieiJsueahOWwj+iKse+8jOS6reS6reeOieeri++8jOWp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Wnv+OAguWTpu+8jOWkj+WkqeaYr+eyieiJsueahO+8gTwvcD48cD48ZW0+Mz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jYnpk7rlsLHnmoTlsI/lvoTvvIzkvLTnnYDlpKfpm4HnmoTlqYnpuKPvvIzmm7Lmm7Ll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moTlsI/ot6/vvIzluKbmiJHotbDlkJHkvaDnmoTlnLDmlrnjgILml6DlsL3nmoTlsI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po47nu4bpm6jph4zmipbliqjnnYDmiJHmub/mt4vmt4vnmoTlj5HpoqTnmoTkvKTm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rqHpm77lpJrmtZPvvIzpg73pmLvmraLkuI3kuobmiJHlr7nkvaDnu7Xnu7Xml6Dnu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lv7XjgILpo47lhL/lmZnnnYDot6/ml4HlsI/ojYnvvIzlkLnnnYDkvaDmnIDniLH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sIPvvJvpuJ/lhL/ouI/nnYDmoJHmnp3vvIzllLHnnYDkvaDmnIDllpzmrKLnmoT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jgII8L3A+PHA+PGVtPjM1LjwvZW0+6aOO5YS/5bim552A5b6u5b6u55qE5pqW5oSP5ZC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pe26YCB5p2l5biD6LC36bif55qE5Y+r5aOw77yM5a6D5Zyo5ZGK6K+J5oiR5Lu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YpeW3suW9kuWOu+OAgiZyZHF1bzvpnZLojYnjgIHoiqboi4flkoznuqLnmo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jgIHntKvnmoTph47oirHvvIzooqvpq5jmgqzlnKjlpKnnqbrnmoTkuIDova7ngav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okrjmmZLnnYDvvIznqbrmsJTph4zlhYXmu6HkuobnlJzphonnmoTmsJT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uy5aSP55qE5aSc77yM5pWj5Y+R552A5LiA56eN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oOF77yM5Ly86ICB5Lq66IS45LiK5oWI56Wl55qE5b6u56yR77yM5Ly85aOu5rGJ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X54+g77yM5Ly85L6X5peP5aeR5aiY5pGH5puz55qE576k5pGG44CC5Zyo6L+Z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6YeM77yM5aSp6L655L6d54S25oyC552A5LiA5oq55reh5reh55qE57qi5pmV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7qi5pmV77yM5oiQ5LqG5aSP5aSc6YeM5pyA576O55qE5p+U5oOF77yM5aW95Ly85paw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55qE5b2p6KOF77yM6ICM6YKj576k5bGx77yM5aaC6ZW/6ZW/55qE5Zac5biV77yM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6YGu5o6p552A5paw5aiY6IS45LiK55qE56yR5oSP44CCPC9wPjxwPjxlbT4z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WknOaZmuS5n+mdnuW4uOi/t+S6uuOAguWkj+WkqeeahOWknOepuuWQkea3se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kp+a1t++8jOS6ruaZtuaZtueahOaYn+aYn+WDj+a1t+S4iueahOa1quiKse+8jOW8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ciOS6ruWDj+aYr+WcqOa1t+mHjOiIquihjOeahOWwj+iIue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bvovbvlnLDvvIzlpbnouI/ov5vkuoblsbHpl7TjgILlsbHpl7Tpob/ml7blg4/m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kuIDlsYLntKDnmb3nmoTpk7bnurHjgILlsbHvvIzmqKHns4rkuobvvJvkuabjgIH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qKHns4rkuobjgILov5nmn7Pnta7oiKznmoTpm6jku5nlrZDpo5jnhLbogIzkuIvvvIz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J7lmazkuobov5nkuIfph4zpnZLlsbHjgILllYrvvIzmmKXlpKkmbWRhc2g7Jm1kYXNoO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vuOAgjwvcD48cD48ZW0+MzkuPC9lbT7mvKvkuI3nu4/lv4PlnLDotbDlnKjot6/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moJHmnKjkuIrnmoTlj7blrZDmnInnmoTooqvng6TlubLkuobvvJvmnInnmoTl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h7rlq6noir3jgILonYnlnKjmoJHkuIrlkLHlkLHllrPllrPnmoTlj6vnnYDvvIzonJzon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LPovrnll6Hll6HnmoTlj6vnnYDjgILonYnlpb3lg4/mmK/lpKfoh6rnhLbnmoTmvJTl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LrlpKfoh6rnhLbmvJTllLHlh7rkuIDpppblj4jkuIDpppbmgqbogLPliqjlkKznmoT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jgII8L3A+PHA+PGVtPjQwLjwvZW0+5aSP5aSp5pyA576O44CB5pyA5YeJ54i9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c5pma44CC5q+P5bm05Y+q6KaB5LiA5Yiw5aSP5aSp77yM5oiR5bCx55u85pyb5b+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c5pma77yM5Zug5Li655m95aSp54Ot5b6X6Zq+5Lul5b2i5a6544CC5Y+v5piv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5pyA6ZW/77yM55u85LqG5aW95LmF5aW95LmF77yM5omN55u85p2l5aSc5pm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Wkj+Wkqe+8jOWwj+aci+WPi+S7rOacgOWWnOasoueahOWwse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uOazs+OAguS9oOeep++8geaymea7qeS4iuacieiuuOWkmue+juS4veeahOi0neWjs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S7rOacieeahOWghuaymeeOqe+8jOacieeahOaLvui0neWjs++8jOacieeah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asouS5kOWcsOa4uOazs++8jOi/mOacieeahOWcqOeci+mjjuaZr++8jOW9ou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heS8mOe+jueahOWbvueUu+OAgjwvcD48cD48ZW0+NDIuPC9lbT7lpKnnqbrkuK3vvIzn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go7ngo7vvIzmr5Totbfku6XlvoDvvIzlpKrpmLPlhYnmoLzlpJbliLrnm67vvIzlpK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7TmmK/kuIfph4zml6DkupEmbGRxdW876LiqJnJkcXVvO+OAguWBtuWwlOWT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qum4n+WEv+aegemAn+aOoOi/h++8jOWlveWDj+S4i+S4gOenkuWwseS8muiiq+eDpOeG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Pr+ecn+aYr+S4queCjueDreeahOWkj+WkqeOAgjwvcD48cD48ZW0+NDMuPC9lbT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sbHvvIzltIflsbHls7vlsq3vvIzov57nu7XotbfkvI/vvIzpnZ7luLjlo67op4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lsbHmuIXmsLTnp4DvvIHlpI/lpKnnmoTmoJHpnZ7luLjojILnm5vvvIzpg4Hpg4Hok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vvIzkuZ/mmK/kuZjlh4nnmoTlpb3lnLDmlrnjgILlpI/lpKnnmoTojYnplb/lvpflvoj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sqHov4fmiJHku6zlsI/mnIvlj4vnmoTlpLTkuobvvIznnJ/mg4rlpYfvvIzlsI/o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nlJ/plb/vvIzlj5jlvpfotormnaXotorojILnm5v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V6Zm96KW/5LiL77yM5pif5pif6YCQ5riQ6Lmm5Ye65p2l77yM5Zyo5aSp56m65Lit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JmxkcXVvO+aNiei/t+iXjyZyZHF1bzvjgILmnIjkuq7nnIvop4HmmJ/mmJ/nmoTosIPn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mLTkuZ/nrJHlvK/kuobvvIzov5nml7blgJnvvIzmkKzlvKDlh7PvvIzlnZDlnKj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j6PvvIzku7DmnJvnnYDlpKnnqbrmlbDmmJ/mmJ/vvIzlr7nnnYDmtYHmmJ/orrjmh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u5bkuaHnmoTkurLkurrml6nml6XlvZLmnaXjgII8L3A+PHA+PGVtPjQ1LjwvZW0+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Zyo5aSn5qCR5LiK44CC5aSn5qCR5piC6aaW5oy66IO477yM5YeG5aSH57uP5Y+X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5qE5rSX56S877yM5a6D5aW95YOP5Zyo6K+077yaJmxkcXVvO+iuqeaatOmjjumb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abtOW/q+S4gOS6m+WQp++8gSZyZHF1bzvlnKjnnIvnnIvpgqPkupvmoJHlj7b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raPlnKjkuonlhYjmgZDlkI7lnLDlkK7lkLjnnYDlpI/lpKnnmoTnlJjpnL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aSP5LmL5L2/6ICF5oW35oWo5Zyw6LWg6YCB57uZ5LqG5aW55Lus5aS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j55Sx55m95Yiw57KJ77yM5Y+I5Yiw5rex57KJ77yM6aKc6Imy6L+H5rih55qE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yL5LiN5Ye65LiA54K555GV55a177yM5Y205Y+I55yf55yf5YiH5YiH5Zyw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Yiw5LqG5a6D55qE6J6N5ZCI77yM5LiN5oSn5piv5ZCT5LmF6L+d55qE5p2w5L2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ZWK77yB5LiA57yV57yV6Ziz5YWJ6JC95Zyo5LiK6Z2i77yM5L2/6I236Iqx5Lus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yJ55Sf5py677yM6YKj5LmI5LyY576O77yM6YKj5LmI6Ieq5Zyo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Co+Wkqe+8jOWkqeeDreW+l+WPkeS6hueLguOAguWkqumYs+WImuS4gO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S4iuW3sue7j+edgOS6hueBq++8jOS4gOS6m+S8vOS6kemdnuS6keOAgeS8vOmbvum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eBsOawlO+8jOS9juS9juWcsOa1ruWcqOepuuS4re+8jOS9v+S6uuinieW+l+aGi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lpI/lpKnvvIzov5nph4zng4jml6Xngo7ngo7vvIzmmK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uLjms7PnmoTlpb3lnLDmlrnvvIzkurrku6zmjaLkuIrms7Poo4XvvIzlpZfkuIrmuLjms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nKjmsLTph4zlrInmiI/miZPpl7nvvIzpnZ7luLjlv6vkuZDvvIzmnInml7bvvI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sI/psbzku47ku5bku6zohJrovrnmuLjov4fvvIznlKjlroPku6zlvLHlsI/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ku5bku6znmoTohJrvvIzku5bku6zmhJ/liLDljYHliIbmg4rorrbvvIzov5jku6XkuL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jYnlkaLvvIHlpI/lpKnnmoTmma/oibLkuZ/mmK/moLzlpJblkLjlvJXkurrnmoTlka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aSP5aSp55qE5pep5pmo5piv5YeJ54i955qE44CC5bCP6bi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aS05ZSx6LW35riF6ISG55qE5q2M77yM6YKj5q2M5aOw55yf6K6p5L2g5b+D5pe356We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m154mb6Iqx5byA55qE55yf6Imz77yM6K6p5L2g5b+N5LiN5L2P5pGY5LiL5LiA5py1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05LiK44CCPC9wPjxwPjxlbT41MC48L2VtPuWkj+aXpemHjO+8jOa4hea4heeahOWw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S6huWtqeWtkOS7rOmBv+aakeeahOWlveWOu+WkhO+8jOS9oOeci++8jOS7luS7r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WsiemXueedgO+8jOS4gOS8muWEv+aJk+awtOS7l++8jOS4gOS8muWEv+aJjueMm+Wtk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vO+8jOeOqeW+l+WNgeWIhuW8gOW/g+OAgjwvcD48cD48ZW0+NTEuPC9lbT7liJ3lp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kuI3nn6XpgZPmmK/osIHlj4jlsIbpu5HoibLnmoTloqjmsYHnvZDlrZDlnKj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u5nmiZPnv7vkuobvvIznmb3lpKnov5jltK3mlrDmtIHnmb3nmoTnlLvnurjooqvmn5P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vojlv6vmlbTkuKrlpKnnqbrpg73ooqvpu5HoibLmuJfpgI/vvIzov5nml7bnuYH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vIDnnYDlpJznqbrvvIzmiY3mmL7lvpfmoLzlpJbnmoTmmI7kuq7jgILml6DorrrmnIn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IjvvIzpgaXmnJvlpI/lpKnnmoTlpJznqbrvvIzkurrpl7TmgLvmmK/mnInlvojlpJr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moTmlYXkuovjgILniZvpg47lkoznu4flpbPnmoTlh4Tnvo7vvIzkuIPku5nlp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vKvvvIzlq6blqKXpo57lpKnnmoTmoqbmg7PvvIzmsonpppnliojlsbHmlZHmr43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pg73lnKjlpI/lpKnnmoTlpJznqbrkuIvooqvkurrku6zlj5nov7DlvpfmiZHmuq/o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Lmg7Plvpfop4Hov5znprvln47luILnmoTlsbHmnZHlsI/mnIvlj4vvvIzlnKjlpI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nqbrkuIvvvIzlj6rmnInmmJ/mmJ/ngrnnga/vvIzniLfniLflpbblpbbokrLmiYf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h7rmnaXnmoTmlYXkuovlkIzmoLfmmK/pgqPkuYjliqjkurr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Sp55qE5q+S5pel5aS05pyJ5Lqb5peg5oOF77yM5oGo5LiN5b6X5oqK57u/6Imy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77yb6YKj54Ot5rWq5LiA5qC355qE6aOO5Lmf5pyJ5Lqb5q6L6YW377yM5oGo5LiN5b6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2J6L+e5qC55ouU6LW377yM6ICM5bCP6I2J5LiN5Yqo5aOw6Imy5Zyw5L6d54S2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5LuA5LmI5LqL6YO95rKh5pyJ5Y+R55Sf44CC54ug5b+D55qE5aSP5aSp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2l5LqG5LiA5Zy654uC6aOO5pq06Zuo77yM6aOO6Zuo5Lit77yM5bCW5YiA6Iis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u85ZG95Zyw5Yi65Yiw5bCP6I2J6Lqr5LiK77yM5oqK5LuW5Lus5p2A5b6X5Lic5YCS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q44CC5aSn6Zuo6L+H5ZCO77yM5pyJ55qE5bCP6I2J6KKr5omT5oqY5LqG6IWw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g5Yqb5rCU5Zyw6La05Zyo5LqG5Zyw5LiK77yM5LiN6L+H77yM5LuW5Lus5rKh5py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S+5byD77yM5Zyo54G/54OC6Ziz5YWJ55qE5Y+s5ZSk5LiL77yM5LiA5Liq5Liq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Zyw56uZ56uL6LW35p2l77yM5oyC552A6Zuo54+g55qE57u/6I2J5pu05Yqg5pe655u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aw44CCPC9wPjxwPjxlbT41My48L2VtPui/m+S6huWFrOWbreWkp+mXqO+8jOW+gOm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3r+i+ueeahOWFreaciOmbqui/meS4gOS4m++8jOmCo+S4gOewh++8jOi/nOi/nOac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xoeiQveWcqOagkeeahOeahOmbquiKse+8jOi1sOi/keS4gOeci+aYr+mCo+S5iOe6r+a0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iKrOmmme+8jOmCo+S5iOe+juS4veOAgui/mOacieWwj+iKseiLnu+8jOWchu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ZveeZveeahO+8jOS4gOmYtea4hemjjuWQueadpe+8jOWlueS7rOaRh+aRhuedg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4qui3s+iInueahOWnkeWomO+8jOe7mei/meWkj+aXpeWinua3u+S6hueLr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HtOOAgjwvcD48cD48ZW0+NTQuPC9lbT7lpI/lpKnnmoTkuK3ljYjvvIzmmK/mnID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bjgILng63lvpforqnkurrllpjkuI3ov4fmsJTmnaXvvIzlpKrpmLPlpb3lg4/nlJ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fmsJTkvLznmoTvvIzmiorohLjmhovlvpfpgJrnuqLvvIzlj5Hlh7rliLrnnLznmoT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jgILotbDlnKjlpKfooZfkuIrvvIzkuIDliIfnlJ/nianpg73ljYHliIblronpnZn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Pku6zpg73lq4zlpI/lpKnlpKrng63kuobvvIzmiJborrjvvIzlj4jmmK/pg73our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4znnaHljYjop4njgILlj6rmnInmoJHmnp3kuIrnmoTlsI/nn6XkuobkuI3ogq/lron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wmbGRxdW875ZCx5ZCx5ZCx5ZCx5ZCx5ZCx5ZCx5ZCxJnJkcXVvO+WPq+S4q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q+W+l+S6uuW/g+eDpuaEj+i6geOAguWkp+WcsOaXouayoeacieiNieS4m+eahOmBr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5n+ayoeacieS8nueahOmBruaMoe+8jOWPquWlveiiq+WkqumYs+aZkuedgO+8j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iiq+eDpOeziuS6huS8vOeahOOAgjwvcD48cD48ZW0+NTUuPC9lbT7lnKjlpI/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j6/ku6XliLDlh4nkuq3ovrnop4LotY/msaDloZjph4zpgqPkuIDmnLXmnLX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jrLoirHvvIzkuIDmnLXmnLXlpKnnnJ/lj6/niLHnmoTlsI/nmb3ojrLvvIHmraP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I/lpKnpgqPngavovqPovqPnmoTlraPoioLvvIzmiY3kvb/ojrLoirHnm5vlvIDvvI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jrLoirHnm5vlvIDvvIzmiY3og73oo4XngrnnnYDljZXosIPnmoTmsaDloZjvvIz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oZjmm7TliqDnvo7kuL3jgILlvZPnhLbvvIzov5npg73mmK/lpI/lpKnnmoTlip/li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Zyo6L+Z5Liq5a2j6IqC5Lit77yM5aSq6Ziz5YWs5YWs56y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SW5byA5b+D77yM54S26ICM77yM5aSn5Zyw55qE5qCR5pyo5Lmf5qyj5Zac6Iul54u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LqJ5YWI5oGQ5ZCO5Zyw6ZW/5Ye65LqG6YOB6YOB6JGx6JGx55qE5p6d5p2h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6YGu6Zi05LmY5YeJ44CC5Zyo5aSP5aSp5Lit77yM5oiR5pyA5Zac5qyi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L+35Lq655qE57u/5LqG77yM5YWs5Zut6YeM55qE6I2J5Zyw5YOP5LiA5Z2X56Kn57u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+v5bGV546w5Zyo5oiR55qE55y85YmN77yM57u/5b6X5YOP57+h57+g77yM57u/5b6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46J44CC5b6u6aOO5Lmg5Lmg77yM5LiA5qO15qO15bCP6I2J57+p57+p6LW36Iie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q2j5Zyo5qyi6L+O5ri45Lq65Lus55qE5Yiw5p2l44CCPC9wPjxwPjxlbT41N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peWnkeWomOi/mOWcqOWutuS5oeeahOWwj+ays+i+ueaVo+atpe+8jOingui1j+edg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+8jOWkj+W8n+W8n+i3s+WIsOWwj+ays+mHjOWOu+WWneawtO+8jOaDueW+l+aYpe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n+S6huawlO+8jOS4gOaSqeiho+ijme+8jOmjmOeEtuiAjOWOu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lpKnvvIzlpKnmsJTngo7ng63kuobjgILng4jml6XlvZPnqbrvvIzlpKflnLD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haflvpfng63ovqPovqPnmoTjgILkvYbmmK/lsI/ojYnmsqHmnInkuIDngrnmgJX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ov5jmmK/lg4/lubPml7bpgqPkuYjmtLvms7zjgIHlj6/niLHjgILnnIv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mLPlhYnkuIvnmoTlsI/ojYnvvIzmiJHlv73nhLbmsrnnhLbogIznlJ/lh7rkuIDnp43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mhJ/mg4XjgII8L3A+PHA+PGVtPjU5LjwvZW0+5aSp55qE5aSc5pma5piv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2u55qO5rSB55qE5piO5pyI77yM5oWi5oWi5Y2H6LW35p2l44CC5aSp5LiK5pyJ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55qE5pif5pif77yM5LiA6Zeq5LiA6Zeq55qE77yM5bCx5YOP5LiA6aKX6aKX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Zyo56Kn546J55uY6YeM44CC6L+Z5Lqb5LiA6Zeq5LiA6Zeq55qE5pif5pif57uZ5aS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re75LqG6K645aSa576O5Li944CCPC9wPjxwPjxlbT42MC48L2VtPuWIneWkj+eahOag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cqOaIkeS7rOWRqOWbtOWQhOWkhO+8jOWcqOmHjuiNieWSjOiNr+iNie+8jOWcqOef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SjOmrmOagkemHjOato+WcqOeci+S4jeWHuueahOa1geWKqOOAguagkea2sue7j+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leWPtuWSjOiMjueahOWHoOS4h+iLsemHjOW+rue7humAmumBk+OAguaIkeS7rOWcqOaD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erreWKm+aRueaDs+i/meS4gOWIh+S8mumAoOaIkOWkmuS5iOeDn+azoua1qea4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kp+a5lu+8jOWkmuS5iOaxn+a1gea7lOa7lOeahOS4gOadoeWkp+axn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b2o4ZGRsMjNrO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9qOGRkbDIzaz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4597D4E1A06420832DFFB63066B4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