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C175222681D81ACE3C1A1CC7F8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175222681D81ACE3C1A1CC7F8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el566A55+t5bCP5oOF6K+d5b6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mguaenOWcsOeQg+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IkeWvueS9oOeahOeIseWwhuS4jeS8muWtmOWcq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4jeeUseiHquS4u++8jOWQu+S9oOW/g+aXt+elnuaA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FpeWcsO+8jOmDveaYr+S9oOOAgjwvcD48cD48ZW0+NC48L2VtPuacr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RmOmil+aYn+aYn+e7meS9oO+8jOaDs+aDs+i/mOaYr+eul+S6hu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n+aYn+OAgjwvcD48cD48ZW0+NS48L2VtPuaIkeS4jeaYr+S4gOS4quaciemVv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ahOS6uu+8jOWNtOWboOS4uuS9oO+8jOW8gOWni+iuoeWIkuedgOaAjuagt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3n+aIkei1sOWQp++8jOWSseS7r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i1sOi/m+aIkeW/g+mHjO+8jOS9oOWPr+iDv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mDveaYr+S9oOOAgjwvcD48cD48ZW0+OC48L2VtPuWyqeWyqeiLpeW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LrOeri++8jOW3jeWzqOiLpeeOieWxseS5i+WwhuW0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cvOWxseays++8jOS9oOaYr+aIkeW+kuatpeS4h+mHjOS5n+imgeWOu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mnJvmlJLlpJ/kuoblsLHmlL7miYvvvIzkuI3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moTmuKnmn5TjgII8L3A+PHA+PGVtPjExLjwvZW0+55Sf5ZG9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6YKj5LiA6aG177yM5oC75piv6JeP5b6X5pyA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mqhOWCsuS5n+W+iOWCsuWoh++8jOWCsuWoh+aYr+aIkeeahOWCs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aYr+WboOS4uuacieS9oOOAgjwvcD48cD48ZW0+MTMuPC9lbT7pgqPkup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ov57nqbrmsJTpg73mmK/nlJz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Y+Y5b6X5aaC5L2V5by65aSn77yM5L2g5LuN54S25Ly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PC9wPjxwPjxlbT4xNS48L2VtPuaIkeeIseS9oO+8jOWSjOS9oOeUnOicn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5uOemj+aFouaFoui1sO+8gTwvcD48cD48ZW0+MTYuPC9lbT7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nZnpnZnnmoTpmarlnKjkvaDouqvovrnlrojlgJ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A6L+35LqO5L2g55y8552b77yM6ZO25rKz5pyJ6L+55Y+v5b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1sOi/h+Wkqea2r++8jOayoeacieingei/h+WQiOmAgu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1sOi/h+a1t+inku+8jOaIkemBh+ingeS6huS9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oHmnIjkuI3ms6LmvpzvvIzmlazmiJHkvZnnlJ/kuI3mgrLmrKL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IwLjwvZW0+5L2g5LiN6ZyA6KaB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Cx5aW944CCPC9wPjxwPjxlbT4yMS48L2VtPuWboOS4uuS9oOesqOaJi+e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utuWKoeeahOS6i+S6pOe7meaIkeOAgjwvcD48cD48ZW0+M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I3og73msqHmnInkvaDvvIzmiYDku6XmiJHkvJrmm7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KM5L2g6K+054as5aSc77yM5piv5YGH6K+d77yM6K+05a6e6K+d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6K+05b+D6YeM6K+d5piv5oOz5L2g44CCPC9wPjxwPjxlbT4yNC48L2VtPu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JqeiJsuWls+S6uu+8jOWmguaenOaYr+S9oO+8jOWLieW8uu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prvkuI3lvIPvvIzlpKnplb/lnLDkuY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A55y855qE5Lq66YKj5LmI5aSa77yM6Zeq5Yiw5oiR55qE5Y+q5pyJ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9oOeahOWWnOasou+8jOaYr+aLm+aRh+i/h+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8oOiDhueahOWWnOasouOAgjwvcD48cD48ZW0+MjguPC9lbT7mg4XliLDmt7Hlp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pmo/vvIzniLHliLDmgajml7bpmr7mlLbopobms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aWR6ZiU77yM5LiO5a2Q5oiQ6K+0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RuOaRuOaIkeeahOiho+acje+8jO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s+aci+WPi+eahOaWmeWtkO+8nzwvcD48cD48ZW0+MzEuPC9lbT7miJHlkoz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m7jnn6XvvIznm7jniLHnmb7lubTjgII8L3A+PHA+PGVtPjMy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M77yM6JeP552A5L2g6LWw6L+H55qE6Lev77yM6K+76L+H55qE5Lmm5ZK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iLpeS4jeaYr+ebuOmBh+aXoOa2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aAjuS8muWmgueXtOWmgumGie+8nzwvcD48cD48ZW0+MzQ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op4H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aSp5rip5p+U5LqG5Lmd5bee5bGx5rKz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pil5aSp44CCPC9wPjxwPjxlbT4zNi48L2VtPuiusuWkmuWwseS8muWPm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uOemj+S4gOebtOmDveS8muWcqOS9oOi6q+i+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mmI7lpKnlj4jmnInkvaDnmoTpmarkvLTvvIzmiJHlsLHlvIDlv4P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6Iyr6Iyr5Lq65rW35Lit77yM5L2g6YGH6KeB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Y+I6YGH6KeB5LqG5L2g44CCPC9wPjxwPjxlbT4zOS48L2VtPuWPr+S4je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+8jOS7juiAgeWphuWIsOiAgeWphuWphu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5nlnKjkvaDouqvlkI7vvIzlsLHnrpflhajkuJbnlYzpg73kuI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CB5L2g5LiA5Liq6ZKl5YyZ5omj77yM5omj5oq8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i48L2VtPuiZveeEtuS9oOe7j+W4uOeBjOaIkem4oeax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WWnOasouS9oOOAgjwvcD48cD48ZW0+NDMuPC9lbT7nuqLng5vog4zvvIz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oLvvIzmoqbplb/lkJvkuI3nn6XjgII8L3A+PHA+PGVtPjQ0LjwvZW0+5oq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Cx5YaZ5oiQ5puy77yM55So5rex5oOF6L276L275Zyw5qK1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iOWkmuS6uueci+S5heS6huS8muiFu++8jOWUr+eLrOS9o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YuPC9lbT7lgYflpoLkvaDmmK/kuIDmo7X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rznl5vmnaX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Zyo54Gv54Gr6ZiR54+K5aSE77yM54m15L2g6LWw6L+H5q+P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OC48L2VtPue7meaIkeWQu+WQu+S9oOeahOWPo++8j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S4jeWIhuaJi+OAgjwvcD48cD48ZW0+NDkuPC9lbT7miJHmg7Pop6bliqj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op6bliqjkuobmiJHnmoTlv4PpgqPmo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qE77yM5L2g5piv5oiR5omT5LiN5YCS55qE54Ot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ivtOWpmuWnu+aYr+eIseaDheeahOWdn+Wik++8jOWPr+aYr+aIk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Ds+WSjOS9oOivleivleOAgjwvcD48cD48ZW0+NTIuPC9lbT7pl7LmnaXmip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naXnnIvoirHjgII8L3A+PHA+PGVtPjUzLjwvZW0+5ZCD5LiN5aW96aWt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PC9wPjxwPjxlbT41NC48L2VtPuaEv+acieiJr+S6uuWFseS9oOeFrumFkuW8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tOS9oOavj+WcuuiKseWJjeaciOS4i+OAgjwvcD48cD48ZW0+NTU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nKjlv4Pnqp3nqp3jgII8L3A+PHA+PGVtPjU2LjwvZW0+6Leo6LaK5Y2D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oiR5Lus57uI5LqO5Yiw5LiA6LW344CCPC9wPjxwPjxlbT41Ny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+WRs+mBk++8jOWwseWDj+a8gua1ruaXs+awlOazo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lpzmrKLmiJHvvIzpgqPorqnmiJHllpzmrKLkvaDvvIzlpoL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IOW5LqG55yf5aW977yM5oiR5Zac5qyi5L2g55qE5Zyw5pa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ZyI44CCPC9wPjxwPjxlbT42MC48L2VtPuWcsOeQg+S7jeeEtui9rOWK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WPmO+8jOiAjOaIkeawuOi/nOeIse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Izlho3msqHmnInkurrlg4/kvaDkuIDmoLfvvIzop6bliq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YyLjwvZW0+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2My48L2VtPuimgeaKiueUn+WRvea1qui0u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S4iu+8jOavlOWmguS9oOOAgjwvcD48cD48ZW0+Nj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or7Tku4DkuYjvvIzmiJHlj6rmmK/nqoHnhLblnKjov5nkuIDliLvvvIz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Zub5Y+26I2J55qE5Y+R546w77yM5Y+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pyA576O55qE6YGH6KeB44CCPC9wPjxwPjxlbT42Ni48L2VtPuaIkeaDs+iK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tpuivreaWh++8jOWOu+W9ouWuueaAjuagt+eI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vvIzmiJHmmK/kuIDkuKrkurrvvJv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lrrbkurrjgII8L3A+PHA+PGVtPjY4LjwvZW0+55u454ix77yM5piv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UnOicnOe8oOe7tSZyZHF1bzvjgII8L3A+PHA+PGVtPjY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77yM5oiR5Y+q54ix5L2g5LiJ5aSp77ya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PC9wPjxwPjxlbT43MC48L2VtPuaIkeaDhee7quS4reeahOWbm+Wt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9oOWGoOWQjeOAgjwvcD48cD48ZW0+NzEuPC9lbT7kvaDlg4/npZ7mmI7kuIDmoL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nmoTlhYnmtJLlkJHmiJHvvIzku47mraTkurrpl7Tooqvngr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Gf5rmW6Lev6L+c77yM5L2Z55Sf5aSq6ZW/77yM5L2G5pyJ5LqG5L2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aeL54Ot54ix5rGf5rmW77yM5pyf55u85L2Z55S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/q+S5kOS4jeiDveWBh+ijhe+8jOWOn+adpeeerOmXtOS5n+iDv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rKHkuKTmrKHmmK/prLzov7flv4Pnqo3vvIz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liqvpmr7pgIPjgII8L3A+PHA+PGVtPjc1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6L+Z5Lu25LqL77yM5oiR5YWB6K64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iDnOaEj++8jOatpOeUn+acieS9oO+8gTwvcD48cD48ZW0+Nzc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miJHlsLHog73lgZrkuKrlpb3moqbjgII8L3A+PHA+PGVtPjc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+05LuA5LmI5oOF6K+d5LqG77yM5oOz56m/6L+H5omL5py65oqx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cvOS4reS4h+mHjOaflOaDhe+8jOeahuaYr+S4uuS9o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AuPC9lbT7lj6/kuZDpuKHnv4XkuIDlr7n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jgII8L3A+PHA+PGVtPjgxLjwvZW0+5LiA55Sf5LiA5LiW77yM5Y+q5oS/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GkuS5n+W/te+8jOaipuS5n+W/te+8jOS4gOWkqeWIsO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MuPC9lbT7orqnnnJ/lv4PmgqbliqjlvbzmraTvvIznibX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0LjwvZW0+5oiR6KeJ5b6X6YGH6KeB5L2g5LmL5ZCO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YOP6Ieq5bex5LqG77yM5YOP5L2g6ICB5YWs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WnOasouWlveWWnOasouWlveWWnOasouS9oO+8jOavj+WkqeWkmueIs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1i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OC5odG1sIj5odHRwczovL2R1YW5qdXppa3UuY29tL2R1YW5qdXppL3ltYmcyeGhm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175222681D81ACE3C1A1CC7F8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