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3D3FA77B7FCB536B97375F3281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3D3FA77B7FCB536B97375F3281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pqn5pin55qE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ZqOaYn+S4gOeCueS4h+eJqemGku+8jOaZq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AgeWFieWNju+8jOaZqOmjjuS4gOe8leaYpeWPkeiKve+8jOaZqOmcsuS4gOa7tO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freS/oeS4gOadoemAgeelneemj++8jOivt+S9oOS4gOS4gOmDveeskee6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kqeW/g+aDheeIve+8jOW/q+S5kOeskeWuueS8vOW9qemc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S9oOS5i+WJje+8jOaIkeayoeaDs+i/h+e7k+Wpmu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7k+WpmuaIkeayoeaDs+i/h+WIq+S6uuOAgu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dgeW8gOecvOeahOS4gOeerOmXtOS7juaipuaDs+WbnuWIs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eci+WIsOS9oOeahOS4gOWIuemCo+WPiOWbnuWIsOS6huW/g+S4reeahOaip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aIkeavj+WkqeiAleiAmOedgOWvueS9oOaXoOmZkOeahOaAneW/teWS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sueIseeahO+8jOaXqeWuie+8gTwvcD48cD48ZW0+NC48L2VtPuWWnOaso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WnOasoumdmemdmeeahOeci+edgOS9oO+8jOaIkeeahOW/p+aEgeWDj+S6k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i+WtkOWwsemjnuWOu+S6huOAguS6sueIseeah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4jeaYr+e7iOeCue+8jOmZquS8tOaJjeaYr+W9kuWuv+OAguWcqO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eDn+eBq+WRs+WEv+WNgei2s+eahOeUn+a0u+S4reW9vOatpOmZquS8t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aEn+WIsOW/g+WuieOAguS6sueIseeahO+8jO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GjeWkp++8jOaIkeS5n+iDveS4gOecvOWwseeci+WIsOS9oO+8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Wkp++8jOW/g+mHjOS5n+WPquiDveijheS9oOS4gOS6uu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vj+S4gOasoeaDs+S9oO+8jOaIkemDveS8m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S6huaIkeeUn+a0u+eahOWKqOWKm++8jOaYr+S9oOe7meS6huaIk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OAguaYr+S9oOaIkeacieS6huS7iuWkqeeahOasouS5kO+8jOaYr+S9oOW4p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i1sOWQkeWFieaYjueahOi3r+eoi+OAguWlveaDs+S9oO+8jOW8gOW/g+ae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qeWuie+8gTwvcD48cD48ZW0+OC48L2VtPuS4uuS6huS9oO+8jOaIk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l+S4jui/nOaWue+8jOS7juatpOaftOexs+ayueebkOmFsemGi+iMtu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huaXpeWtkOi/h+aIkOivl+OAguS6sueIseeah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VmeS4gOS4queJueWIq+eahOW6p+S9jee7meS9oO+8jOWcqOaIkeaAgOmHjO+8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Bk+eJueWIq+eahOmjjuaZr+e7meS9oO+8jOWcqOaIkeecvOmHjO+8m+eVmeS4gOS4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AneW/tee7meS9oO+8jOWcqOaIkeiEkea1t+mHjO+8m+iuqemjjuWEv+abv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+8jOiuqemYs+WFieabv+aIkemXruWAmeS9oOOAgu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4XnqIvkuK3mnInkvaDvvIzmhJ/op4npqoTlgrL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lronvvIE8L3A+PHA+PGVtPjExLjwvZW0+5o6o5byA5LiA5omH56qX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omN5Lya5YWF5ruh5YWJ5Lqu77yb5Li65b+D54G15omT5byA5LiA5omH56q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6aqM5pu05aSa55qE6bif6K+t6Iqx6aaZ44CC6K6p5b+D6J6N5YWl5LiW55W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rOo5YWl5b+D5oi/44CC5pep5LiK5b+r5LmQ77yB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WsOeahOepuuawlO+8jOaWsOeahOWRvOWQuO+8jOaWs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+8jOaWsOeahOmXruWAme+8m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mt6Hmt6HnmoTlr5LpnLLvvIzlnKjnqpflj7DnmoTnjrvnkoPkuIrmnKbog6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vvIzmiJHnlKjmiYvmjIfnlLvkuIrkuIDkuKrlpKrpmLPvvIzovbvovbvlnLD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iormuKnmmpblkoznpZ3npo/vvIzkuIDotbfnlKjlv4PpgIHliLDkvaDpgq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hqzlpKnlv6vkuZDvvIzml6nlronjgII8L3A+PHA+PGVtPjE0LjwvZW0+5aSc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b6YaS77yM5oiR56Wd5L2g5pyJ5aW95b+D5oOF44CC5LiA6Lev57u/54Gv5b6F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5L2g5YeG6IO944CC5LiA5pel5LmL6K6h5Zyo5LqO5pmo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yo5LqO5pil44CC5Lqy54ix55qE77yM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ruS6hu+8jOaZqOabpueahOesrOS4gOe8leabmeWFieeFp+S6ruS6huS9oOeahO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qOmjjueahOesrOS4gOS4neiIkueIvei9u+aLguS6huS9oOeahOiEuOW6n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5n+Wmgue6puadpeWIsOS9oOi6q+aXge+8jOWPquS4uuW4puadpee+juWlv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S4iuWlve+8gTwvcD48cD48ZW0+MTYuPC9lbT7ljbPkvb/miJHmi6XmnIn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iJHov5jmmK/kuI3kvJrmu6HotrPvvIzpmaTpnZ7vvIzorqnmi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bkuJTog73nu5nmiJHkuIDkuKrlkozkvaDlnKjkuIDotbfnmoTop5LokL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Lqy77yM5Zac5qyi55qE5Ly05L6j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pel5pyJ5Liq5aW95oSP5oOF77yBPC9wPjxwPjxlbT4xOC48L2VtPu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Wbnummlu+8jOS4lOS7pea3seaDheWFseeZveWktO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kuIDpopflv4Plm7TnnYDkvaDovazkuKrkuI3lg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nu5nkvaDpgIHotbDnlJzonJzlvIDlv4PvvJvnlJ/mtLvkuK3nmoTngrn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kvaDliqrlipvnu4/okKXnmoTmnpzlrp7vvJv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aTouqvml6DmgpTvvIzkuIvovojlrZDov5jopoHnu6fnu63vvJvkurLniLH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lronvvIE8L3A+PHA+PGVtPjIwLjwvZW0+5Y+q6KaB5L2g6L+Y5Zy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2k54us44CC5a2k54us5piv5LiA5Liq5Y+v5oCV55qE5ZG96aKY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LiN5Lya5a2k54us77yM5a2k54us55qE5Lq65pu05Yqg5a2k54us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us5aSE55qE5pe25YWJ77yM5oCO5LmI5Lmf5q+U5LiN5LiK5ZKM5L2g5YW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44CC5Lqy54ix55qE77yM5pep5LiK5aW944CCPC9wPjxwPjxlbT4y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aIkeeIseS9oO+8jOaIkeWFu+S9oO+8jOiAjOaYr++8jOWcqOS4gOi1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S9oO+8jOiAgeS6huS5n+acieS9oO+8jOS4gOebtOacieS9oOWSjO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6sueIseeahO+8jOaXqeWuie+8gTwvcD48cD48ZW0+MjIuPC9lbT7lhYjmmK/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hLblkI7kuaDmg6/niLHkvaDvvIzmnIDnu4jkuaDmg6/msqHkva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+PGVtPjIzLjwvZW0+5Lqy54ix55qE77yM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YiG56a777yM5oiR5bCG5oqK5YWz5LqO5L2g55qE5LiA5YiH5YWo6Y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77yM6K+V552A5Y6f6LCF5L2g77yM5Lmf5Y6f6LCF5oqK5L2g5bim6LWw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4S25ZCO6YeN5paw5LiI6YeP5LuO5oiR5Yiw5L2g55qE6Led56a777yM5oi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rKh5pyJ77yM6K6p5L2g5oOF5oSf552A6ZmG55qE57u/5Zyw44CC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YaN576O5LqG77yM5Y+v6YKj5Lqb5ZCr5rOq55qE5Zue5b+G5rC46L+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S4lueVjOS4iuS9oOaIluiuu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ngOeahOS6uu+8jOS9huaIkeeIseS4iuS9oOeahOaXtuWAme+8jOS9oOWwse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WUr+S4gOOAguS6sueIseeahO+8jO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mlLbliLDnpZ3npo/kvJrlv6vkuZDkuIDlpKnvvIzmmKXlpKnmlLbli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kuIDlubTvvJvnjrDlnKjlj4jmmK/ml6nkuIrlj4jmmK/mmKXlpKnvvIz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lubjnpo/kvaDmr4/kuIDnp5LjgILkurLniLHnmoT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A6Lev6LWw5p2l77yM5Zyo6aOe6YCd55qE5pe25YW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Sv5pyJ5L2g5piv5rC46L+c77yM5pep5a6J77yB5a6d6LSd5Y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Isei/meS4gOWIh+mlsea7oeeahOeUn+a0u++8jOi/mOacie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qeWuie+8gTwvcD48cD48ZW0+MjguPC9lbT7ml7blhYnpnZnlpb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r63vvJvnu4bmsLTmtYHlubTvvIzkuI7lkJvlkIzvvJvnuYHljY7okL3lsL3vvIzkuI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l6nlronvvIE8L3A+PHA+PGVtPjI5LjwvZW0+5b2T56ys5LiA57q/5YWJ5piO54W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b2T56ys5LiA57yV6Ziz5YWJ5rSS5ruh5Lq66Ze077yM5b2T56ys5LiA5Li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L+H6IS46aKK77yM5b2T56ys5LiA5puy6ZOD5aOw5oKg54S25ZON6LW3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ep5pep5p2l5Yiw77yM5oS/5L2g5oul5pyJ5LiA5aSp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a6J77yBPC9wPjxwPjxlbT4zMC48L2VtPuaWsOeahOS4gOW5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JgOeIse+8jOihjOaIkeaJgOihjO+8ge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muIXmmajnrKzkuIDnvJXmmajlhYnmlaPlkJHkurrpl7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Z/kvJrpmo/kuYvmnaXliLDkvaDnmoTouqvovrnvvIzopoHorrDkvY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sLjov5zlnKjkvaDlt6blj7PvvIHkurLniLHnmoT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oiR6Z2i5YmN77yM5L2g5Y+v5Lul5LiN55So5Z2a5by6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BPC9wPjxwPjxlbT4zMy48L2VtPuedgeW8gOedoeecvO+8jOaVtO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+8jOeyvuelnuaKluaTnu+8jOWkp+atpeWQkeWJjeOAguaZqOWFieiAgOecv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W5tO+8jOS4uuS6hueQhuaDs++8jOW/g+WQkeiTneWkqeOAgue7v+iNiea4hemm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iKrOiKs++8jOWxleeOsOW+rueske+8jOaWsOeahOS4gOWkqe+8geS9oOWlv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pl63lkK/nnLznnZvvvIznu5nkvaDkuIDkuKrmson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roPmr4/lkIjmr4/np5LnmobluKbnu5nkvaDlronlurfjgIHkvbP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ubjnpo/jgILnm7zmnJvkvaDmuKHov4fnvo7lppnnmoTkuIDlnLD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b2T56ys5LiA5p2f6Ziz5YWJ5bCE6L+b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riF5pmo55qE6YeR5YWJ54K554K577yb5b2T56ys5LiA5aOw6bif6bij5Ly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bim5p2l5riF5pmo55qE5qyi5q2M56yR6aKc77yb5b2T56ys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+b5omL5py677yM5bim5p2l5riF5pmo55qE5aOw5aOw56Wd5oS/44CC5a6d6LSd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WGmeS9oOWQjeWtl+WPr+ecn+mavu+8jOWAk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lOeUu+e5geeQkO+8jOWPquaYr+WGmeS9oOWQjeWtl+aXtuWcsOiYuOS4iuWbm+WIh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eWIhuaciOiJsu+8jOS4pOWIhuW+rumGuu+8jOi/mOacieS4gOWIhuS9oOeah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WlveOAguS6sueIseeahO+8jOaXqeWuie+8gTwvcD48cD48ZW0+Mzc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mhL/mnJvlkoznkIbmg7PvvIzlsLHmg7Pml6nppa3mmZrppa3pg73lkI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ml6nlronmmZrlronpg73lkKzkvaDor7TnmoTjgILkurLniLHnmoT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4Gr6L2m6ZW/56yb5Zyo5ouJ5omv77yM6LCB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B6L2o57qg57yg77yM6aKg57C455qE5pe25YWJ6ZqP5LmL6L+c5Y6777yM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yA5aeL57un57ut77yM5Y+I5LiA5Liq56a75byA55qE5ZGo5pyf77yM5oiR55S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55y85rOq5YCS5Y+Z77yM5LiN5oOz5L2g6LWw77yM5Lqy54ix55qE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ep5a6J77yBPC9wPjxwPjxlbT4zOS48L2VtPuiKsei/mOacq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AjuaVouatu++8jOS9oOi/mOacquWrge+8jOaIkeaAjuaVouiAgeOAguWkqei/mOac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keaAjuaVoueBsO+8jOmbqOi/mOacquS4i++8jOmjjuaAjuaVouWQue+8jOeTn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++8jOenp+aAjuaVouaer++8jOiKsei/mOacquiQve+8jOagkeaAjuaVouatu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rge+8jOaIkeaAjuaVouiAgeOAguaXqeWuie+8gTwvcD48cD48ZW0+ND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kuZ/orrjmnInkurrmr5TmiJHmm7TkvJjnp4DvvIzkvYbmsqH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h4LkvaDvvJvkuZ/orrjmnInkurrmr5TmiJHmm7TpgILlkIjkvaDvvIzkvYb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niLHkvaDvvJvmiJHmsLjov5zmmK/pmarkvaDkuIDnlJ/nmoTkurr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jgII8L3A+PHA+PGVtPjQxLjwvZW0+55So5b+D5oSf5Y+X77yM5bCx5Ly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4ix55qE55yf6LCb44CC5oS/5L2g5bm456aP77yM55yf5b+D55u45b6F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BPC9wPjxwPjxlbT40Mi48L2VtPuWkqeepuuW+iOiTne+8jO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+8jOato+WmguS9oOeskeW+l+WmguiKseeBv+eDguOAguaXqeWuie+8jO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lpzmrKLkuIrkuIDkuKrkurrvvIzmmK/kuIDnp4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uIDkuKrkurrvvIzliJnmmK/kuIDnp43mgIHluqbjgIL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LiN5piv6Zmk5LqG5L2g77yM5oiR5bCx5rKh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q5piv6Zmk5LqG5L2g77yM5oiR6LCB6YO95LiN5oOz6KaB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W5uOemj+S4jeaYr+ivtOacieS7luWws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aYr+S9oOivtOadpeWwseadpe+8m+W5uOemj+mcgOimgeaIkeS7r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W/q+S5kOmcgOimgeaIkeS7rOWFseWQjOWIm+mAoO+8m+S6sueIse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5uOemj+W/q+S5kOS4jeS8muacie+8jOayoeacieS9oOeUn+a0u+e+jua7oeS9leS7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OAguS6sueIseeahO+8jOelneS9oOaXqeWuie+8gTwvcD48cD48ZW0+NDYuPC9lbT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4/lpKnkvp3ml6fvvIzkuI3orrrkvZXml7bkvZXlnLDvvIznpZ3npo/msLjov5z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3LjwvZW0+5oiR54ix5L2g77yM5Y+v5oiR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6K+05LqG5oiR5bCx5Y675q2777yM5oiR5LiN5oCV5q2777yM5oiR5oCV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5rKh5pyJ5Lq65YOP5oiR6L+Z5LmI54ix5L2g44CC5Lqy54ix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W4jOacm+WcqOmioOaym+a1geemu+S5i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n+mHjeaWsOmBh+ingea4qeaalueahOS9oOOAgumCo+aXtuWAme+8jOS9oOWIm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AjOaIke+8jOWImuWlveiEseWOu+aIkeeahOWIuuWtpuS8mua4qeafl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Wuie+8gTwvcD48cD48ZW0+NDkuPC9lbT7lnKjmiJHlv4PngbXnmoT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vvIzph4fpm4bph5HoibLnmoTpspzoirHvvIzmiJHmiormnIDpspzoibPnmoT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vZzkuLrmiJHlr7nkvaDnmoTpl67lgJnjgILkurLniLHnmoT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a+55L2g55qE5b+D5piv6bKc5ZWk6YWS77yM5riF5r6I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77yb5oiR5a+55L2g55qE5oOF5piv6JGh6JCE6YWS77yM5ZGz576O55SY55Sc77yb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iv5YiA54On6YWS77yM54Ot5oOF5rWT54OI77yb6YaJ5YCS5Zyo5oC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4ix5oGL44CC5Lqy54ix55qE77yM5pep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Zm1mOXFhcGN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ZtZjlxYXBj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3D3FA77B7FCB536B97375F3281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