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7ADE220518F7AE2249EBBBE65B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7ADE220518F7AE2249EBBBE65B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T6IKy57G75rS75Yqo5Li76aKY5ZCN56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oue7k+aLvOaQj++8jOS6ieWIm+S8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eMm+iZjuWHuuWxse+8jOmUkOS4jeWPr+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seWtkOmjkueIve+8jOWli+WLh+aLvOaQj++8jOWxleeOsO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kOWKqOebiui6q+W/g++8jOWBpeW6t+efpeaIke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W8gOW/g+OAgjwvcD48cD48ZW0+NS48L2VtPuiwgeS4juS6iemUi++8jOaoquaJ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u+8jOWUr+aIkeensOmbhOOAgjwvcD48cD48ZW0+Ni48L2VtPuWboue7k+S4gO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uuahguWGoOOAgjwvcD48cD48ZW0+Ny48L2VtPueMm+iZjuWHuuWxse+8jOmUkOS4je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C48L2VtPui2hei2iuaipuaDs++8jOawuOS4jeiogO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i+WLh+aLvOaQj++8jOW9seWtkOmjkueI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liLDlupXvvIzkuIDlrprog5zliKnjgII8L3A+PHA+PGVtPjExLjwvZW0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oiR77yM5YuH5LqO5ou85pCP44CCPC9wPjxwPjxlbT4xMi48L2VtPumhveW8u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h+WkuuesrOS4gOOAgjwvcD48cD48ZW0+MTMuPC9lbT7mjKXliqjmv4Dmg4X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oqbmg7PjgII8L3A+PHA+PGVtPjE0LjwvZW0+6Iux5ae/6aOS54i977yM5q2l5LyQ55+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eyvuW9qe+8jOaIkei/k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Zjpo47noLTmtarvvIzli4flvoDnm7TliY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Ko6YeN5b2p5YaZ5aSn6L+Q77yM5ou85pCP6Ieq5by66LWw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kOWKqOi1t+adpe+8jOWLh+aVouesrOS4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kuK3pmJ/vvIzli4fliJvkvbPnu6njgII8L3A+PHA+PGVtPjIwLjwvZW0+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aWL5Y+R5Yay5Yi644CCPC9wPjxwPjxlbT4yMS48L2VtPuWPkeWxleS9k+iC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aOqOihjOWFqOawkeWBpei6q+OAgjwvcD48cD48ZW0+MjIuPC9lbT7kuLrkuo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hrLliLrliY3ov5vjgII8L3A+PHA+PGVtPjIzLjwvZW0+5aWl6L+Q57K+56We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oiR5b+D44CCPC9wPjxwPjxlbT4yNC48L2VtPuWLh+S6ieesrOS4gO+8jOWboue7k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seWIm+S9s+e7qeOAgjwvcD48cD48ZW0+MjUuPC9lbT7mi7zmkI/lpYvov5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vmraXjgII8L3A+PHA+PGVtPjI2LjwvZW0+6LaF6LaK6Ieq5oiR77yM56eA5Ye6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boue7k+aLvOaQj++8jOWxleeOsO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tZvlh7rpo47moLzvvIzotZvlh7rmsLTlub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ou877yM5Y+q6KaB5Y2a77yM5oiQ5Yqf5bCx5Zyo5LiN6L+c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uaXtuS/sei/m++8jOWli+WPkeWbv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qrlipvmi7zmkI/vvIzoh6rlvLrkuI3mga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7K+5Zu+5rK777yM5byA5ouT6L+b5Y+W44CCPC9wPjxwPjxlbT4zMy48L2VtPuWkqemB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O+8jOWBpeW6t+i1t+adpeOAgjwvcD48cD48ZW0+MzQuPC9lbT7lm6Lnu5PlpYv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JvkuIDmtYHjgII8L3A+PHA+PGVtPjM1LjwvZW0+6aG95by65ou85pCP77yM6LWb5Ye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zNi48L2VtPuS5mOmjjuegtOa1qu+8jOWli+WLh+a/gOaY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h43lj4LkuI7vvIzlsZXpo47ph4fjgILmiJHov5Dliq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M4LjwvZW0+5pS+5b+D5Y676aOe77yM5YuH5pWi5Y676L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MkeaImOiHquaIke+8jOi2hei2iu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4vosIrnrKzkuIDvvIzmr5TotZvnrKzkuo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55qE5L2T6a2E77yM5rC45oGS55qE6L+95rG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WBpeWEv+aYvui6q+aJi++8jOaXtuS7o+mqhOWtkOernumjj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lkb3lnKjkuo7ov5DliqjvvIzmiJDlip/lnKjkuo7mi7z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95qKm5oms5aiB77yM5aWL5YuH5LqJ5YW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teinhOWuiOe6qu+8jOWboue7k+S6kuaVr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DliqjvvIzmiJHlv6vkuZDvvIzmiJHplLvngrzvvIzmiJHmj5D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yR5oiY6Ieq5oiR77yM56qB56C05p6B6Zm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WPi+eIse+8jOWli+WPkeWQkeS4iuOAgjwvcD48cD48ZW0+NDkuPC9lbT7otZ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lronlhajnrKzkuIDjgII8L3A+PHA+PGVtPjUwLjwvZW0+5oyl5rSS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pS+6aOe5biM5pyb5ZKM5qKm5oOz44CCPC9wPjxwPjxlbT41MS48L2VtPu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+WPke+8jOaWl+W/l+aYguaJrOOAgjwvcD48cD48ZW0+NTIuPC9lbT7ov5DliqjlgaX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q5jmiazvvIzlt77luLzlsoLlsIbpobvnnInorqnjgII8L3A+PHA+PGVtPjUzLjwvZW0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I57qq77yM5oul5oqx6IOc5Yip44CCPC9wPjxwPjxlbT41NC48L2VtPua1juW4iO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hveW8uuaLvOaQj+OAgjwvcD48cD48ZW0+NTUuPC9lbT7lm6Lnu5Pmi7zmkI/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bPnu6njgII8L3A+PHA+PGVtPjU2LjwvZW0+6L+Q5Yqo5piv5YGl5bq355qE5YmN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76O5Li955qE5YmN5o+Q44CCPC9wPjxwPjxlbT41Ny48L2VtPuiDnOWIq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i+e7iOWmguS4gOOAgjwvcD48cD48ZW0+NTguPC9lbT7mlpflv5fmv4DmmIL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q5jls7DjgII8L3A+PHA+PGVtPjU5LjwvZW0+5oiR6L+Q5Yqo77yM5oiR5YGl5bq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C48L2VtPumUkOS4jeWPr+W9k++8jO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m+i+ieeFjOOAgjwvcD48cD48ZW0+NjEuPC9lbT7lvLrouqvlgaXkvZPvvIz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yLjwvZW0+5Y+q5Li65oiQ5Yqf5oOz5Yqe5rOV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m+55CG55Sx44CCPC9wPjxwPjxlbT42My48L2VtPueUsOW+hOiLseWnv+Wkmu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2o+WRs+avlOi1m+S6pueyvuW9qeOAgjwvcD48cD48ZW0+NjQuPC9lbT7pk4Hlv4P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kuonliJvkuIDmtYHjgII8L3A+PHA+PGVtPjY1LjwvZW0+6b2Q5b+D5Y2P5Yqb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K5ri444CCPC9wPjxwPjxlbT42Ni48L2VtPueHg+eDp+mdkuaYpea/gOaDhe+8jOWu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ei/kOeyvuelnuOAgjwvcD48cD48ZW0+NjcuPC9lbT7lsZXnjrDoh6rmiJHvvIzkuo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5jjgII8L3A+PHA+PGVtPjY4LjwvZW0+5aSn6LiP5q2l5ZCR5YmN77yM6K6p55Sf5ZG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Lus55qE5YWJ5b2p44CCPC9wPjxwPjxlbT42OS48L2VtPuS9k+Wdm+mdkuaYpe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goeWbrei/kOWKqOS5kOeroOOAgjwvcD48cD48ZW0+NzAuPC9lbT7liqr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DmhI/ov5vlj5bjgII8L3A+PHA+PGVtPjcxLjwvZW0+5YeM5LqR6LWb5Zy677yM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oms44CCPC9wPjxwPjxlbT43Mi48L2VtPuWboue7k+aWh+aYju+8jOWxleeOs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m6Lnu5Pmi7zmkI/vvIzmsLjliJv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2S5pil5peg55WP77yM6YCQ5qKm5oms5ai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keaImOi/kOWKqOaegemZkO+8jOa8lOe7juWBpee+ju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m6Lnu5PvvIzmi7zmkI/vvIzlkJHkuIrvvIE8L3A+PHA+PGVtPjc3LjwvZW0+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Z2S5pil5peL5b6L77yM5oqS5YaZ6L+Q5Yqo5LmQ5oSP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eW8uuaLvOaQj++8jOaLpeaKseiDnOWIqe+8jOWLh+S6ieesr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mbrli4fkuK3pmJ/vvIzlsZXnpLrlgaXlhL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qKm5oOz77yM5r+A5oOF5peg6ZmQ44CCPC9wPjxwPjxlbT44MS48L2VtPuWli+WL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wuOWIm+i+ieeFjOOAgjwvcD48cD48ZW0+ODIuPC9lbT7po57ot4P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miJHjgII8L3A+PHA+PGVtPjgzLjwvZW0+5oiR6IO95pu05by677yM5pu0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ZXN1ZzhwLmh0bWwiPmh0dHBzOi8vZHVhbmp1emlrdS5jb20vZHVhbmp1emkvNHJwb2Vzd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7ADE220518F7AE2249EBBBE65B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