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1683E2A390AB5913323CA6EDE1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1683E2A390AB5913323CA6EDE1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Sn6L2m5Ye66L2m5ZCJ56W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huaEv+S6uumVv+S5he+8jOWNg+mHjO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OAgjwvcD48cD48ZW0+Mi48L2VtPuS4gOWutuWktOmhtuS4gOS4quWkqe+8jOS4g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S4gOWutueJte+8jOS4gOi3r+iwqOaFjuS4gOi3r+Wuie+8jOS4gOS6uuWuieWF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OAgjwvcD48cD48ZW0+My48L2VtPuWNg+mHjOS5i+ihjO+8jOaFjuS6ju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0p+i/kOS4mum+meWHpOWRiOelpemYs+aYpemUpue7o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ysum5j+Wxlee/heWNjuWkj+iFvumjnu+8jOaoquaJue+8muWkp+WxleWuj+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kue7neWNsemZqempvumptu+8jOWuieWFqOaWh+aYju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s+WuieaYr+mCo+aflOiCoOWvuOaWreS5i+aXt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mHjOi3r+mBpe+8jOebuOi3neS4h+mHjOa1t+mYlO+8jOS4gOWjsCZsZHF1bzv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mcmRxdW875LiA5Y+lJmxkcXVvO+aIkeW+iOWlvSZyZHF1bz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nlkJHnm5jkuIrmnInotKPku7vvvIzmlrnlkJHnm5jkuIrmnInmnJ/nm7z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kuIrmnInlr4TmiZjjgII8L3A+PHA+PGVtPjguPC9lbT7kuqTop4TlraborrD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aDmiJHku5bjgII8L3A+PHA+PGVtPjkuPC9lbT7npLzorqnnpLzorqnvvIzkur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EwLjwvZW0+5Y2D6KiA5LiH6K+t5bmz5a6J5piv56aP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YG16KeE5Li66Lev77yb5Y2D6ZSk55m+54K86Ieq5L+h5pyJ5bqm77yb5Y2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h5oWO6YeN6LW35q2l44CCPC9wPjxwPjxlbT4xMS48L2VtPuW4puS4gOS7veWw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+8jOaQuuS4gOWboua4qemmqOWbnuWutuOAgjwvcD48cD48ZW0+MTIuPC9lbT7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nmoTlgZrkurrvvIzouI/ouI/lrp7lrp7nmoTlgZrkuovvvIzkuI3msYL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rmsYLml6DmhKfkuo7lv4PvvIE8L3A+PHA+PGVtPjEzLjwvZW0+5oyj6YeR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O25bGx77yM5Lqk6YCa5a6J5YWo5piv6Z2g5bGx44CCPC9wPjxwPjxlbT4x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2hei9ve+8jOa3sea4iu+8gemXr+eBr+i3qOagj++8jOWNsemZqe+8gei2iueVjO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+teadg++8gemBteinhOWuiOazle+8jOW5s+Wuie+8gT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rrovabnibLvvIzplJnnu7zlpI3mnYLkuK3jgILmvKvmvKvkurrnlJ/ot6/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aXorqHnqIvjgILlronlhajmr4/kuIDmraXvvIzlubjnpo/kvLTnu4j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G156ug6Lev5LiK6LWw77yM5a6J5YWo5Ly05L2g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n+WRveaXoOi/lOeoi++8jOWIh+iOq+mAhuWQk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uqLnga/nn63mmoLvvIznlJ/lkb3ml6Dpm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5Yqp5YW077yM5Lmf6IO95omr5YW077yM5b2T5L2g5Li+5p2v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+5LiL5omL5Lit55qE6ZKl5YyZ77yM5Yir5b+Y5LqG5L2g55qE5a625Lq65pe2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bmz5a6J5Zue5a6244CCPC9wPjxwPjxlbT4yMC48L2VtPuaKteWItuS6pOmAmum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seWIm+aWh+aYjuihjOi9puenqeW6j+OAgjwvcD48cD48ZW0+MjEuPC9lbT7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iIbnp5LmnaXorqHnqIvjgILlronlhajmr4/kuIDmraXvvIzlubjnpo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IyLjwvZW0+5L2g5ou85ZG96LWa6ZKx55qE5qC3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u854uI77yM5L2G5piv5L2g6Ieq5bex6Z2g6Ieq5bex55qE5qC35a2Q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My48L2VtPuW5s+WuieaYr+acgOe+juS4veeahOW+ru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aIkeS7rOavj+S4quS6uu+8jOW/g+eBtea3seWkhOactOe0oOeahOa4tO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j+S4quWutuW6rea4qemmqOOAgjwvcD48cD48ZW0+MjQuPC9lbT7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tKfovablj7jmnLrku6zvvIzlubPlubPlronlronvvIzkuIDnlJ/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A5pel5Y2D6YeM5LiN566X6Zq+77yM5Y2D6YeR6Zq+5L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yNi48L2VtPuWNmuWjq+S5n+Wlve+8jOWNluiP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wveaJgOiDve+8jOW/g+WuieWwseWlveOAgjwvcD48cD48ZW0+MjcuPC9lbT7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kInnpaXor53vvIzohJrkuIvouKnnnYDng4LlubToirH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v6YGT6LaF6L2m5b6X5Yiw55qE5Y+q5piv556s6Ze055qE5b+r5oSf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YWo6YOo5Lq655Sf44CCPC9wPjxwPjxlbT4yOS48L2VtPuWPquacieW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uuehgOS4iu+8jOaJjeacieW5uOemj++8jOaJjeaciei/m+atpe+8jOaJjeaci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s+WuieWmguatjO+8jOmcgOimgeaIkeS7rOeUqOW/g+atjOWUse+8jOW5s+Wu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aIkeS7rOeUqOW/g+aPj+e7mOOAgjwvcD48cD48ZW0+MzA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qb7pqbbovabovoblj7jmnLrmnIvlj4vku6zvvIzlubPlubPlronlro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hajlhajlm57lrrbjgII8L3A+PHA+PGVtPjMxLjwvZW0+6aOO5pmv5Zyo6KGM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A576O5piv5L2g5oiR55qE56S86K6p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usuWuieWFqO+8jOWutuWutuW+l+W5uOemj+OAgjwvcD48cD48ZW0+MzMuPC9lbT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jaHovabkurrvvIznpZ3lpKnkuIvljaHlj4vvvIzouqvkvZPlgaXlurf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0LjwvZW0+5aW95ouz5LiN5Zyo6Iqx5qC35ben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J5Zi05LiK5Y+r44CCPC9wPjxwPjxlbT4zNS48L2VtPuW5sueahOaYr+aLv+WRv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eahOW3peS9nO+8jOaIkOWkqeaPkOW/g+WQiuiDhu+8jOS4gOaXpuWHuuS6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IsOino+aUvuWJje+8jOacieeahOW4iOWCheeUmuiHs+WcqOWHuui9puWJjeW/g+mH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W5s+Wuie+8gTwvcD48cD48ZW0+MzYuPC9lbT7miorlpb3mlrnlkJH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oYzkuIfph4zvvIzms5Xop4Tlv4PkuK3orrDvvIzkvaDmj6Hpg73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mL5Lit5pa55ZCR55uY77yM55Sf5ZG95pSv6YWN54K5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ZCR55uY77yM5bm456aP5Zyo55y85YmN44CCPC9wPjxwPjxlbT4zOC48L2VtP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FiO+8jOi3r+eVheawkeWuieOAgjwvcD48cD48ZW0+MzkuPC9lbT7lronlhaj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r4TmiZjjgIHlprvlrZDnmoTkvIHnm7zjgIHmnIvlj4vnmoTnpZ3npo/jgIH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LnpLzorqnmmK/nvo7lvrfvvIzlronlhaj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625pyJ6ICB5bCP6LSj5Lu75ouF5Y+M6IKp77yM6Lev5pyJ6aOO6Zuo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6Ze044CCPC9wPjxwPjxlbT40MS48L2VtPuS6uueUn+mcgOi1sOeZvuW5t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6ieaKoui/meS4gOatpeOAguWwkeaKouS4gOWwj+atpe+8jOWuieWFqOS4gOWkp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rOawkeacrOWuieWFqOS4uuacrO+8jOS9oOihjOaIkeihjOaWh+aYjuWHu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ronlhajooYzovabvvIzmrKLnrJHnmoTmmK/lrrbkurr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7pqbbvvIzni57nrJHnmoTmmK/mrbvnpZ7jgII8L3A+PHA+PGVtPjQzLjwvZW0+6L2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Lev5ryr5ryr77yM5o+h5aW95omL5Lit5pa55ZCR55uY77yb5oOF55u45Ly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7u357Sn5Lqk6YCa5a6J5YWo5bim44CCPC9wPjxwPjxlbT40NC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iHquePjeiHqueIse+8m+S6uuWcqOaXhemAlO+8jOW5s+WuieaYr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ov5nkuIDovojlrZDvvIzpkrHotKLmmK/luKbkuI3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iKnmmK/kuI3plb/kuYXnmoTjgILoi6bkuZ/lpb3vvIzntK/kuZ/nvaL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sLHlpb3vvIzllK/mnInmtLvnnYDvvIzmiY3mnInluIzmnJvvvJvlj6rmnI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j43lrp3vvIE8L3A+PHA+PGVtPjQ2LjwvZW0+5Y2x6Zmp6am+6am277yM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ex44CCPC9wPjxwPjxlbT40Ny48L2VtPuWdmuaMgeS4jeaHiO+8jOWKquWKm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+8jOS9nOS4uuWwseWlveOAgjwvcD48cD48ZW0+NDguPC9lbT7lpb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b3ovabvvIznvo7lpbPphY3luIXlk6XjgILlvIDovablpJrnnIvot6/vvIzkuqTora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jgILmnIvlj4vmnaXogZrkvJrvvIzkuI3opoHmiorphZLllp3jgILlronlhaj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lpKnnrJHlkbXlkbXjgII8L3A+PHA+PGVtPjQ5LjwvZW0+6YG15a6I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oiR5Lus5q+P5LiA5Liq5Lq65bqU5bC955qE5LmJ5Yqh77yM5ouS57ud5YGa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mL77yM5ouS57ud5YGa6Lev5oCS5peP44CC6K6p5oiR5Lus5pC66LW35omL5p2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a5paH5piO55qE5Ye66KGM6ICF44CCPC9wPjxwPjxlbT41MC48L2VtPuaKpOagj+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e/u+i2iuacgOWNsemZqeS9oOi1sO+8jOaIkei1sO+8jOWkp+Wutui1s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W/g+S4reacie+8m+S9oOiuqe+8jOaIkeiuqe+8jOWkp+Wutuiuqe+8jO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cieS/nemanOOAgjwvcD48cD48ZW0+NTEuPC9lbT7ovabooYzpq5jpgJ/ot6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ZDovabpgJ/jgII8L3A+PHA+PGVtPjUyLjwvZW0+56W46LW3556s6Ze077yM6Ziy5o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My48L2VtPuWlveS6uuS4u+S5ieWunuWus+S6uu+8jOS4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8gOe7v+eBr+OAgjwvcD48cD48ZW0+NTQuPC9lbT7lronlhajmmK/mnIDlpb3nmoT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ubPlronmmK/lhajlrrbnmoTnpo/msJTjgII8L3A+PHA+PGVtPjU1LjwvZW0+6L2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205bGP5pGE6L+b5ruh55y86K+X5oOF55S75oSP77yM5YWs6Lev5aaC546J5bim54m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7u/5rC06Z2S5bGx77yM5pil5oSP55uO54S244CCPC9wPjxwPjxlbT41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mBk+i3r++8jOaYjuaZg+aZg+WcsOS7juaIkeecvOWJjemAgOWOu+OAg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i+WKm+S4i++8jOeUmOW/g+WBmuS4gOS4quWNoei9puWPuOacuuOAgumCo+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eahO+8jOS4jeaYr+i0p++8jOaYr+WtqeWtk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4PmnIkmbGRxdW875oWi6KGMJnJkcXVvO+S6uuWImeWuie+8jOmBk+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LzorqkmcmRxdW876Lev5YiZ5a6944CC6K+75LiH5Y235Lmm5piO5Lqk6YCa5rO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5byA5paH5piO6L2m44CC5omL5LiL55WZ5oOF5YmN6YCU5Ly86ZSm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m5bmz5a6J5pyJ6Zeo44CC6K6p55Sf5ZG95LiO57u/6Imy55u46J6N77yM6K6p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KM6LCQ55u46ZqP44CCPC9wPjxwPjxlbT41OC48L2VtPuS6pOmAmuazleinhOimg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3r+i/h+ihl+W4guWIq+Wkp+aEj+OAguW8gOi9puWktOiEkeimgea4hemGku+8j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imgeWGt+mdmeOAgui9pumAn+aFoueCueaXoOaJgOiwk++8jOWutuS6uuebv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9kuOAguW4puS4gOWIhuWwj+W/g+S4iui3r++8jOaQuuS4gOWboua4qemmq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miqTkvaDnmoTovabvvIzlroPkvJrkvb/kvaD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lm57lrrbvvJvniLHmiqTkvaDnmoTlrrbvvIzlroPkvJrkvb/kvaDpq5jpq5jlh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jgII8L3A+PHA+PGVtPjYwLjwvZW0+5Y2D5aW95LiH5aW977yM5bmz5a6J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SE5LqL6LCo5oWO77yM5bm456aP5peg5pe25peg5Yi777yM6YO95Lya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5oiR6Lqr6L6544CCPC9wPjxwPjxlbT42MS48L2VtPuWkp+i0p+i9p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jOWQieaXpeWQieaXtuWHuui9puWkp+WQie+8gTwvcD48cD48ZW0+NjIuPC9lbT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qTpgJrkv6Hlj7fvvIzlronlhajmlofmmI7lh7rooY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77yM5paw6L2m77yM5paw5rCU6LGh77yb5paw5bm077yM5b+D5LqL77yM6LWw5pa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ICB5YWE5paw6L2m5LiK6Lev77yM5LiA6Lev6aG66a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Mo+mSseWkmuWwkeW5s+WuieWwseWlve+8geWHuui9p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qTop4TohJHlkI7vvIzkuovmlYXnnLz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e57q/6Jma57q/5paR6ams57q/77yM6YO95piv55Sf5ZG95a6J5YWo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kvOiuqeaWkemprOe6v++8jOW5uOemj+WPi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47nnYDlrrbkurrnmoTmnJ/nm7zlm57lrrbvvIzkurrkur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qTpgJrlronlhajnmoTlrojmiqTogIXvvIzmirXliLbkuI3mlofmmI7kuqTpg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kuonlvZPmlofmmI7lh7rooYznmoTlhYjooYzogIXvvIzmkLrmiYvlhbHliJ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YXpgJrlkozosJDmlofmmI7nmoTlh7rooYznjq/loo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Q5a6J5YWo6L+e5LiH5a6277yM5Ye66KGM5bmz5a6J5L2g5oiR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mXr+e6oueBr++8jOS7lumXr+e6oueBr++8jOS4gOaXtuS5i+W/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S5i+WLh++8jOeKr+S6huazleinhO+8jOS4ouS6huaAp+WRve+8jOavg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S6huWutuW6re+8jOS6pOmAmuWuieWFqO+8jOWFs+ezu+S8l+eUn++8jOihgOeah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lOivpeitpumGkuOAgui1sOi/h+aYpeWkj+eni+WGrO+8jOWuieWFqOawuOmp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EuPC9lbT7kuqTpgJrop4TliJnorrDlvpfniaLvvIz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Kflrrblpb3jgII8L3A+PHA+PGVtPjcyLjwvZW0+5b+D5Lit6KOF55uP57qi57u/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yJ5bqP5Y+I55WF6YCa77yb5Lqk6YCa5rOV6KeE5pe25pe25a6I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p5aSp5pyJ44CCPC9wPjxwPjxlbT43My48L2VtPuiwgeaYr+iwgemdnu+8jOWkqe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hjOWWhOS/ruaFp++8jOW5uOemj+e+juWlveOAgj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m6DmlofmmI7ooYzpqbbogIznlYXpgJrvvIznlJ/mtLvlm6Dlh7rlhaXlubPlro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1LjwvZW0+5byA5paw6L2m6bi/6L+Q6L+e6L+e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LiA5biG6aOO6aG677yM5aW95LqL6L+e6L+e77yM6LSi5rqQ5paX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p+i3r+acneWkqe+8jOivt+i1sOWPs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h7rovabopoHlsI/lv4PvvIzlubPlronmsLjnm7jkvL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ya5pyJ57yY77yM55u46K6p5pyJ56S844CCPC9wPjxwPjxlbT43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1sOi3r+azqOaEj+WuieWFqO+8jOWNg+WutuS4h+aIt+S8geebv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rqnmiJHku6zlv6Dor5rlnLDlrojljavkuqTpgJrlronlh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kuIDlpKnvvJvorqnmiJHku6zmiafokZflnLDov73pgJDlubjnpo/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muKnppqjmmK/msLjkuYXnmoTkvLTkvqPvvIzlubPlronmmK/lhbHlkI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sqHmnInnuqLnu7/nga/nmoTkuqTnm7jlkbzlupTvvIzlsLHmsqHmnIn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5rkuL3jgII8L3A+PHA+PGVtPjgxLjwvZW0+5L2g55qE5a6J5YWo5rCU5Zu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5qE77yM5L2g5Lmf5piv44CCPC9wPjxwPjxlbT44Mi48L2VtPuWwj+agkeW5v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JtuWlve+8jOWtqeWtkOS7juWwj++8jOWwseimgeaVm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rLkurrmnInkuqTku6PvvIzns7vlpb3lronlhajluKbvvJvlvIDovabkuI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lubPlronml7bliLvlnKjjgII8L3A+PHA+PGVtPjg0LjwvZW0+5paH5piO5Lqk6Y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77yM5bmz5a6J5Ye66KGM6Z2g5aSn5a6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mhqdTFvbHo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JoanUxb2x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1683E2A390AB5913323CA6EDE1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