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A40E19F6C37F1146F3E8AA89CA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A40E19F6C37F1146F3E8AA89CA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b6I54O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jemHjeimgeeahO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WkmuS6hu+8jOS5n+WPmOW+l+S4jeWGjemHjeimg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dpeWwseS4jeaYk++8jOS4jeW/heS6i+S6i+a4tOaxgu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iupOWQjO+8jOmdmemdmeeahOi/h+iHquW3seeahOeUn+a0u+OAguW/g+iL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jjuWPiOWliOS9leOAguS9oOiLpeS4jeS8pO+8jOWygeaciO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huaJi+WQjuS4jeWPr+S7quWBmuaci+WPi++8jOWboOS4uuW9vOatp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S4jeWPr+S7peWBmuaVjOS6uu+8jOWboOS4uuW9vOatpOa3seeIsei/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PmOaIkOS6huacgOeGn+aCieeahOmZjOeUn+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+8jOS9oOaIkOS4uuS4gOS4quiusOW/hu+8jOS4gOS4quespuWPt++8j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DveS4jeiDveeisOinpueahOS8pOeXm+OAgjwvcD48cD48ZW0+NS48L2VtPu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ahOi2iuWkmu+8jOS9oOWwsei2iuWDj+i/meS4quS4lueVjOeahOWtpO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hkeeUsOayp+a1t++8jOaRhua4oee6ouWwmOi3r+i/mOmVv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cieWSjOS9oOivtOS9meeUn+ivt+WkmuaMh+aVme+8jOaFouaFouadpe+8jOWyge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acgOWlveeahOe7meS9oOOAgjwvcD48cD48ZW0+Ny48L2VtPumZquS6huS9o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S9oOi/mOaYr+S4jeefpemBk+WboOS4uuaIkeeIs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6suS6uuWPquaYr+WIsOS6huS9oOeci+S4jeWIsOeahOWcsOaWu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iDveeci+WIsOS9oO+8jOS7luS7rOS4jeW4jOacm+WboOS4uuS7luS7rOiA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S4jeWlve+8jOimgeiuqeS7luS7rOefpemBk+S9oOaYr+mdnu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uqeS7luS7rOWkseacm+eahOiKguWTgOWQp++8jOi1sOeahOS6uuS4j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q+S5kOOAgjwvcD48cD48ZW0+OS48L2VtPumCo+S4quWlueWHuueOsOW+l+aIk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uWkh++8jOmCo+S4queIseemu+W8gOW+l+S4jeefpeS4jein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vlgrvnmoTmiJHnnIvnnYDlpKnnqbrmg7Plv7XkvaDvvIzlvojlpJror53or7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brmsJTlkKzjgII8L3A+PHA+PGVtPjExLjwvZW0+57uT5p2f5Lul5ZCO77yM5Y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iR5oGo5L2g77yM54ix5oOF5piv5Lik5Liq5Lq655qE5LqL77yM6ZSZ6L+H5Lq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Sj5Lu744CCPC9wPjxwPjxlbT4xMi48L2VtPuaUvuS4jeS4i+mCo+S6m+aJp+a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IjeS4jeW+l+eJh+WIu+a4qeaflO+8jOS5n+WBmuS4jeWIsOeDreaDh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a0u+ivpeWPl+S8pOeahOaYr+S9oO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lhYTlvJ/kuYvpl7TnmoTmhJ/mg4XvvIzov5nkuYjlrrnmmJPnoLTnoo7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labjgII8L3A+PHA+PGVtPjE0LjwvZW0+5pqW5LiA6aKX5b+D6KaB5aSa5bCR5bm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+q6ZyA5LiA556s6Ze044CC5pyd5oiR5b+D5aS05byA5LiA5p6q77yM5q2755qE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2g77yM5Zug5Li65L2g5Zyo5oiR5b+D6YeM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1sOS6huWwseWGjeS5n+ayoeacieWbnuadpei/h++8jOaJgOS7peetieW+he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aYr+i/meS4quS4lueVjOS4iuacgOaXoOaDheeahOadgOaJ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oh6rmiJHlv4Png6bmg7Pllp3phZLml7bvvIzmnInkuIDkvY3og73pmar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kIPogonnmoTmnIvlj4votrPnn6PjgII8L3A+PHA+PGVtPjE3LjwvZW0+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KD55WM77yM5LiA56eN6auY5bqm77yM5L2G5aSq5LmF5LmL5ZCO5Lmf6ZyA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2l5rip5pqW77yM5oiW6K64552A5bCx5piv54G16a2C55qE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j+aXtuWAmeaIkeS7rOeUqOecvOazquS7o+ihqOWnlOWxiO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UqOecvOazquivoOmHiuW+rueske+8jOWNtOeUqOW+rueskeaOqemls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rYnlvoXmmK/kuIDnp43nl5vjgILlv5jmjon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jgILkvYbkuI3nn6XpgZPor6XmgI7kuYjlip7vvIzmmK/kuIDnp43mm7Tmipjno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I8L3A+PHA+PGVtPjIwLjwvZW0+5pep54K5552h5ZCn77yM5L2g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ey57uP5oqx552A5Yir5Lq6552h552A5LqG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queYpu+8jOaMh+mXtOWkquWuve+8jOaKk+S4jeS9j+eahOa1geW5tO+8jOerm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OsOWunuOAgjwvcD48cD48ZW0+MjIuPC9lbT7miJHov5jlg4/mm77nu4/pgqPmoLf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iLHkvaDvvIzlj6rmmK/lho3kuZ/kuI3kvJrmhqfmhqzmnInkvaDnmoTmnK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5qE5Lq677yM6K+l5b+Y5bCx5b+Y5LqG5ZCn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b+15b+15LiN5b+Y77yM5Zyo6Ieq5bex55y86YeM77yM5piv54ix77yb5Zyo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piv54Om77yb5Zyo5Yir5Lq655y86YeM77yM5piv6L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fpemBk+S7gOS5iOaXtuWAmeWWnOasouS4iuWtpOeLrO+8jOmdmeiw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S4gOS4quS6uuWuiOWcqOeUteiEkeWJjeeci+iHquW3seWWnOasou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iHquW3seWWnOasoueahOS5puOAguS4gOWQkea0u+azvOeahOaIkeS5n+aFouaFo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i/meenjeeUn+a0u+OAgjwvcD48cD48ZW0+MjUuPC9lbT7nrYnlvoXkuIDkuKr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r4Llr57nmoTvvIzlv6fmhIHnmoTvvIzkvYblvZPnrYnlvoXnmoTpgqPkuKr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jbTmmK/or7TkuI3lh7rnmoTllpzmgqblkozlron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qd5aSn5a625Y2D5LiH5Yir5ZKM5YmN5Lu75ZKM5aW977yM5Zug5Li65bCx56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6L+Y5piv5Lya5YiG5omL77yM5q+V56uf6K6p5L2g5aSx5pyb6L+H55qE5Lq6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IO977yM5Y+q6K6p5L2g5aSx5pyb5LiA5qyh77yB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aIkei1sOS4gOeoi++8jOWbnuacm+S4gOeoi++8jOacn+W+heS4gOeoi++8jO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oi+OAguebruS5i+aJgOWPiuayoeacieS7lu+8jOe/u+Wxsei2iuWyre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Pr+S7luWIhuaYjuWcqOi/meS4luS4iu+8jOabtOWcqOaIkeW/g+Ww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/niLHkuYXkuobvvIzlv4PlsLHntK/kuobvvIzov5jmmK/lv4P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L7miYvkuobjgII8L3A+PHA+PGVtPjI5LjwvZW0+5L2g5Lmf6K+06L+H5Y+q5a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oSf5oOF77yM5Y+v5YaN5oOz5oOz5L2g6L+Y5piv5Lya5o6J55y85rOq77yM5L2g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6YKj5Liq5Lq677yM5L2g5Y+q5piv5Lmg5oOv5LqG5LiN6K+l5Lmg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xlbT4zMC48L2VtPuaAjuS5iOaJjeeul+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ZveeEtuaXoOWGoOaXoOWGleS9oOS+neeEtuinieW+l+S7luaYr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+eOi++8jOWwseeul+S7lui6uuWcqOeDguazpemHjO+8jOS9oOS+neeEtuinieW+l+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mqhOmYs+WFieiKkuS4h+S4iOOAgjwvcD48cD48ZW0+MzEuPC9lbT7kuI3opoH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ku6XlkI7vvIzmiY3or7TmgIDlv7Xku6XliY3nmoTmi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YWB6K645oiR5bCY5Z+D6JC95a6a77yM55So5rKJ6buY5o6p5Z+L5LqG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h+WOu+aXs++8jOabvue7j+aXs++8jOiOquS7rOaX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aXs++8jOWGjeingeS6huOAgjwvcD48cD48ZW0+MzQuPC9lbT7kvaDllpzmrKL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j5HlkYbvvIzmiJHljbTniLHnnIvnnYDkvaDnmoTlpLTlg4/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bCx5piv6L+Z5qC377yM5pyJ5aSq5aSa55qE5peg5aWI5LiO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Y+q5pyJ5Zyo6L+Z5qC355qE6L+H56iL5Lit6K6p6Ieq5bex5oiQ6ZW/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by65aSn44CCPC9wPjxwPjxlbT4zNi48L2VtPuaXtuWFieWPmOi/ge+8j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+8jOihl+mdnuihl++8jOeJqemdnueJqe+8jOaIkeS5n+S4jeWGjeaYr+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zcuPC9lbT7ov73msYLlkozmuLTmnJvvvIzmiY3mnI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sq7kuKflkozlpLHmnJvjgILnu4/ov4fkuobmsq7kuKflkozlpLHmnJ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lrabkvJrnj43mg5zjgILkvaDmm77nu4/kuI3ooqvkurrmiYDniLHvvIzkvaD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sIbmnaXpgqPkuKrniLHkvaDnmoTkurrjgII8L3A+PHA+PGVtPjM4LjwvZW0+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k5Liq6LaF5aSn55qE55S16aOO5omH77yM5oqK5oiR6K6w5b+G6YO95ZC5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BlOezu++8jOaYr+WboOS4uuS9oOeahOWGt+a8oOS8p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4u+WKqO+8jOaYr+WboOS4uuagueacrOaEn+WKqOS4j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mlL7kuIvpqoTlgrLmnIDlkI7lj6rokL3lvpfkuIDouqvkvK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vvIznnJ/nmoTkuI3niLHkuobjgII8L3A+PHA+PGVtPjQxLjwvZW0+6Jm9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yq5p2l5b6I6L+36Iyr77yM5L2G5piv6Iez5bCR6KaB5oqK5o+h5b2T5LiL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qM5Y2B5aSp5LmL5ZCO77yM5bCG5Y+I5piv5Yaz5a6a5Lq655Sf55qE5YWz6ZS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qG77yM5omA5Lul77yM6Jm954S25oSf6KeJ5b6I57Sv77yM5L2G5aaC6Iul5b+D5p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6/5Y+v5Lul5Yiw6L6+6L+c5pa544CCPC9wPjxwPjxlbT40Mi48L2VtP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aDs+imgeaLpeacieW/q+S5kO+8jOaJgOS7peW/q+S5kOW5tuS4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4rop4nnm7jmgJ3kuI3pnLLvvIzljp/mnaXlj6rlm6Dlt7L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g4XkuI3nn6XmiYDotbfvvIzkuIDlvoDogIzm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55yf5aW977yM5LiN54S25oC75ouF5b+D5L2g6KaB6LWw44CC5YiG5Yi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6S552A5omA5pyJ5Lq677yM57un57ut54ix5LqG5L2g5b6I5LmF5b6I5Lm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Y+q5piv5L2g55qE5pWF5Lq677yM5LiN5piv5L2g5pWF5LqL6YeM55qE5Lq6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+H5b6X5aW977yM5L2G5Yir6K6p5oiR55+l6YG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Ikei/memHjO+8jOi/meS4lumXtOacieS7gOS5iOiDveWkp+i/h+Wkq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Wkp+i/h+S9oOOAgjwvcD48cD48ZW0+NDYuPC9lbT7liIbmiYvlkI7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qPkuYjnl5vvvIznl5vliLDov57lm57lv4bpg73kuI3mlaLop6bno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piv5LiA5Liq55+b55u+55qE5aWz5a2Q44CC5oiR5Zac5qyi5LmQ6Ke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L5Y+L77yM5Zac5qyi5Zyo5oiR6ICz6L655LiN5YGc6K+06K+d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5a6J6YC455qE5pel5a2Q44CC5L2G6Ieq5bex5Y205LiN5piv6L+Z6Ii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Ky6KeC77yM5a655piT5oCA5b+16L+H5Y6777yM5LiN56ev5p6B77yM5LiN5Za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C754ix5YGa55av54uC55qE5LqL44CCPC9wPjxwPjxlbT40OC48L2VtPu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S9oOWIq+aAle+8jOS4gOiFlOWtpOWLh+WPiOWmguS9le+8jOi/meS4gOi3r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+8jOS9huS4gOWumuS9oOS4jeiDveaAguOAgjwvcD48cD48ZW0+NDk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nmoTml7blgJnvvIzliKvkurrmiY3ku6XkuLrmiJHmmK/nnJ/nmoTpmr7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lj6rmnInpgqPkupvlhrDlh4nnmoTmtrLkvZPmiY3lj6/ku6XkuLrmiJHlj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jgII8L3A+PHA+PGVtPjUwLjwvZW0+6Iul5oiR5Zyo5L2g5b+D5LiK77yM6bG85L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Y+I5L2V5aao77yf6Iul5oiR5LiN5Zyo5L2g5b+D5LiK77yM6Z2S6KGr5rm/6YCP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PC9wPjxwPjxlbT41MS48L2VtPuaIkeW9kumakOWcqOayoeacieS9oOeahOWvguW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HjO+8jOS4uuS9oOWbuuWuiOS4gOW6p+epuuWfju+8jOaBqeeIseWJjeeUn+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HoOeVquWTgOOAgjwvcD48cD48ZW0+NTIuPC9lbT7orrjorrjlpJrlpJr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g4Xmt7HkvLzmtbfvvIzkuZ/opoHlraTni6zkuIDnlJ/vvIHov5n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fogIznl5voi6bnmoTnlJ/lkb3vvIzlnKjngbXprYLph4zvvIzml7bml7bliLvliLv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pkp/lo7DvvIE8L3A+PHA+PGVtPjUzLjwvZW0+5Lqy54ix55qE77yM5oiR5aSa5Lm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oiR5Lus5Zyo5LiA6LW377yM6IO95ZG85ZC45pyJ5L2g55qE56m65rCU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LmI5bqG5bm45oiR5Lus5Zyo5LiA6LW377yM6IO95ZG85ZC45pyJ5L2g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1NC48L2VtPuaJgOacieeahOeDpuaBvO+8jOWOn+WboOS4j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+8muaIluiAheayoeWtpumXru+8jOaIluiAheayoeS/ruWFu++8jOaIluiAheayo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nm7jkv6HmiJHniLHkvaDjgILkvp3nhLbjgILlp4v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jgII8L3A+PHA+PGVtPjU2LjwvZW0+5LuW5oq954Of5oC76KKr5ZGb77yM5o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K+05oOz5aW95aW954ix5LiA5Zy644CCPC9wPjxwPjxlbT41Ny48L2VtPu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Iu+iLpumTreW/g+eahOWQjeWtl++8jOe7iOeptuS4jeaYr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ku4rov5nkuKrlubTnuqrlho3pgYfkuIrnmoTkurrvvIzpg73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ov4fliKvkurrnmoTkurrjgII8L3A+PHA+PGVtPjU5LjwvZW0+6L+Z5Liq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q+6L+H55qE54ix5oOF5piv77yM5piO55+l5peg5rOV57uI6ICB77yM5Y205Lu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oul5oqx44CCPC9wPjxwPjxlbT42MC48L2VtPuS4jeimgeecn+eahOiupOS4uuaIke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S6m+S6i++8jOaIkeWPquaYr+eci+WcqOecvOmHjOWfi+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miJHkuI3plb/kuI3nn63nmoTpnZLmmKXph4zvvIzmgLv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njJ3kuI3lj4rpmLLlnLDlh7rnjrDvvIznhLblkI7lj4jooYzoibLljIblv5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u6XnlJzoqIDonJzor63kvZzkuLrlvIDnq6/vvIzljbTlj4jku6Xmm7Lnu4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vZzkuLrnu5PlsYDjgII8L3A+PHA+PGVtPjYyLjwvZW0+6K6w5b+G77yM5piv5LiA5Lu9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5YWJ55qE6JaE5YaM77yM6L276L275Zyw57+76ZiF77yM5bCx5Lya5oms6LW3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Z+D77yM5Ly06ZqP552A57q36aOe55qE5q6L6Ziz77yM54q55aaC5pSv56a7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m044CCPC9wPjxwPjxlbT42My48L2VtPueUqOS9meeUn+WGmeS4gOmmlumVv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yoeacieS9oOeahOWQjeWtl+OAgjwvcD48cD48ZW0+NjQuPC9lbT7mior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v4flvoDvvIzlnKjml6DkurrnmoTop5LokL3vvIzmipjlj6DmlLb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LqG5oiQ57up6KaB6ams5LiK5b+Y5o6J77yM6L+Z5qC3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754Om5oG877yb5pyJ5LqG6ZSZ6K+v6KaB5pe25Yi76K6w5L2P77yM6L+Z5qC3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6LmI6KaG6L6Z77yb5pyJ5LqG5py66YGH6KaB6ams5LiK5oqT5L2P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5Y675py65Lya77yb5pyJ5LqG5Zuw6Zq+6KaB5a+75om+5a+5562W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+O5YiD6ICM6Kej44CCPC9wPjxwPjxlbT42Ni48L2VtPuS9oOi/mOimg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7j+iLpuiLpuaMo+aJjuWHoOW6pumHjeaWsOermeeri+e7neS4jeacje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niLHkvaDnmoTpgqPnp43li4fmsJTvvIzlho3kuZ/mi7/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u7vkvZXkurrjgII8L3A+PHA+PGVtPjY4LjwvZW0+5piO5piO54Gt54Gt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c5LiA55uP54Gv77yM5rip5pqW5L2g55qE5a+S5Ya377yM5YWz54W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2OS48L2VtPumqqOWtkOmHjOaYr+e+oeaFleS4je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QrOivneeahOWtqeWtkOS4jemcgOimgeezluWThO+8jOS4jeaHguS6i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cieezluWQg+OAgjwvcD48cD48ZW0+NzAuPC9lbT7mnInkuIDnp43lv6vkuZ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nnYDliKvkurrlv6vkuZDvvIzkvaDlsLHop4nlvpflvoj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yf55qE5LiN6ZyA6KaB5ZCR5Lu75L2V5Lq65Y675YC+6K+J5L2g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Zug5Li65rKh5Lq655CG6Kej77yB5ZSv5pyJ6Ieq5bex5oWi5oWi5oiQ6ZW/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676K6o5aW95Lu75L2V5LiA5Liq5Lq677yBPC9wPjxwPjxlbT43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+8jOivt+a3seeIse+8jOWmguW8g++8jOivt+W9u+W6le+8jOS4jeimgeaap+aYp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8pOW3seOAguS6uueUn+acgOmBl+aGvueahO+8jOiOq+i/h+S6jui9u+aYk+Wcs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jeivpeaUvuW8g+eahO+8jOWbuuaJp+WcsOWdmuaMgeS6huS4jeivpeWdmua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7bpl7TvvIzluKbotbDkuobkvaDvvIzkuZ/luKbot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c0LjwvZW0+5aSq5aSa55qE5LiN6IO96K+077yM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6ZSZ6L+H77yM5aSq5aW955qE5oiQ5Zue5b+G77yM5aSq5bCR55qE5Lyk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HreS7gOS5iOaIkeimgeawuOi/nOWvueS9oOS/neaMg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reaDhe+8jOavleern+S9oOWPiOayoeWvueaIkeWkmuWlv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mnInkupvkuovvvIzmiJHku6zpmaTkuobor7Tlho3op4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jgII8L3A+PHA+PGVtPjc3LjwvZW0+5a2k54us5piv5LiA5Liq5Lq655qE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C5qyi5piv5LiA576k5Lq655qE5a2k54us44CCPC9wPjxwPjxlbT43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gOWkqe+8jOaIkeS8muaKiuWFs+S6juS9oOeahOi/meS6m+mDveWIoOS6huWQ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mCo+aXtuecn+eahOinieW+l+eOsOWcqOeahOiHquW3seecn+eahOWlveW5vOe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lv5nvvIzmiJHlj6/ku6XnkIbop6PvvIzkvaDlko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miJHkuZ/nkIbop6PvvIzkvaDogYrlrozkuobliKDpmaTmiYDmnI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lj6/ku6XnkIbop6PvvIzlj6/mmK/vvIzkuIfkuIDmnInkuIDlpKnvvI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mtojlpLHkuobvvIzpgqPkuYjor7fkvaDkuZ/nkIb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ir5Zyo6YC86L+r54ix5oOF77yM5a6D5LiN5bGe5LqO5L2g77yM5Zyo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5So44CCPC9wPjxwPjxlbT44MS48L2VtPuWkmuW4jOacm+S9oOefpemBk+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0kuiEse+8jOeEtuWQjuWRiuivieaIke+8jOS9oOS5n+W+iOaDs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Xpod3luZHgy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F6aHd5bmR4Mn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A40E19F6C37F1146F3E8AA89CA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