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20:38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5A2C155F7A0E232FF52BFA005CAA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5A2C155F7A0E232FF52BFA005CAA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ZWG5q2j6IO96YeP5ZC45byV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wtOWHu+efs+WImem4o++8jOS6uua/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meWuj+OAgjwvcD48cD48ZW0+Mi48L2VtPueyvuiHtO+8jOS4jeWPquaYr+WcqOWkluih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imgeacieS4sOWvjOeahOWGhea2te+8m+efpeivhu+8jOaYr+WBmueyvuiHtOWls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Ilue8uueahOmDqOWIhu+8jOeOsOWcqOeahOavj+S4gOWIhuWKquWKm++8jOmDveWw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AjeWbnuaKpee7meS9oOOAgjwvcD48cD48ZW0+My48L2VtPuW+iOWkmuS6i+aDheWKquWK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quW/heaciee7k+aenO+8jOS9huaYr+S4jeWKquWKm+WNtOS7gOS5iOaUueWPmOS5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S4jeimgeayieaypu+8jOWcqOS7u+S9leeOr+Wig+S4reS9oOmDveWPr+S7pemAieaLq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1t+OAguWPquimgeWFheWIhuebuOS/oeiHquW3se+8jOayoeacieS7gOS5iOWbsOmav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s+Wkn+aMgeS5heOAguimgeavj+WkqeS4jeaWreWQkeiHquW3semHjeWkjeOAguS9oO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ahO+8jOS9oOaYr+mdnuW4uOeLrOeJueeahO+8jOS9oOWwseaYr+S9oOeUn+WRve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rOS4gOWQje+8gTwvcD48cD48ZW0+NC48L2VtPuS4gOS4quS6uueahOS6uueUn+iInuWP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cqOWIq+S6uuecvOS4re+8jOiAjOaYr+WcqOiHquW3seW/g+S4reOAguaIkeS7rOeah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m+S7mOWHuu+8jOS4jeaYr+S4uuS6huiOt+W+l+WIq+S6uueahOaOjOWjsO+8jOiA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aLk+WuveiHquW3seecvOeVjOeahOW5v+W6puOAgeW/g+eBteeahOWuveW6puWSjOin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a3seW6puOAguW9k+S9oOWPkeeOsOiHquW3seavj+S4gOWkqemDveavlOWJjeS4gOWk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abtOWlve+8jOi/meaYr+acgOWAvOW+l+mqhOWCsueahOS6i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u+S4jeiDvea1geihgOWwseWWiueXm++8jOaAlem7keWwseW8gOeBr++8jOaDs+W/t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BlOezu++8jOeWsuaDq+WwseaUvuepuu+8jOiiq+WtpOeri+WwseiuqOWlve+8jOiEhuW8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s+Wutu+8jOe7iOeptuaYr+imgemVv+Wkp++8jOacgOa8hum7keeahOmCo+autei3r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mgeiHquW3sei1sOWujOOAgjwvcD48cD48ZW0+Ni48L2VtPuWPqueci+mHjeidh+WktOWw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Gs+S4jeiDveWIm+mAoOWkp+S6i+S4mu+8jOa7oeiCmuWtkOengeW/g++8jOe7n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guS4juWbveWutuWkp+S6i+OAgjwvcD48cD48ZW0+Ny48L2VtPuWLh+aVoueahOWBm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jeimgeS4uuS6huS7u+S9leS6uuiAjOaUueWPmOOAguaIkeS7rOeahOeUn+a0u+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iOaLpeaMpO+8jOaAu+aYr+W+iOW/meeijO+8jOWIq+aKiuaXtumXtOa1qui0ueWcqOWbn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oOW3sue7j+WkseWOu+eahOS4nOilv+S4iu+8jOWQkeWJjeeci+WQp++8jOWboOS4uu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rOWwseS4jeS8muWAkua1geOAguS4gOeUn+aYr+efreaagueahO+8jOaXtuWFiee0p+W8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q+aXoOaCrOW/teWcsOa6nOi1sO+8jOmavuS7peeVmeS4i+S4gOS4neeXlei/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vueS7u+S9leS4gOS7tuS6i++8jOS4jeimgeWboOS4uuWug+aYr+W+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OAgeS4jeaYvuecvOeahOWdj+S6i+WwseWOu+WBmu+8m+ebuOWPje+8jOWvueS6ju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+ruWwj+eahOOAguWNtOacieebiuS6juWIq+S6uueahOWlveS6i++8jOS4jeimgeWboO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j+S5ieS4jeWkp+WwseS4jeWOu+WBmuWug+OAgjwvcD48cD48ZW0+OS48L2Vt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guWQjOaXtuWFt+acieWtlOWtkOaPkOWAoeeahOeIseW/g+OAgeWtn+WtkOeahOato+S5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qOWtkOeahOWunui3teOAgemfqemdnuWtkOeahOebtOmdouS6uueUn+OAgeiAgeWtkO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W6hOWtkOeahOaFp+OAgeiNgOWtkOeahOiHquW8uu+8jOWwseS4gOWumuiDveaIkOS4u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iluOAgjwvcD48cD48ZW0+MTAuPC9lbT7lsLHorqnmiJHku6znu6fnu63kuI7nlJ/lk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hajkuI7nuYHljY7nm7jniLHvvJvljbPkvb/lsoHmnIjku6XliLvoloTkuI7ojZLoipz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jgII8L3A+PHA+PGVtPjExLjwvZW0+5LiA5Liq5aWz5Lq65b+F6aG76KaB5pyJ6ZKx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eq5bex55qE5Y6o5oi/77yM5aaC5p6c5aW55oOz6KaB6Ieq55Sx55qE6K+d44CC6La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aSa55qE5aWz5Lq65Zue5Yiw5Y6o5oi/77yM5bm25LiN5pivJmxkcXVvO+aLtOS9j+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DgyZyZHF1bzvnmoTogIHlpZfpmLTosIvvvIzogIzmmK/lpbPkurrnmoTlj6bkuID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q4vlkozkvJjotormhJ/jgII8L3A+PHA+PGVtPjEyLjwvZW0+5YW06Laj5LiN5piv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B5biI77yM55Sf5a2Y5omN5piv44CCPC9wPjxwPjxlbT4xMy48L2VtPuW6lOWvueenj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Omavu+8jOWSseS7rOS4jeiDvemAg+mBv++8jOS5n+S4jeWlveWxiOacje+8jOimgeaKi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eahOavj+S4gOasoeejqOmavueci+S9nOaYr+aAp+WRveeahOS4gOenjeWwneivle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nOS6uueUn+eahOWPiOS4gOaWsOivvumimO+8jOS4jeaWreeahOaUu+WFi+Wug++8jOaIm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g+OAgjwvcD48cD48ZW0+MTQuPC9lbT7lkozmnInkupvkurrnm7jlpITotbfmnaXlvojoi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vvIzlm6DkuLrml6Log73ogYrmkJ7nrJHnmoTkuI3mraPnu4/nmoTor53popjvvIzkuZ/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5Dkupvkuovmg4XkuIrmnInni6zliLDop4Hop6Plj6/ku6XliIbkuqvmsp/pgJr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kuo7kuKXogoPlkYbmnb/miJbogIXkvY7nuqfotqPlkbPvvIzov5jmh4LlvpfmjaLkvY3m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nnJ/lv4Pnm7jlvoXvvIznlJ/mtLvph4zmnInov5nmoLfnmoTkurrnm7jkvLTkvJr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vojlubjov5DjgII8L3A+PHA+PGVtPjE1LjwvZW0+5Lq65pyA5aSn55qE5pS55Y+Y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Ga6Ieq5bex5a6z5oCV55qE5LqL5oOF44CCPC9wPjxwPjxlbT4xNi48L2VtPuS6uueU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/meagt++8jOW+l+WkseaXoOW4uO+8jOaIkeS7rOi/meS4gOeUn+eahOi9qOi/u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rmOS9jui1t+S8j++8jOacieabsuaKmOWchueOr++8jOWtpuS8mumAguW6lO+8jOiuq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r+Wig+WPmOeahOaYjuS6ru+8m+WtpuS8muiwg+iKgu+8jOiuqeS9oOeahOW/g+aDhe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p+S8pO+8m+WtpuS8muWuveWuue+8jOiuqeS9oOeahOeUn+a0u+ayoeacieeDpuaBvO+8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WlieeMru+8jOiuqeS9oOeahOeUn+a0u+WFhea7oemYs+WFieOAgj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LvnnYDlsLHor6XpgKLlsbHlvIDot6/vvIzpgYfmsLTmnrbmoaXjgILnnJ/mra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ogIXmmK/vvJrpnaLlr7nnlJ/mtLvvvIzkvaDnu5nmiJHljovlipvvvIzmiJHov5jkvaDlp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vvIE8L3A+PHA+PGVtPjE4LjwvZW0+6KaB5a2m5aW95aSa5Yqo6ISR77yM6KaB5a2m5rex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yf44CCPC9wPjxwPjxlbT4xOS48L2VtPuS4juS8l+S4jeWQjOeahOe7j+WOhu+8jOmA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uS8l+S4jeWQjOeahOacquadpeOAgjwvcD48cD48ZW0+MjAuPC9lbT7kvaDmiJHpg73m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iJDlip/vvIzlk6rmgJXopoHku5jlh7rlvojlpJrvvIzkvYbmiJHku6zov57ml6nngrn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pg73lgZrkuI3liLDjgII8L3A+PHA+PGVtPjIxLjwvZW0+57uP5Y6G5piv5LiA56yU6LSi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2g55Sf5rS75omN57K+5b2p77yb5aSx6LSl5piv5LiA56eN5Y6G57uD77yM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omN6IO95p2l77yb5L+h5b+D5piv5LiA6a2E5Yqb77yM5pyJ5L2g5Lq655Sf5LiN6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b5ou85pCP5piv5LiA56eN5q2m5Zmo77yM5pyJ5L2g5ZG96L+Q5omN5LiN6LS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W9k+WIneacieS6m+S6i++8jOiuqeaIkeS7rOWIu+mqqOmTr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bvue7j+acieS6m+S6uu+8jOS7pOaIkeS7rOmavuS7pemHiuaAgOOAguaIkeS7rOS4gOi3r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+8jOWRiuWIq+S4gOauteW+gOS6i++8jOi1sOWFpeS4i+S4gOautemjjuaZr+OAgui3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7tuS8uO+8jOmjjuaZr+WcqOWPmOW5u++8jOS6uueUn+ayoeacieS4jeWPmOeahOawuOaB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sOi/nOS6huWGjeWbnuWktOeci++8jOW+iOWkmuS6i+W3sue7j+aooeeziu+8jOW+i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3sue7j+a3oeW/mO+8jOWPquacieW+iOWwkeeahOS6uuS4juS6i+S4juaIkeS7rOacieW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tei/nuedgOaIkeS7rOeahOW5uOemj+S4juW/q+S5kO+8jOi/meWwseaYr+aIkOmV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pn6zlhYnlhbvmmabnmoTmhI/mgJ3mmK/vvIznp6/ok4Tlipv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YnlvoXml7bmnLrjgII8L3A+PHA+PGVtPjI0LjwvZW0+6Ieq6Lqr5pyJ5Lu35YC8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a5YOP5ZC46ZOB55+z77yM5pyL5Y+L55Sa6Iez5Lul5YmN55qE6ZmM55Sf5Lq66YO9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L2s6Lqr6L+H5p2l5LiO5L2g5Li65Ly044CC5LiN6KaB5oCq572q5LiW55WM546w5a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Ieq5bex5by65aSn5omN5piv57uZ6Ieq5bex5pyA5aW955qE5a6J5YWo5o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iuuOWkmuS6uuW5tuS4jeebuOeIse+8jOWNtOWPr+S7peebuOWkhO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+8jOeIseaYr+mdnuW4uOWuueaYk+S7pOS6uuWOjOWApueahOOAgj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lv4XmhJ/lj7nkurrnlJ/oi6bnn63jgILmi77otbfnkIbmg7PnmoTnp43lrZ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lJ/lkb3nmoTml7bpl7TnmoTmr4/kuIDliIbpkp/ljrvogJXogJjvvIzkvaDkvJrlj5H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nlJ/mtLvvvIzlrp7pmYXkuIrlvojnsr7lvanjgIHlvojlhYXlrp7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LiN5LqG6Kej6Ieq5bex55qE5LiA5Liq6KGo546w5bCx5piv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V5q2j56Gu55qE5a+55b6F6Ieq5bex77yM5oiW5piv5rq654ix5pS+57q177yM5oiW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j6Iub5rGC77yM5oC75LmL5bCx5piv5LiN6IO95Lul5LiA56eN5bmz5ZKM55qE5pa5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Ieq5bex55u45aSE44CCPC9wPjxwPjxlbT4yOC48L2VtPuiuqeWutuS5oeWPmOeahOabt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Yr+S4gOenjeWTgeWRs++8m+iuqeWcsOeQg+WPmOeahOabtOe+ju+8jOaYr+S4gOen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t++8m+iKguiDveWHj+aOkuS9jueis+eUn+a0u++8jOe+juWMluWcsOeQg+aUueWPmOWN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S9jueis+eUn+a0u++8jOaIkeS7rOaQuuaJi+WAoeWvvO+8jOeUseaIkeWBmui1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ov4flpb3mr4/kuIDlpKnvvIzlsLHmmK/ov4flpb3kuIDnlJ/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mK/or7TkuI3muIXnmoTvvIzlkb3ov5DmmK/njJzkuI3pgI/nmoTvvJvovonnhYz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aXnmoTvvIzpnInlpLTmgLvkvJrmnInnmoTvvJvlkb3mmK/lv4Xpobvkv6HnmoTvvIz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6/ku6XlvIDnmoTvvJvkurrnlJ/mmK/pnIDopoHmgp/nmoTjgII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g6K665aSa5LmI6Imw6Zq+55qE546w5Zyo77yM57uI5Lya57+756+H44CC5pyd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2l5ZCR5YmN5ZCn77yM5Yir5Lin77yM5Yir5q2i5q2l44CC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S9oOacieS6hui/veaxgueahOebruagh++8jOWwseimgeWLh+S6juWOu+WunueOs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5iei3juaXtuWFie+8jOWboOS4uumUmei/h+S6huWwseaYr+S4gOi+iOWtkOeahOmB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MzIuPC9lbT7lho3ov5znmoTot6/vvIzotbDnnYDotbDnnYDkuZ/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kuobvvIzlho3pq5jnmoTlsbHvvIzniKznnYDniKznnYDkuZ/lsLHlubPkuobvvIzlho3pm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vvIzlgZrnnYDlgZrnnYDkuZ/lsLHpobrkuobvvIzmsqHmnInnu4/ljob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rabkuI3kvJrmiJDplb/vvIzmsqHmnInnu4/ljobnmoTlv4PvvIzlsLHlgZrkuI3liLD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jgII8L3A+PHA+PGVtPjMzLjwvZW0+5L2g5pyq5b+F5Ye657G75ouU6JCD77yM5L2G5L2g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iO5LyX5LiN5ZCM44CCPC9wPjxwPjxlbT4zNC48L2VtPuavj+S4quWls+S6uuW6lOivp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iHquW3seeahOS6i+S4mu+8jOWcqOS7u+S9leS6uumdouWJjeaJjeiDveaKrOW+l+i1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geavj+S4quWls+S6uuW6lOivpeeLrOeri+iHquS4u++8jOWKquWKm+aMo+mSseS4jeS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ItuavjeWtqeWtkOmdouWJjeWbiuS4ree+nua2qe+8gTwvcD48cD48ZW0+MzUuPC9lbT7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pu5jvvIzkurrnlJ/miY3kvJrmuLjliIPmnInkvZnjgILlm6DkuLrvvIzmsonpu5jmmK/n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moToibrmnK/jgILkuIDkuKrkurrvvIzkuLroh6rlt7HnlZnkuIvnmoTnqbrpl7Totorlu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vvIzlsLHkvJrov5vpgIDotoroh6rnlLHjgILmnIDlpb3nmoTmsonpu5jvvIzkvJrorqn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ngbXprYLmt7HlpITmtYHmt4zlh7rmlaznlY/lkozlsIrph43vvJvmnIDlpb3nmoTooajov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lj6vkurrku47lv4PlupXph4zkuqfnlJ/mrKLllpzlkozku7DmnJ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omA5pyJ55qE5Yqq5Yqb77yM5LiN5piv5Li65LqG5Yir5Lq677yM6ICM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O96K6p6Ieq5bex5omT5b+D5bqV6YeM55yL5b6X6LW36Ieq5bex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Un+a0u+WwseaYr+i/meagt++8jOS4jeiuuuS9oOaYr+e+mue+iui/mOaYr+eLr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vj+W9k+WkqumYs+WNh+i1t+S5i+aXtu+8jOWwseW6lOavq+S4jei/n+eWkeWcsOWQ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lOi3keOAgjwvcD48cD48ZW0+MzguPC9lbT7kuI3opoHlk63vvIzmlYzkurrkvJrnr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kvY7lpLTvvIznjovlhqDkvJrmjonvvIzljbPkvb/msqHmnInkurrmnaXniLH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Z/opoHlpb3lpb3niLHoh6rlt7HvvIzlgZroh6rlt7HnmoTlpbPnjo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b2T5L2g5piv5b+r5LmQ5pe277yM5oKy5Lyk5L6/5Zyo5LiA5peB56ql6Ke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2T5L2g5piv55eb6Ium5pe277yM6YKj6ZqP5LmL6ICM5p2l55qE5bCx5piv5qyi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pyA5ZCO77yM5L2g5Lya5Y+R6KeJ77yM5q+P5LiA5qC36YO96YWN5b6X5aW9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iA56eN55eb6Ium5LiO5b+r5LmQ77yM5q+P5LiA5qC35L2g5omA5b6X5Yiw55qE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5qE77yM5aW955qE5LiO5Z2P55qE77yM5Yiw5LqG5pyA5ZCO77yM5L2g57uI5L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YO95piv5LiA5qC355qE44CCPC9wPjxwPjxlbT40MC48L2VtPuiJsOmavuWbsOiLpu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neS6juaIkO+8m+WIm+S4mue7tOiJsO+8jOWli+aWl+S7peaIkOOAgj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tLvljp/mnKzmsonpl7fvvIzkvYbot5HotbfmnaXmnInpo4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5Sf5rS75Lit57ud5aSn5aSa5pWw54Om5oG877yM5piv5pyf5b6F6JC956m6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qE44CC5oiR5Lus5Y+q5pyJ5a+55LuW5Lq65LiN5YaN5oqx5pyJ5aSq5aSn55qE5pyf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iH6YO96Z2g6Ieq5bex5Y675Yqq5Yqb5Y675aWL5paX77yM5bCx5Lya5byA5b+D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44CCPC9wPjxwPjxlbT40My48L2VtPuS5neaciO+8jOWNgeaciOWPiOW8gOWni+W/m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aMo+mSseeahOaXtuWAme+8jOWKoOayueWQp++8geWls+S6uu+8jOWKquWKm+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W3seaDs+imgeeahO+8jOS6uuimgemdoOiHquW3se+8geWKoOayue+8geWKoOayu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msqHkurrlnKjkuY7kvaDnmoTokL3prYTvvIzmsqHkurrlnKjku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vY7msonvvIzmsqHkurrlnKjkuY7kvaDnmoTlraTljZXjgILkvYbmmK/mr4/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kvJrku7Dop4bkvaDnmoTovonnhYzjgII8L3A+PHA+PGVtPjQ1LjwvZW0+5oiR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6eN6Ieq5L+h77yM5Y+v5Lul5Zyo5L2g5ZKM5Yir55qE5aWz5Lq6546p55qE5byA5oC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qE5pe25YCZ77yM5Y206KOF5L2c5q+r5LiN5Zyo5LmO44CC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geWtpuS8muWls+S6uua8guS6ru+8jOWmguaenOWlueS4jea8guS6ruWwseWkuOWlueac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0qO+8jOWmguaenOWlueaXouS4jea8guS6ruS5n+ayoeacieawlOi0qOWwseWkuOWlueW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DcuPC9lbT7kuIDkuKrkurrmgLvopoHotbDlvojplb/nmoTot6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ov4fnlJ/mtLvkuK3ml6DmlbDnqoHlpoLlhbbmnaXnmoTnuYHljY7lkozoi43lh4n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JDnhp/jgII8L3A+PHA+PGVtPjQ4LjwvZW0+6Leo5LiN6L+H5Y6755qE5piv6Iuf5Li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S6L+H5Y675LqG55qE5bCx5piv6L+c5pa544CCPC9wPjxwPjxlbT40OS48L2VtPuaipuaD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qOWumuWtpOeLrOeahOaXheihjO+8jOi3r+S4iuWwkeS4jeS6hui0qOeWkeWSjOWYs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mCo+WPiOaAjuagt++8jOWTquaAlemBjeS9k+mznuS8pOS5n+imgea0u+W+l+a8guS6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n+a0u+S8muiuqeS9oOiLpuS4iuS4gOmYteWtkO+8jOetieS9oOmAguW6lOS7peWQju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qeS9oOiLpuS4iuS4gOi+iOWtkO+8m+acieaXtuWAme+8jOaIkeS7rOWKquWKm+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aUueWPmOS4lueVjO+8jOiAjOaYr+S4jeiiq+S4lueVjOaUueWPmOOAguayo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i3r+aYr+W8r+i3r++8jOS5n+ayoeacieS4gOenjeWKquWKm+aYr+iNkuW6n+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RveeahOeyvuW9qeS7juadpemDveS4jeaYr+S7pee7k+WxgOiuuuaWreWlveWdj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JgOacieWli+aWl+mDveS8muacieS4gOS4quiuqeS9oOa7oeaEj+eahOe7k+aen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j+S4gOS4quWli+aWl+eahOi/h+eoi+mDveS8muiuqeS9oOWPmOW+l+S4juS8l+S4jeWQ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AuPC9lbT7njqnnjqnmloflrZfvvIzlhpnlhpnoh6rlt7HnmoTlv4P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vvIzoh6rmiJHlronmhbDvvIzoh6rmiJHmrKPotY/vvIzoh6rmiJHpmbbph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b2T5LiA5Liq5Lq655+l6YGT6Ieq5bex55qE55uu5qCH5Y675ZC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iq5LiW55WM5bCx5Lya5Li65LuW6K6p6Lev44CCPC9wPjxwPjxlbT41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Pr+iDveimgeaxguavj+S4quS6uumDveivu+aHguS9oO+8jOeQhuino+S9oO+8jOmCo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8muaYvuW+l+S9oOaYr+S4gOS7tuW7ieS7t+WTgeOAgjwvcD48cD48ZW0+NTMuPC9lbT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mK/kuIDliYLoia/oja/vvIzlroPkvJrmsonmt4DmnIDnvo7nmoTmhJ/mg4XvvIzkuZ/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otbDnlZnkuI3kvY/nmoTomZrmg4XjgILnvJjliIbvvIzpnIDopoHnmoTmmK/nj43mg5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j4zlkJHnmoTkupLliqjvvJvmhJ/mg4XvvIzpnIDopoHnmoTmmK/mhJ/mganvvIzlkoz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moTlkbXmiqTjgII8L3A+PHA+PGVtPjU0LjwvZW0+54as6L+H6L+Z5q6154Gw5pqX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L2G5oS/6Ieq5bex6IO95aSf6Ium5bC955SY5p2l44CC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tuS4jeaYr+WboOS4uuS6i+aDhemavuaIkeS7rOaJjeS4jeaVouWBmu+8jOiAjO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S7rOS4jeaVouWBmuS6i+aDheaJjemavuOAguW+iOWkmuaXtuWAmeaIkeS7rOaci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heW/g+iAjOS4jeaVouWOu+WBmu+8jOWFtuWunuWBmui1t+adpeWPkeeOsOW5tuayoe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xoeS4remCo+S5iOmavuOAgjwvcD48cD48ZW0+NTYuPC9lbT7kurrliLDkuK3lubTvvIz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uqvkuIrmsqHmnInkvJjpm4XnmoTmoLflrZDvvIzlsLHlhY3kuI3kuobmnInogqTmtY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rZDvvJvmsqHmnInku47lrrnnmoTmoLflrZDvvIzlsLHlhY3kuI3kuobmnInnu53mnJ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rZDjgII8L3A+PHA+PGVtPjU3LjwvZW0+6L+Q5rCU5LiN6KGM55qE6K+d5bCx6K+V6K+V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ZCn44CCPC9wPjxwPjxlbT41OC48L2VtPui/meS4pOeTtuS7t+agvOecn+eahOS4jeWkq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+8jOWls+S6uuS4uuS6hue+juecn+imgeWKquWKm+aMo+mSseOAgj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uqvlkI7ov5jmnInpgqPkuYjlpJrmnJ/orrjnmoTnm67lhYnvvIzkvaDmgI7kuY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vbvmmJPmlL7lvIPjgII8L3A+PHA+PGVtPjYwLjwvZW0+5LiA5Lu96ICV6ICY5LiN5a6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pS26I6377yM5L2G5piv5rKh5pyJ6ICV6ICY5bCx5LiA5Lu95pS26I635Lmf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S48L2VtPuS6uueUn+i3r+S4iu+8jOWPr+iDveaYpemjjuW+l+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Pr+iDveWdjuWdt+S4jeW5s+OAguaXoOiuuuWmguS9le+8jOaIkeS7rOmDveimge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1sOS4i+WOu+OAgjwvcD48cD48ZW0+NjIuPC9lbT7mir3lh7rml7bpl7Tljrvlrabku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kuovku47lsI/lgZrotbfjgILkuI3mgJXljZXosIPlkozph43lpI3vvIzplb/mnJ/nmoTnp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lnZrmjIHvvIzmg7PkuI3miJDlip/kuZ/pmr7jgII8L3A+PHA+PGVtPjYzLjwvZW0+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5aSa5LiN5byA5b+D77yM5oiR5Lus6YO95pyJ6LSj5Lu75YWI5ZCD5aW95LiA6aG/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2h5aW95LiA5Liq6KeJ77yM5omT5omu5aW96Ieq5bex44CC5b6I5aSa54Om5oG8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YO95rKh5LuA5LmI5aSn5LiN5LqG77yM5Y+q5piv5L2g5Zyo6YKj5Liq5oOF5aKD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Kj56eN5b+D5oOF6YeM77yM5bq45Lq66Ieq5omw572i5LqG44CC5omA5Lul5peg6K6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uA5LmI77yM5YWI5ZaE5b6F6Ieq5bex77yM5pe26Ze05LiA6L+H77yM6Ieq54S25Lya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2NC48L2VtPuiwgemDveacieiEvuawlO+8jOS9huimgeWtpuS8m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m++8jOWcqOayiem7mOS4reinguWvn++8jOWcqOWGt+mdmeS4reaAneiAg++8jOWIq+iu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qOeahOmtlOmsvO+8jOmFv+aIkOaXoOWPr+aMveWbnueahOmUme+8m+iwgemDveacie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9huimgeeri+i2s+eOsOWunu+8jOWcqOaLvOaQj+S4remdoOi/ke+8jOWcqOW/jeiA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dmuaMge+8jOWIq+aMguWcqOWYtOi+ue+8jOW4uOeri+W/l+iAheaXoOW/l++8m+iwge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lee6v++8jOS9huimgeaHguW+l+aKiuaPoe+8jOWkp+S6i+mHjeWOn+WIme+8jOWwj+S6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huWvuO+8jOS4jeiusuaDhemdoumavuW+l+WIq+S6uuaUr+aMge+8jOi/h+WIhuiZmuS8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qeS6uumBv+iAjOi/nOS5i+OAgjwvcD48cD48ZW0+NjUuPC9lbT7mraPlpoLniLH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PkurrvvIzliLDmmZrkuIrnnaHop4nnmoTml7blgJnmiJHmiY3mlaLljbjkuIv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oo4XjgII8L3A+PHA+PGVtPjY2LjwvZW0+5Lq655Sf5bCx5YOP5LiA5Zy66Iie5Lya77yM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2g5pyA5Yid6Iie5q2l55qE5Lq677yM5pyq5b+F6IO96Zmq5L2g6LWw5Yiw5pWj5Z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WWhOiJr+aYr+W5uOemj+eahOenjeWtkO+8jOeXm+iLp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BtueahOaenOWunu+8jOWmguatpOeugOWNleeahOeUn+a0u+azleWImeWNtOiiq+aIkeS7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UqOeahOWkjeadguaXoOavlOOAgjwvcD48cD48ZW0+NjguPC9lbT7ot6/lho3plb/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nZrmjIHooYzotbDvvIzmgLvog73mirXovr7vvJvlsbHlho3pq5jvvIzlj6ropoHlnZrmj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niKzvvIzmgLvog73nmbvpobbjgII8L3A+PHA+PGVtPjY5LjwvZW0+55yf5q2j55qE54mb6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2g6K6k6K+G5aSa5bCR5Lq677yM6ICM5piv5L2g5oKj6Zq+55qE5pe25YCZ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bCR5Lq66K6k6K+G5L2g44CCPC9wPjxwPjxlbT43MC48L2VtPuawuOi/nOS4jeimg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q+S6uuavlOW5uOi/kO+8jOaIkeS7juadpeayoeaDs+i/h+aIkeavlOWIq+S6uuW5uO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5n+iuuOavlOS7luS7rOabtOacieavheWKm++8jOWcqOacgOWbsOmavu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S7rOeGrOS4jeS9j+S6hu+8jOaIkeWPr+S7peWkmueGrOS4gOenkumSn+OAgeS4pOenk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zEuPC9lbT7lj6rpnIDkvaDkuI3popPlup/vvIzkuI3mtojmno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mgoTmgoTphZ3phb/nnYDkuZDop4LvvIzln7nlhbvnnYDosYHovr7vvIzlnZrmjIH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ia/vvIzlp4vnu4jmnJ3nnYDmoqbmg7PliY3ooYzvvIzmsLjov5zlnKjot6/kuIrvvIzls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qHmnInliLDovr7kuI3kuobnmoTov5zmlrnjgII8L3A+PHA+PGVtPjcyLjwvZW0+6LCB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6k5Li65bSH6auY55qE44CB6YGl6L+c55qE55uu5qCH5a+55LqO5Lq65piv5rKh5pyJ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6YKj5LuW5bCx5Y+q5pyJ5ZCD5ZWK44CB5Zad5ZWK77yM552h6KeJ5ZWK77yB6IC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5YCm5LqG6L+Z5Lqb55qE5pe25YCZ77yM5bCx5Y+q5pyJ6LeR6L+H5Y6777yM5pKe5q2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a2Q6KeS5LiK44CCPC9wPjxwPjxlbT43My48L2VtPuS6uueUn++8jOWTquiDveS6i+S6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m+eUn+a0u++8jOWTquiDveagt+agt+mhuuW/g+OAguS4jeWSjOWwj+S6uui+g+e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S4jeWAvOW+l++8m+S4jeWSjOekvuS8mui+g+ecn++8jOWboOS4uui+g+S4je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WSjOiHquW3sei+g+ecn++8jOWboOS4uuS8pOS4jei1t++8m+S4jeWSjOW+gOS6i+i+g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boOS4uuayoeS7t+WAvO+8m+S4jeWSjOeOsOWunui+g+ecn++8jOWboOS4uuimge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NzQuPC9lbT7mr4/kuIDmrKHnmoTnnJ/or5rvvIzmiJHku6zkuI3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r7vmib7vvIzlj6rpnIDopoHmhJ/lj5fvvJvmr4/kuIDku73nmoTnpZ3npo/vvIz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nIDopoHmgIDnlpHvvIzlj6rpnIDopoHmjqXlj5fjgILmhL/kuI7mgqjnu6fnu63pvI7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ZzvvIzlhbHlkIzov4jlkJHkuovkuJrnmoTlt4Xls7DvvIE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+d5oyB6Ieq5L+h44CC5LiN566h5aKD6YGH5aaC5L2V77yM56yR5a6544CB6Ieq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aSn55qE57K+56We6LSi5a+M44CCPC9wPjxwPjxlbT43Ni48L2VtPueOsOWcqOejq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seaYr+WwhuadpeaIkOWKn+eahOi1hOacrOOAguaEv+S9oOWcqOaWsOeahOS4gOWNg+W5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FqOmdouWPkeWxle+8jOWtpuacieaJgOmVv+OAgjwvcD48cD48ZW0+NzcuPC9lbT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ib7lh7rkuobogIHluIjnmoTplJnor6/vvIznnJ/kvJrop4Llr5/pl67popjvvIzlpb3lj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vvIE8L3A+PHA+PGVtPjc4LjwvZW0+5pe26Ze077yM6K6w6L295LqG576O5Li955qE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KB5pyI77yM5Yed6IGa5LqG6Iqs6Iqz55qE5Y+L6LCK77yb6Led56a777yM5ouJ6L+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2k55qE5b+D6L+577yb5b+Z56KM77yM5Lmf6IO95pe25bi45oqK5L2g5oOm6K6w77yb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oiR5oqK55yf5b+D55qE56Wd56aP6YCB57uZ5L2g77yB77yBPC9wPjxwPjxlbT43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s+S6uuWtpuS8mueci+a3oeS4gOeCue+8jOS4jeimgei/h+WIhuWcqOaEj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bruWFie+8jOWtpuS8muWWhOW+heiHquW3se+8jOi3n+maj+iHquW3seeahOWGh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oeacieayoeacieS6uueIse+8jOaIluiAheS6uueUn+aYr+WQpuWmguaEj++8jOmD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h+aVouWcsOWOu+mdouWvuei/meS4gOWIh+OAgjwvcD48cD48ZW0+ODAuPC9lbT7ljYP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lL7lvIPvvIzmnIDlpb3nmoTkuJzopb/vvIzmgLvmmK/ljovovbTlh7rlnL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5oCO5aWI5bKB5pyI5Y205LiN6IKv6JC95LiL5rip5p+U5LiA56y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5Y+I5aSa5LqG5Y2K6Imy6Z2S5pil44CC5b285bK457mB6Iqx5bC954G/77yM5Y20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LqG5pyA5Yid55qE5oOK6Imz44CC5Zug5Li65oiR5Lus5piO55m977yM5Y+I6KaB5o6l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5qE5Zug5Zue6L2u6L2s77yM6KKr5peg5aWI5L616KKt77yM6Z2Z5rC05rex5rW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Z566r5q2M5aOw5bC944CC5LiL5LiA5q6177yM5bCG5piv6ZmM5LiK6Z2S54Of5LiA57y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r5aOw5bC95Ye677yM5pyq6KeB5LiA5Lq65b2x44CCPC9wPjxwPjxlbT44Mi48L2VtP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nOasou+8jOaJgOS7peaDheaEv++8jOayoeaciemCo+S5iOWkmuS4uuS7gOS5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MuPC9lbT7kuI7lhbbkuIDlkbPnmoTltIfmi5zvvIzliKvlgJLkuI3lpoLlgZ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kuI3lpoLlgZzkuIvmnaXpq5jlgrLnmoTmrKPotY/oh6rlt7HjgII8L3A+PHA+PGVtPjg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U5L2g5beu55qE5Lq65rKh5pS+5byD77yM5q+U5L2g5aW955qE5Lq65LuN5Zyo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yJ5LuA5LmI6LWE5qC86K+05L2g5peg6IO95Li65Yqb44CCPC9wPjxwPjxlbT44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eahOWkp+aZuuaFp++8jOS4jei/h+WFreS4quWtl++8muaLv+W+l+i1t+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+l+S4i+OAguWJjeiAheWGs+WumuS9oOiDvea0u+W+l+Wkmui9u+advu+8jOWQjuiAhe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iDvei1sOWkmui/nOOAgjwvcD48cD48ZW0+ODYuPC9lbT7kurrnlJ/nmoTlpZTot5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kuo7osIHlhYjotbfot5HvvIzogIzlj5blhrPkuo7pgJTkuK3nmoTlnZrmjIHvvIz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lL7lvIPkuobvvIzkvaDliY3pnaLmiYDmnInnmoTliqrlipvpg73mmK/nmb3otLn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qrlipvnmoTlnZrmjIHvvIzmiY3og73lvpfliLDoh6rlt7Hmg7PopoHkuobnu5Pmnp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3LjwvZW0+5L+h5b+D5oSI55So5oSI5aSa44CC6Zmk6Z2e5L2g5oS/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q66IO956C05Z2P5L2g5a+55Lu75L2V5LqL5oOF55qE5L+h5b+D44CC5omA5pyJ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aWH6L+56YO95Y+q5piv5L+h5b+D55qE5Yqb6YeP44CC5LiN5bm45b6I5bCR5Lya5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5pyJ5biM5pyb5ZKM5L+h5b+D55qE5Lq644CC5L+h5b+D6ZyA6KaB56uL6Laz54K577yM5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n5Y206IO95Yet56m65a2Y5Zyo44CC5L+h5b+D5rqQ5LqO5piO56Gu55qE55uu5qCH5Y+K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5qE5oCB5bqm44CC5L+h5b+D5piv5LiA56eN5oCB5bqm77yM5bi45L2/JmxkcXVvO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SZyZHF1bzvmtojlpLHkuo7ml6DlvaLjgILkv6Hlv4PkuI3og73nu5nkvaDpnIDopo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vvIzljbTog73lkYror4nkvaDlpoLkvZXlvpfliLDjgII8L3A+PHA+PGVtPjg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qL5LiO5oS/6L+d77yM6YKj5LiA5a6a5Y+m5pyJ5a6J5o6S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iq+S6uuWYsueskeeahOaipuaDs++8jOaJjeacieWunueOsOeahOaEj+S5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AuPC9lbT7lvZPkvaDmgLvmmK/nvIXmgIDov4fljrvnmoTml7blgJnvvIz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vaDlpoLku4rov4flvpflubbkuI3lpb3jgILlm6DmraTvvIznvo7lpb3nmoTlm57lv4b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vvIzkvYbnu53kuI3nlZnmgYvjgILopoHlp4vnu4jmnJ/lvoXvvIzlp4vnu4jlnKjlpoL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jgII8L3A+PHA+PGVtPjkxLjwvZW0+6ZSA5ZSu56eY5Yaz77yM5LiN5Y+q5piv6K+J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YGT55CG77yM6L+Y6KaB6K+J5LmL5LqO5oOF5oSf44CCPC9wPjxwPjxlbT45Mi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jeaci+WPi+WQrOaIkeiusu+8jOimgeaDs+aRmOWGoOWIsOi1m+Wcuu+8m+WwveeuoVBL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4OI77yM56ue6LWb6L+H5ZCO5oqA6IO96ZW/77yb5ou/5Yiw5qGC5Yag5aS05LiK5oi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625ZGK6K+J54i55ZKM5aiY77yb54i25q+N55yL5Yiw5pu05qyj5oWw77yM5a2p5a2Q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b+D5aSq54i944CCPC9wPjxwPjxlbT45My48L2VtPueIseiHquW3seeahOWls+S6uu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6q+S9k+aYr+iHquW3seeahO+8jOi/kOWKqOS4jeWFieaYr+S4uuS6huWHj+iCpe+8jOab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WBpeW6t+OAgjwvcD48cD48ZW0+OTQuPC9lbT7oh6roi6boi7Hpm4TlpJrno6jpmr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aXnuqjnu5TlsJHmiJDmiY3jgII8L3A+PHA+PGVtPjk1LjwvZW0+5Lq655Sf55yf5q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qyj77yM5bCx5piv5Zyo5LqO5L2g6Ieq6K6k5q2j5Zyo5Li65LiA5Liq5Lyf5aSn55uu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5So6Ieq5bex77yb6ICM5LiN5piv5rqQ5LqO54us6Ieq5Y+R5YWJ44CC6Ieq56eB5ri6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n54Om6Lqv5aOz77yM5Y+q55+l5oqx5oCo5LiW55WM5peg5rOV5bim57uZ5L2g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Ni48L2VtPuS6uuWPquimgeiusOS9j+S4gOS4quWOn+WIme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r+WBmuS7gOS5iOS6i++8jOS4jeeuoeaYr+WcqOS7gOS5iOeOr+Wig+S4re+8jOWwv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muWIsOWIqeS6uuWIqeW3se+8jOS9oOS8muWPkeeOsOS6i+aDheS4gOWumuS8mu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ve+8jOS9oOeahOi0teS6uuS5n+S8mui2iuadpei2iuWkmuOAgjwvcD48cD48ZW0+O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qbfmmK/kuIDnp43lv4PmgIHvvIzkvaDoi6XkuIDovojlrZDlnZrmjIHoh6rlt7HmmK/nq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i6XmnInlpKfph4/ph5HpkrHkuZ/mlZHkuI3kuobkvaDjgII8L3A+PHA+PGVtPjk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piO55m977yM5oiR6KaB5Yqq5Yqb77yM5LiA5YiH6Z2g6Ieq5bex77yM6Ieq5bex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LiA5YiH44CC6YO96Z2g6Ieq5bex44CCPC9wPjxwPjxlbT45OS48L2VtPuWBh+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kn+iHquS/oe+8jOS9oOS4gOWumuimgeiuqeiHquW3seepv+W+l+iHquS/oeeCue+8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+l+iHquS/oeeCue+8geaKiuiHquW3seacgOWlveeahOS4gOmdouWxleeOsOWHuuadp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aJjeiDveaPkOWNh+iHquW3se+8gTwvcD48cD48ZW0+MTAwLjwvZW0+5Li+5b6X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6X5LiL77yM5Y+r5Li+6YeN77yb5Li+5LiN6LW377yM5pS+5LiN5LiL77yM5Y+r6LSf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Ga5L2g54ix5YGa55qE5LqL77yM5bm25LiN5oSP5ZGz552A55Sf5rS76L+H5b6X6L27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7ud5a+55Y+v5Lul5rS75b6X5pu057K+5b2p44CC5Lq657G755qE5pm65oWn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L6JeP5Zyo5YmN5Lq655qE57uP6aqM6YeM77yM6ICM5piv5r2c5LyP5Zyo6Ieq5bex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Lit44CCPC9wPjxwPjxlbT4xMDEuPC9lbT7pmpTmnJ/muIXnkIblsYXlrqTlkozouqv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JrkvZnnianlk4HpgIHnu5npnIDopoHkurrvvIzlv4Pph4zkuI3nl5vlv6vorrDlvpf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uIXpmaTjgILliKvorqnnlJ/mtLvnmoTlv5nnoozlkozpg4Hpl7fmtojno6jkuobnvo7ku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popzjgII8L3A+PHA+PGVtPjEwMi48L2VtPuiyjOS8vOWIsOS6huS4jeWkquacn+W+heS7q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n+eahOW5tOe6qu+8jOS9huaYr+i/mOaYr+i3n+iHquW3seivtOWPpe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lveeIseiHquW3seOAgjwvcD48cD48ZW0+MTAzLjwvZW0+5Lqy54ix55qE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6Ieq5L+h5LiA54K577yM5aSx5Y675L2g5piv5Yir5Lq655qE5o2f5aSx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DQuPC9lbT7nu5PlqZrmmK/kuLrkuobku4DkuYjvvIzmmK/kuKTkuKrkurrmnIn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moTniLHlpb3vvIzmnInlr7nlqZrlp7vlkozmnKrmnaXnvo7lpb3nmoTmnJ/orrjogIz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DotbfvvIzkvYbmmK/liLDmnIDlkI7vvIzlqZrlp7vpg73miJDkuLrkuobmnrfpl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NS48L2VtPuWcqOS4jei/neiDjOWOn+WImeeahOaDheWGteS4i++8jOWv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imgeWuveWuue+8jOiDveW4ruWwseW4ru+8jOWNg+S4h+S4jeimgeaKiuS6uumAvOe7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7meS6uueVmeadoeWQjui3r++8jOaHguW+l+S7juWGheW/g+aso+i1j+WIq+S6uu+8j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i/meW+iOWkmuaXtuWAmeW+iOmavuOAgjwvcD48cD48ZW0+MTA2LjwvZW0+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57uP5b6X6LW35pe26Ze055qE5o6o5pWy44CC5pe26Ze05LiN5piv576O5Li955qE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ICM5Y+q5piv576O5Li955qE5Luj55CG5Lq644CC5a6D6K6p576O5Li95Zyo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i75ZGI546w5Ye65LiN5ZCM55qE54q25oCB77yM5LuO5Y2V57qv6LWw5ZCR5rex6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85ZG5hdm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1Lmh0bWwiPmh0dHBzOi8vZHVhbmp1emlrdS5jb20vZHVhbmp1emkvOWRuYXZvNjViN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5A2C155F7A0E232FF52BFA005CAA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