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A02CF4A039E53AA2968A771582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02CF4A039E53AA2968A771582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ljbDosaE4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r+esvOaYk+eBre+8jOaBqeWuo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S4gOi3r+ebuOinge+8jOS4gOi3r+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lue6ouWwmO+8jOaXoOS9oOS9leaso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m+WOi+aKke+8jOinpueisOazqueCueOAgjwvcD48cD48ZW0+NS48L2VtP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Wmhu+8jOS4uuiwgeWAvuWfjuOAgjwvcD48cD48ZW0+Ni48L2VtPumXsumdmeWw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leiNo+WIqeOAgjwvcD48cD48ZW0+Ny48L2VtPuWPiOetieadpeS6huS4gOS4q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jwvcD48cD48ZW0+OC48L2VtPuaEv+aIkeS7juWuue+8jOaEv+S9oO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mXrua3seaDhe+8jOS4jemXruilv+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aPkuobmtYHlubTvvIzmt6Hkuobmm77nu4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4ix5L2g77yM6K+35aSa5YWz54Wn44CCPC9wPjxwPjxlbT4xMi48L2VtP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eIseS8mui1sOaOieOAgjwvcD48cD48ZW0+MTMuPC9lbT7kurrmgJXmlL7oj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JXokL3ngonjgII8L3A+PHA+PGVtPjE0LjwvZW0+5L2g55qE5bm456aP77yM5oiR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NS48L2VtPuaJp+S4gOS6uuaJi++8jOmVv+ebuOWOru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nKjmiJHlv4Pph4zmmK/llK/ku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6I5bex5b+D77yM55yL5reh5rWu5Y2O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S9oO+8jOeIseS4jeWwhuWwseOAgjwvcD48cD48ZW0+MTkuPC9lbT7plJnplJ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ganmgKjmlaPjgII8L3A+PHA+PGVtPjIwLjwvZW0+5L2g55qE5Y2K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rav44CCPC9wPjxwPjxlbT4yMS48L2VtPuWOruWuiOa1t+inku+8jOmdnu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liLvoi6blrabkuaDvvIzli6Tli4n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C05LiN5rSX5rC077yM5bCY5LiN5p+T5bC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minOaXoOe9qu+8jOWPquaYr+Wkque+j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kuI3lho3miZPmibDjgII8L3A+PHA+PGVtPjI2LjwvZW0+5Ya35ry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a+56LWM55u45oCd44CCPC9wPjxwPjxlbT4yNy48L2VtPuS9oOW0h+aLn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IseS9oOOAgjwvcD48cD48ZW0+MjguPC9lbT7mnInngrnov7fmgYvvvIzmnInngr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JWZ6aOO5aaC6Jaw77yM55SY6Zyy5aaC6Ya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oOS4uueIse+8jOaJgOS7peimg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ng6bmgbzvvIzmiJHmnaXpqbHpma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WB5bm077yM6LSf5LqG57qi5bCY44CCPC9wPjxwPjxlbT4zMy48L2VtP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IseS8muaXoOiBiuOAgjwvcD48cD48ZW0+MzQuPC9lbT7lvpfliLD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lb/kuYXjgII8L3A+PHA+PGVtPjM1LjwvZW0+54ix5L2g77yM562J5LqO54ix5Li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Ni48L2VtPuaMpeS5i+S4jeWOu++8jOWOu+S6huWP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moLflrZDvvIzmjKXkuYv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Laj55qE5Lq677yM5p2l5LqG5Y+I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emXru+8jOiLpuS5kOiHquW9k+OAgjwvcD48cD48ZW0+NDAuPC9lbT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KrmnaXnmoTmnKrmnaXjgII8L3A+PHA+PGVtPjQxLjwvZW0+5LiN55u455a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5u455+l44CCPC9wPjxwPjxlbT40Mi48L2VtPuS9huihjOiAleiAmO+8jOiOq+mX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MuPC9lbT7lsLrntKDmtYHlubTvvIzkuIDlr7j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L5oCV5ZCI6K6h77yM5Lq65oCV5a6i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ieecvOWmguWIne+8jOebuOaAneWmguaV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LDmt7HlpITvvIzmgpTkuI3mhL/mgpT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Z55Sf5piv5L2g44CCPC9wPjxwPjxlbT40OC48L2VtPuS4iuS6hui0v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3n+i0vOi1sOOAgjwvcD48cD48ZW0+NDkuPC9lbT7kurrlsYXkuKTlnLDvvIzmg4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jgII8L3A+PHA+PGVtPjUwLjwvZW0+55y85rOq5piv5oKy5ZOA55qE6Kej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OWKn++8jOaYr+WGheW/g+eahOmAo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J3lp4vkvaDlkI3vvIzkuYXlsYXmiJH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ez5Yqo55qE5b+D6ISP44CCPC9wPjxwPjxlbT41NC48L2VtPuS4j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Ds+aatOWvjOOAgjwvcD48cD48ZW0+NTUuPC9lbT7lgoDlhKHnmoTniL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jgII8L3A+PHA+PGVtPjU2LjwvZW0+55m96aaW5oiQ57qm77yM57uI6Lqr5LmL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peaciOaYn+i+sO+8jOmDv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bPlgbblpKnmiJDvvIzpg47miY3lpbPoso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JC957qi6I6y77yM5ZSv6Ze7546J56Os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jeatu++8jOeyvuelnuawuOWtmOOAgjwvcD48cD48ZW0+NjEuPC9lbT7nm7j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3lv5jliJ3lv4PjgII8L3A+PHA+PGVtPjYyLjwvZW0+5LiO5pyL5Y+L5Lqk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+h44CCPC9wPjxwPjxlbT42My48L2VtPuayoeS6uum8k+aOjO+8jOS5n+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QuPC9lbT7miJHmsLjov5zvvIzkuI3mmK/osIHnmoT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Lya6YaJ77yM6ICM5oGo5b6X5aSq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aIkeS5i+WQje+8jOWGoOS9oOS5i+Wnk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kvp3ml6fvvIzkuI3op4Hlppnmo6DjgII8L3A+PHA+PGVtPjY4LjwvZW0+5pif5p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u45oCd54q55rWT44CCPC9wPjxwPjxlbT42OS48L2VtPui3r+i/h+WwmOWf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IkOeIseOAgjwvcD48cD48ZW0+NzAuPC9lbT7kvYbooYzlloTkuovvvIzojqvpl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xLjwvZW0+5LiN56a75LiN5byD77yM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a9ruaLpeaMpO+8jOaXoOS6uu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ogIzkuI3lvpfvvIzor6XmgI7kuYjlip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piv54ix5L2g55qE5Luj5Lu344CCPC9wPjxwPjxlbT43NS48L2VtPuS4gOWN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+8jOS4gOWNiua3seeIseOAgjwvcD48cD48ZW0+NzYuPC9lbT7nlJ/lubPoh7P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mK/kvaDjgII8L3A+PHA+PGVtPjc3LjwvZW0+5b+D6Iul5rWu5rKJ77yM5rWF56y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OC48L2VtPuS4gOS4luW5tOWNju+8jOS4gOadr+mUm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ojlj6PlpoLnk7bvvIzpmLLmhI/lpoL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2g5omA54ix77yM5YGa5L2g5oOz5Y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Gjeacie+8jOivt+S9oOiusOW+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FpeWVvYWQw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xaXllb2FkM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02CF4A039E53AA2968A771582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