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22:21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E9E5A14D7412B9461FAEBB2BB4C8A3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9E5A14D7412B9461FAEBB2BB4C8A3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2i5a655Lq65b+D5Ya35ryg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8gOWni+aDs+W/te+8jOmCo+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PoeWcqOaJi+S4reiLjeWHieeahOWygeaciO+8jOS7peWPiumCo+S4gOeJh+eBv+eDg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5luOAgjwvcD48cD48ZW0+Mi48L2VtPuetieaIkeaciemSseS6hu+8jOaIkeWwseW4pu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uqOWOjOeahOS6uu+8jOWOu+acgOWlveeahOeyvuelnueXhemZou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luiuuOS4gOauteW+gOS6i+acgOWlveeahOe7k+WxgO+8jOWwseaYr+Wfi+i/m+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wmOeDn+mHjO+8jOWGjeS5n+S4jeiuqeS6uuefpeaZk+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fpemBk+aAneW/teS4gOS4quS6uueahOa7i+WRs+WQl++8n+WwseWlveWDj+eLrOiH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i+S4gOWkp+adr+WGsOawtO+8jOeEtuWQjuWMluaIkOeDreazqua1geWHuuadpeOAg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W+iOeXm++8jOWPquacieS9oOaJjeaYr+ino+iNr+OAgjwvcD48cD48ZW0+NS48L2VtP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e6puWlveS6huWNtOawuOi/nOetieS4jeadpeeahOS6uu+8jOWDj+aYr+epv+S4iumVv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NtOS4jeWGjeS4i+mZjeeahOawlOa4qeOAgjwvcD48cD48ZW0+Ni48L2VtPuWWnOasou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DveaAjuS5iOagt+acgOe7iO+8jOS9oOi/mOaYr+aQguedgOWPpuS4gOS4quWls+S6uuiK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FkuWcsOOAgjwvcD48cD48ZW0+Ny48L2VtPuS5oOaDr+S6huaCsuS8pO+8jOaDs+eskeaXt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qgeeEtuWPkeeOsO+8jOWOn+adpeaXqeW3suW/mOiusOS6huWmguS9leWOu+es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IkeS8muWlveWlvei/h+etieS9oOWGjeeIseaIkeOAgeWPr+aYr+OA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tieW+l+WIsOS5iO+8n+etieWIsOeahOaYr+S7lueIseS4iuWIq+eahOWls+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WkqumYs+WkqumYs++8jOiDveS4jeiDveWvueaIkea4qeaflOeCu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veS4jeaVouato+ecvOeep+S9oOS4gOecvOOAgjwvcD48cD48ZW0+MTAuPC9lbT7nn5vn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gIHvvIzlsLHlg4/mmK/mipPlpbjvvIzmipPkuI3nnYDkuI3nlJjlv4PvvIzmipP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j4jopoHnl5vlv4PjgII8L3A+PHA+PGVtPjExLjwvZW0+5oC75pyJ5LiA5Liq5Lq677y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6e6ZmF6KGM5Yqo5ZGK6K+J5L2g77yM5pyJ5Lqb6ZSZ6K+v77yM5piv5rC46L+c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Y6f6LCF55qE44CCPC9wPjxwPjxlbT4xMi48L2VtPuWFtuWunuaIkeS5n+iDveWkn+S6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uW/g+eijuS4gOaXpumAj+i/h+aegemZkOOAgueUqOWkmuWwkeWygeaciOmDveaEiO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OAgjwvcD48cD48ZW0+MTMuPC9lbT7mnIDnl5vnmoTlk63ms6PmgLvmjonkuI3kuIvlj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nnLzms6rvvIzmnIDmt7HnmoTlraTni6zmmK/nq5nlnKjkurrnvqTkuK3lk5Hlj6Pml6Doq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Lul5YmN5pyJ5L2g77yM5o+Q6LW35p2l5oiR5piv5ruh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E5YKy5ZKM5Y2g5pyJ77yM5ZCO5p2l5oOz6LW35YWo5piv5Y+v5oOc5ZKM5aeU5bG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WkseWOu+avlOW+l+S4jeWIsOimgeWPr+aAleeahOWkmueahO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Wug+WkmuS4gOS4qui/h+eoi+WPq+abvue7j+aLpeacie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XkuLrml6nlt7Lmt6Hlv5jkuoblm57lv4bvvIzkuI3mm77mg7Pov5nlm57lv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t7LlnKjlv4Pph4zmoLnmt7HokoLlm7rjgII8L3A+PHA+PGVtPjE3LjwvZW0+5oiR5Lus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+555qE5pe26Ze0562U5bqU5LqG6ZSZ55qE5Lq677yM5Y205Zyo6ZSZ55qE5pe26Ze0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LqG5a+555qE5Lq644CCPC9wPjxwPjxlbT4xOC48L2VtPuS9oOeahOWQjeWtl+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edm++8jOS9oOeahOeske+8jOS9oOeahOWlve+8jOaIkeayoeW/mO+8jOW/mOS4jeaO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opoHmmK/pnaLlr7nmtYHmsJPvvIzmiJHlsLHmmK/mlof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gIzpnaLlr7nmlofkurrnmoTml7blgJnvvIzmiJHlsLHmmK/mtYHmsJ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YaN57Sv5YaN6Ium5bCx5b2T6Ieq5bex5piv5LqM55m+5LqU77yM5YaN6Zq+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bCx5b2T6Ieq5bex5piv5LqM55qu6IS444CCPC9wPjxwPjxlbT4yMS48L2VtPuS9oOiD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aIkeeVmeWcqOWxj+W5leS4iueahOWtl++8jOWNtOeci+S4jeWIsOaIkea1geWcqOmUr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iueahOecvOazquOAgjwvcD48cD48ZW0+MjIuPC9lbT7miJHmg7PopoHnmoTotormnaX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jgILmmK/kuI3mmK/lm6DkuLrmiJHotormnaXotorniLHlkaLjgILlpbnmmK/ov5nkuYjor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66A566A5Y2V5Y2V55qE55Sf5rS75piv5aSa5bCR5Lq65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5qE77yM5Y+v5piv5rKh5pyJ6LWE5pys5L2g6L+e566A5Y2V6YO9566A5Y2V5LiN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S4jeimgei9u+aYk+eahOeIseS4iuS4gOS4quS6uu+8jOWQ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IsOacgOWQjuS9oOWPr+iDveS8muWPl+S8pO+8jOeUmuiHs+WQjuaCl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kuI3opoHlpKrkvp3otZbkuIDkuKrkurrvvIzlm6DkuLrkvp3otZbvvIzmiYD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nJvvvJvlm6DkuLrmnJ/mnJvvvIzmiYDku6XlpLHmnJv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q66L+95LiN5aaC5LiA5Lq65a6g77yM5LiH5Lq65a6g5LiN5aaC5LiA5Lq65oeC44CC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5LiN5piv5omA5pyJ5Lq66YO95Y+v5Lul5o6P5b+D5o6P6IK65LqS6K+J6KG36IK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L+H55qE6YO95piv57yY77yM5pOm6IKp6ICM6L+H55qE6YO95piv5a6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eqgeeEtuacieenjeaDs+WtpuS5oOeahOW8uueDiOassuacm++8jOi/mOWl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quWItuWKm+avlOi+g+W8uu+8jOS4gOS8muWEv+WwseWOi+S4i+WOu+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ku5bnmoTkuIDlj6Xor53vvIzmiJHkvJrorrDlvpflvojkuYXvvJvku5b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I3ku6XkuLrnhLbnmoTmib/or7rvvIzmiJHljbToi6boi6blrojkvq/jgILku47mv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iLDkurLmg4XvvIzku47mhJ/liqjliLDmhJ/mganvvIzku47mtarmvKvliLDnm7jlroj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otorkuYXvvIzotorkuI3mhL/nprvlvIDkvaDvvIzov5nmiY3lj6vniLH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oiR55+l6YGT77yM5q2k55Sf55qE5a+C5a+e77yM5aaC5LiA57yV5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qE5Lid57qx77yM5Zyo56m65rCU6YeM6aOY6I2h77yM6JST5bu2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QrOWIsOWlueaLv+WRl+W9leWPluS6huOAguaYjuWkqeWPr+S7peWOu+aLv+W9l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AmuefpeS5puS6huOAgeaIkeS4gOeCueS5n+S4jeW8gOW/g+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bblrp7vvIznnJ/mraPog73lh7vlnq7kvaDnmoTvvIzlvoDlvoDkuI3mmK/pgqPkupvnq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hbbmnaXnmoTnga3pobbkuYvngb7vvIzogIzmmK/ljovlnKjkvaDlv4PlupXvvIzpgqPku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vLzkuI3lgLzkuIDmj5DvvIzml6Xnp6/mnIjntK/nmoTlv4Pkuov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q655Sf5Lit5peg5pWw5Zad6YaJ55qE556s6Ze077yM5peg5pWw5qyh5ra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S055qE5rOq77yM6YO95piv5Zug5Li65L2g77yM5oiR6Ieq5Lul5Li65Zac5qyi6L+H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677yM5Y205LiN55+l5piv5oqK5L2g55qE5b2x5a2Q5Zac5qyi5LqG5b6I5aSa6YG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2l5oiR5omN5Y+R546w77yM5Y6f5p2l5oOz5L2g55qE5oSf6KeJ77yM5piv5b+D55e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aIkeaDs+imgeS9oOe7meaIkeaXoOaVsOS4quWPr+S7peWF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Jv+ivuu+8jOWPquaYr+S5oOaDr+S+nei1luS9oOOAgjwvcD48cD48ZW0+Mz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pb3nmoTkuJzopb/pg73mnInlpLHljrvnmoTkuIDlpKnjgILlho3mt7HnmoTorrDlv4b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t6Hlv5jnmoTkuIDlpKnjgILlho3niLHnmoTkurrvvIzkuZ/mnInov5zotbDnmoTkuID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o3nvo7nmoTmoqbvvIzkuZ/mnInoi4/phpLnmoTkuIDlpKn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ac5q2h5o6l6Ke45LiN5ZCM55qE5Lq65oiW5LqL77yM5L2G5LiN5biM5pyb5Yil5Lq65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35pO+5oiR55qE55Sf5rS744CCPC9wPjxwPjxlbT4zNi48L2VtPuiOquWtpuS8muWuiemd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p+S8pO+8jOWtpuS8muaKiuS4gOWIh+i/h+W+gOaXs+eXlei/uemDveaMpemcjeWIsOaWh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HjOOAgjwvcD48cD48ZW0+MzcuPC9lbT7oi6Xml6DlhbbkuovvvIzljp/mnaXmmK/mnI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qXlpI3jgILnlJ/mtLvlvpfmm7Tlpb3vvIzmmK/kuLrkuoboh6rl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Lq65a+555S35Lq65b6A5b6A5Lya5pyd5oCd5pqu5oOz77yb55S35Lq65a+5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6A5b6A5Lya5pyd56em5pqu5qWa44CCPC9wPjxwPjxlbT4zOS48L2VtPuWcqOaIk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S4re+8jOaIkemcgOimgeeahOaYr+acieS6uuiuqeaIkeinieW+l+iiq+eIseedg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iiq+WIqeeUqOS6huOAgjwvcD48cD48ZW0+NDAuPC9lbT7ov4fljrvnmoTkuIDpo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73kuI3nv7vlsLHkuI3opoHnv7vvvIznv7vokL3kuobngbDlsJjkvJrov7fkuoblj4znn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oiR5ouS57ud5LqG5omA5pyJ5Lq655qE6Z2S552Q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62J5L2g6K6455qE6YKj5Liq5bm456aP55qE5pyq5p2l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t+S6uu+8jOWcqOaIkeacgOmcgOimgeS9oOeahOaXtuWAmeS9oOiLpeS4jeWcqO+8jOmC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mDveS4jeW/heWcqOS6huOAgjwvcD48cD48ZW0+NDMuPC9lbT4mbGRxdW8754ix5oOF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S4gOS4queXm+W5tuW/q+S5kOeahOaXi+eqneavj+S4quS6uuaAjuS5iOi1sOmDveS8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3gOS4i+WOu+OAgjwvcD48cD48ZW0+NDQuPC9lbT7ml7bpl7TlnKjotbDvvIzlubTpvoT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jgILmh4LlvpfnmoTlpJrkuobvvIznnIvpgI/nmoTlpJrkuobvvIzlv6vkuZDljbTotor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sJHkuobjgII8L3A+PHA+PGVtPjQ1LjwvZW0+5aaC5p6c5oiR6ZW/5aSn5LqG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Zyo5LiA6LW377yM6YKj5LmI5oiR5oS/5Li65q2k5LuY5Ye65LiA5Yi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i48L2VtPuWmguaenOW5uOemj+S4jeWcqOW3tOm7ju+8jOWwseS4gOWumuWcqOWIq+Wk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r+aYr+aIkeeahOS4lueVjOayoeacieW3tOm7ju+8jOWPquaci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uPC9lbT7mmI7lpKnnmoTov5nkuKrml7blgJnmiJHlt7Lnu4/msLjov5znprvlvID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vvIzluIzmnJvkvaDku6zlj6/ku6Xni6Dlubjnpo/jgII8L3A+PHA+PGVtPjQ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yA6KaB6LCB55qE5oCc5oKv77yM6YKj5piv5L2g5LiN5oS/5oSP6K6p6LCB55yL6Ke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4G15pyA5rex5aSE55qE6ISG5byx44CCPC9wPjxwPjxlbT40OS48L2VtPueIseaDhei/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1jOazqO+8jOaIkeaXqeW3sueWsuWApuS6hu+8jOaIluiuuO+8jOaYr+aIkei+k+S4jei1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qOOAgjwvcD48cD48ZW0+NTAuPC9lbT7kuIrovojlrZDmiJHnlJ/mtLvlnKjlhrDlnZf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kvaDlp4vnu4jop6bmkbjkuI3liLDmiJHnmoTogozogqTjgII8L3A+PHA+PGVt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P5Liq5aWz5a2p6YO95LiA5qC377yM5Y+q5LiN6L+H5pyJ55qE5Lq655So5Z2a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W6KGo5o6p55uW5LqG6ISG5byx55qE5YaF5b+D44CCPC9wPjxwPjxlbT41Mi48L2Vt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AleaBqOWIsOaDs+adgOS9oO+8jOacgOWQjui/mOaYr+aDs+aKseedgOS9oO+8jOeIseS9o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seeXm+WcqOi/memHjOOAgjwvcD48cD48ZW0+NTMuPC9lbT7mnInlj6Xor53vvIzor7T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nKjmiJHvvIzlkKzkuI3lkKzlnKjkvaDjgILpgqPlsLHmmK8mbHNxdW875L2g6KaB5q27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zcXVvO+OAgjwvcD48cD48ZW0+NTQuPC9lbT7miJHkuZ/luIzmnJvlnKjmiJHpmr7ov4f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Krkurrog73ot5/lnKjmiJHouqvlkI7vvIzlk6rmgJXkuIDoqIDkuI3lj5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1LjwvZW0+6IO95aSf6L+Z5qC36Lef5L2g55u46YGH77yM6L+Z5qC36KKr5L2g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M6L+Z5bCx5piv5YWo5LiW55WM5pyA5bm456aP55qE5LqL44CCPC9wPjxwPjxlbT41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uuS7gOS5iOaAu+aYr+WcqOacgOWQjuS4gOWIu+aJjeaYjueZve+8jOaIkeS7r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qeWwseW3suS4jeWcqOOAgjwvcD48cD48ZW0+NTcuPC9lbT7miJHkvJrluKbnnYDnrJHoh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7pppblr5LmmoTvvIzot5/kvaDor7TkuIDlj6XvvIzlj6rmmK/or7TkuIDlj6U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mF5LiN6KeBJnJkcXVvO+OAgjwvcD48cD48ZW0+NTguPC9lbT7opoHmmK/mnInlv4P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oLfpg73kvJrorrDkvY/vvIzopoHmmK/ml6Dlv4Pmj5DphpLkuoblj4jmnInku4DkuYj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jgII8L3A+PHA+PGVtPjU5LjwvZW0+5L2g5piv5oiR57Sg55m96Z2S5pil6YeM5LiA6YGT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55qE5Lyk77yM5Lmf5piv5oiR5ryr6ZW/5bKB5pyI6YeM6YGl5LiN5Y+v5Y+K55qE5qK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aIkei/mei+iOWtkOacgOWkp+eahOW5uOi/kOWwseaYr+iu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+8jOiAjOacgOWkp+eahOS4jeW5uOWNtOaYr+S4jeiDveaLpeaci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niLHkvaDmnInlpJrpmr7vvIzlv5jorrDkvaDlsLHmnInlpJrpmr7jgIL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nlpJroi6bvvIzmgajkvaDlsLHmnInlpJroi6bjgII8L3A+PHA+PGVtPjYy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CV5rWB6KGA5LiN5oCV55eb77yM5LiN5oCV6ICD6K+V5LiO5oyC56eR77yM5oiR5pyA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L5Yip55qE5Zue5b+G44CCPC9wPjxwPjxlbT42My48L2VtPuacieeahOS6uuWwseWDj+ep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eacieaXtuayoeaEn+inieOAgeetieWkseWOu+S6huaJjeefpemBk+S7gOS5iOWPq+mav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RvOWQuOOAgjwvcD48cD48ZW0+NjQuPC9lbT7lm6DkuLrkvaDmh4LkuovvvIzmiYDku6X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lj5flp5TlsYjjgILlm6DkuLrkvaDmh4LkuovvvIzmiYDku6XkvaDmgLvmmK/ooqvlv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jgILlm6DkuLrkvaDmh4LkuovvvIzmiYDku6XkvaDmgLvmmK/niLHlj5fkvKTjgIL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h4LkuovllYrvvIzmiYDku6XkvaDlj6rog73lkYror4noh6rlt7HvvIzopoHmh4Lkuo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LiW5LiK5pyA5Luk5Lq66Zq+6L+H55qE5LqL6I6r6L+H5L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2g5o6o5YWl5Zyw54ux55qE5Lq677yM5pu+5oqK5L2g5bim5LiK5aSp5aC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WknOWknOaipuWbnuaAu+aYr+S9oOS7juacquemu+W8gOaIkeWNiuat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GkuadpeaJjeaDiuinieS4gOWIh+aYr+iZmuaXoOOAgjwvcD48cD48ZW0+NjcuPC9lbT7kv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pLnm7jmg7Plv7XnmoTvvIzlj6vmgYvniLHjgILkuIDlsI/miJHoh6rkuKrlhL/nno7mj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nmoTvvIzlj6vniq/otLHjgII8L3A+PHA+PGVtPjY4LjwvZW0+5Lq65oC75piv6K+05Lq6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LiN6L+H5pe26Ze077yM5YW25a6e5piv5pe26Ze05oq15oyh5LiN6L+H5oiR5Lus5ZaE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mlreWQg+WujOWwseaVo++8jOmFkuWWneWujOWwse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OWujOWIhuaJi+Wwseeul+WGjeeXm+iLpuS5n+S4jeWbnuWktO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u5HlpJzlhrfpo47lkLnotbfml6DogYrnmoTmgJ3nt5LvvIzpgqPkupvkvKTnl5Xlg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pm6jkuIDmoLflr4bluIPouqvkvZPmr4/kuKrnu4bog57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Yiw5rex5aSE5bCx5YOP57qi5LqG55y855qE6LWM5b6S77yM5piO55+l57uT5bGA5piv6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6L+Y5piv5LiA5aaC5pei5b6A55qE5LiL5rOo44CCPC9wPjxwPjxlbT43Mi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nOWwj+mbqO+8jOiQveiKseaAoeWwve+8jOi9u+WPueiKseWQn++8jOa1geawtOaXouaX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9lemhu+Wvuea3seaDheOAgjwvcD48cD48ZW0+NzMuPC9lbT7lubjnpo/lsLHlg4/nj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ogIHpvKDvvIzkuIDkuKrmg7Pov73ov73kuI3liLDvvIzkuIDkuKrmg7PpgIPpgIPkuI3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5aSx5pyb6L+H5ZCO5Yia5byA5aeL5piv5bmz6Z2Z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qyh5aSx5pyb5aSa5LqG5bCx5LiN5YaN5oyH5pyb5LqG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gOW/q+S5kOeahOS6i+aDheaYr+WotuS6huS4quWlveWmu+WtkOOAguacgOaDs+WBm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aYr+iDvemZquedgOWlueS4gOaXpeaXpeWPmOiAgeOAgjwvcD48cD48ZW0+Nz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mrKDmnIvlj4vlpKrlpJrkuJzopb/vvIzlm6DkuLrkvaDlj6/og73msLjov5zpg73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LrkvJrov5jku5bjgII8L3A+PHA+PGVtPjc3LjwvZW0+6KeJ5b6X5LiW55WM5LiK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YO95LiN5Y+v6Z2g77yM5L2G5Y206L+Y5piv6YKj5qC35Zyw6YCJ5oup55u45L+h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3OC48L2VtPuS4jeefpeS7juS9leaXtui1t++8jOiHquW3sea4k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/mOiusOS6huaAjuS5iOeske+8jOe7nuWwveiEkeaxgeS5n+aDs+S4jeWIsOeskeeahOeQ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zkuPC9lbT7lho3kuZ/msqHmnInkuIDkuKrlo7Dpn7Pog73orq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rrmtbfkuK3nqoHnhLblm57pppblvKDmnJvvvIzlm5vlpITlr7vmib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aaC5p6c55u45oGL5rKh5pyJ55CG55Sx77yM6YKj5LiN54ix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Li65LuA5LmI5oC75pyJ6YKj5LmI5aSa55qE5YCf5Y+j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ZveePiueRmuaxiemchOiLjeiMq++8jOeJteS9j+e5geWNjuWTgOS8pO+8jOW8r+ecie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veS4reazqOWumu+8jOaIkOS4uui/h+W+gOOAgjwvcD48cD48ZW0+ODIuPC9lbT7lpKfoo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iJHku6zmk6bogqnogIzov4fnmoTpgqPnnqzpl7TvvIzosIHpg73lgZzkuIvohJrmraX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mnJvljrv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4zc2V0cTQ3aG8uaHRtbCI+aHR0cHM6Ly9kdWFuanV6aWt1LmNvbS9kdWFuanV6aS9uM3NldH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v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9E5A14D7412B9461FAEBB2BB4C8A3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