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0:2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6F80A8726789D847E13F45195A3F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6F80A8726789D847E13F45195A3F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b6I5bm456aP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S9oOecn+W/g+eIseS7l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maj+S+v+emu+W8gOS7lu+8jOS7lua4tOacm+eahOaYr+W5s+mdmeW5uOemj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7lueahOW/g+S5n+S8mue0r+OAgjwvcD48cD48ZW0+Mi48L2VtPuacieS6uuiv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8muiuqeS6uuWPmOW+l+WLh+aVou+8jOWcqOaIkei/memHjOS7juadpemDveS4j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WWnOasouiuqeS6uueVj+mmlueVj+Wwvu+8jOS7juS4jeWjsOW8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S8muiXj+WcqOS9oOacgOeIseeahOmFuOWltumHjO+8jOi2geedg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eeahOaXtuWAmeWAn+WQuOeuoeWRvOWQuOOAgjwvcD48cD48ZW0+NC48L2VtPuS9oOaY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v++8jOaIkeaYr+a7le+8jOaIkeS8mue8oOedgOS9oOS4gOi+iOWtkOOAguaIkeS8m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kOedgOaRh+akheaFouaFouWPmOiAge+8gTwvcD48cD48ZW0+NS48L2VtPuaIkeWWnOas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aoseiKse+8jOWkj+WkqeeahOefoui9puiPiu+8jOeni+WkqeeahOeZvumHj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kqeeahOiFiuaihe+8jOi/mOacieavj+WkqeeahOS9o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ahOS6uuS4juS6uuS5i+mXtOeahOebuOmBh+WwseWDj+aYr+a1geaYn++8jOeerO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keWHuuS7pOS6uue+oeaFleeahOeBq+iKse+8jOWNtOazqOWumuWPquaYr+WMhuWMhu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y48L2VtPuS4gOeUn+S5i+S4reS4gOWumuS8mumBh+WIsOafk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luaJk+egtOS9oOeahOWOn+WIme+8jOaIkOS4uuS9oOeahOS+i+Wklu+8jOaIkOWw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qOS4lueVjOeahOW5uOemj+OAgjwvcD48cD48ZW0+OC48L2VtPuavj+S4quS6uu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DveacieWHoOWkhOS4jeS4uuS6uuefpeeahOaal+S8pO+8jOetieW+heaXtuWFie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WkjeWOn+OAgjwvcD48cD48ZW0+OS48L2VtPuWNg+WktOS4h+e7queahOaAneW/t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Wkmu+8jOS6uumXtOmDveayoeacieWTquS4quWcsOaWueiDveijheW+l+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rqHkvaDlnKjliKvkurrnmoTnnLzph4zmmK/ku4DkuYjmoLflrZ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KjmiJHnmoTnnLzkuK3msLjov5zpg73mmK/kuIDkuKrlgrvlgrvnmoTlp5HlqJ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ov5jmnInmiJHmiqTnnYDjgII8L3A+PHA+PGVtPjExLjwvZW0+5pei54S25L2g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bey57uP5byE5Lmx5LqG77yM6YKj5L2g5omT566X5LuA5LmI5pe25YCZ5p2l5byE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qK77yfPC9wPjxwPjxlbT4xMi48L2VtPuaIkeeIseS9oOWwseWDj+WNgemZp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gO+8jOaVsOWtpuS4jeWlveecn+aYr+ino+S4jeWHuuadpei/meenjeaXoOmZkOW+queO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MuPC9lbT7miJHlu7rorq7kvaDllpzmrKLmiJHkuIDkuIv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5nkuYjlhrfvvIzogIzmiJHpgqPkuYjnlJzjgIHpgqPkuYjmmp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5qE5Lq65piv5L2g77yM5peg6K66546w5Zyo6L+Y5piv5bCG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6L+Z6YeM6YO95Lya5piv5L2g5pyA5rip5pqW55qE5riv5rm+77yM6YO95piv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aOO6YG/6Zuo55qE5Z+O5aKZ44CCPC9wPjxwPjxlbT4xNS48L2VtPuS9oOmXruaIk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aIkeivtOS4jeWHuuadpeOAguS9huaIkeW/g+mHjOaYjueZve+8jOaIke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S9oOWQteaetu+8jOS5n+S4jeaEv+WOu+eIseWIq+S6u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pg73mmK/kuJbnlYzkuIrlpJrkvZnnmoTkurrvvIzkvYboh7PlsJHmiJHku6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bzmraTpg73mmK/kuJbkuIrmnIDph43opoHnmoTkur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J6K645aSa56eN6YGH6KeB77yM5pyA576O5aW955qE77yM6I6r6L+H5LqO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6YGH77yM5pe25YWJ5Zyo5q+P5LiA56eS55qE5rWB5Yqo5LiO57u95pS+5Lit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+N6LS16ICM6Zq95rC444CCPC9wPjxwPjxlbT4xOC48L2VtPuWNgeWPpeaQreiuq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peaZmuWuie+8jOWNg+WPpemXsuiBiu+8jOS4h+WPpeW6n+ivne+8jOWPquS4uu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rOWIsOS4gOWPpeaIkeS5n+WWnOasouS9oOOAgjwvcD48cD48ZW0+MTkuPC9lbT7lko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J/mtLvkuaDmg6/mnInlvojlpJrlt67lvILnmoTkurrmgYvniLHkuI3opoHntKfvvI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opoHmhY7ph43vvIzmg7Pmg7PkvaDmmK/lkKblj6/ku6Xplb/kuYXlv43lj5flvbzmra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jgII8L3A+PHA+PGVtPjIwLjwvZW0+55yf5oOF5q+U546r55Gw5pu05Y+v6LS1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q+U546r55Gw5pu05aiH5aqa77yM55yf5b+D5q+U546r55Gw5pu06Iqs6Iqz77yM55y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46r55Gw5pu05ryC5Lqu44CCPC9wPjxwPjxlbT4yMS48L2VtPuaIkeeIseS9o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5n+eIseaIke+8jOaIkeawuOi/nOaYr+S9oOeahO+8jOS9oOS5n+awuOi/n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wuOi/nOS4jeWIhuW8gO+8jOawuOi/nOWcqOS4gOi1t++8jOeIseS9oOS4gOS4h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miJHmmK/niLHlk63prLzvvIzmiJHopoHlk63mjon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nnIvnnYDplZzlrZDph4zpnaLmsqHlv5fmsJTnmoTohLjvvIznhLblkI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torlkI7mgpTjgII8L3A+PHA+PGVtPjIzLjwvZW0+5Zug5Li65L2g77yM6K6p5oiR6YC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4ix5LiO6LSj5Lu777yM6K6p5oiR5Y+Y5b6X5oiQ54af5pyJ5ouF5b2T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eci+i/h+aYpeaXpeWkj+mjjueni+WPtuWGrOmbq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4j+i/h+WNl+awtOWMl+mZteS4nOm6k++8jOWPr+i/meWbm+Wto+aYpeeni++8jOiLje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+8jOmDveS4jeWPiuS9oOWGsuaIkeWxleecieS4gOecu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kuIDnlJ/nmoTllK/kuIDvvIzkvaDmmK/miJHkuIDnlJ/nmoTnibXmjI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obvmtbfoqpPlsbHnm5/vvIzljbTog73nu4/lj5fnmoTkvY/lsoHmnIjnmoTouYnot4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ZKM5L2g5Zyo5LiA6LW35piv54ix55qE5peo5oSP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D5Lqk57uZ5L2g77yM5Lu755Sx5L2g5Y675a6J5o6S77yM5oiR6YO95o6l5Y+X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5Sc6Jyc5oiW5piv6Ium5rap77yBPC9wPjxwPjxlbT4yNy48L2VtPuS9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ueWIq+WRou+8jOS4h+WNg+S6uuS4rei1sOi/h++8jOWNs+S+v+i/keinhuS5n+iDv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WIsOS9oOOAguS9oOmZquedgOaIkeeahOaXtuWAme+8jOaIkeS7juayoee+oeaFle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OAgjwvcD48cD48ZW0+MjguPC9lbT7pgIHkvaDkuIDkuKrmna/lrZD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uIDovojlrZDvvIzlubjnpo/kuIDovojlrZDvvIzlkIzml7bmiJHkvJrniLH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E8L3A+PHA+PGVtPjI5LjwvZW0+5oiR5ZGK6K+J5L2g77ya56ys5LiA5piv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ys5LqM6L+Y5piv5oiR54ix5L2g77yM56ys5LiJ5LuN5piv5oiR54ix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zMC48L2VtPuacgOWlveeahOeIseaDheWkp+amgu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0h+aLnOS9oOWDj+S4quiLsembhOS9oOeWvOeIseaIkeWDj+S4quWtq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l6nov4fkuobkuLrniLHnl7Tni4LnmoTlubTnuqrvvIzkuZ/ku4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uIDop4Hpkp/mg4XnmoTmlYXkuovvvIHogIzmg7PkvaDvvIzljbTouqvkuI3nlLH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6Iul6IO95oqK5YWo5LiW55WM55qE576O6YO9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2i5oiR6aKg5rKb5rWB56a777yM6Iul6IO95oqK5YWo5LiW55WM55qE576O6Y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oS/5o2i5oiR6ICB5peg5omA5L6d44CCPC9wPjxwPjxlbT4zMy48L2VtP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pOaDheatpOaZr++8jOaIkeS4jeemgeaEn+aFqOS4h+WNg++8jOaIkeWkmuS5iOW4jOac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S+neS+neaDhea1k+eahOaBi+S6uuW9k+S4reiDveWkn+acieS4pOS4quS6u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9oO+8jOS4gOS4quaYr+aIkeOAgjwvcD48cD48ZW0+MzQuPC9lbT7lpKnlpoLmnIn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gIHvvIznnJ/mg4XmsLjkuI3kvJrnga3nu53jgILlpJrmg4XnmoTlv4PlsLHlg4/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J3nvZHvvIzkuK3pl7TmnInljYPljYPkuIfkuIfkuKrnu5P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Y5piv55u45L+h77yM5pif5pif5Lya6K+06K+d77yM55+z5aS05Lya5byA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+H5aSP5aSp55qE5pyo5qCF5qCP5ZKM5Yas5aSp55qE6aOO6Zuq5LmL5ZCO77yM5L2g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16L6+44CCPC9wPjxwPjxlbT4zNi48L2VtPuaIkeWPkeeOsOS4gOS4qumXrumi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WSjOWIq+S6uueahOS4jeWQjO+8jOWboOS4uuaIkeeahOS4lueVjOWk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WVpuOAgjwvcD48cD48ZW0+MzcuPC9lbT7mmpfmgYvkuIDkuKrkurrlpJrljZHlv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sLHmmK/kvaDnlKjmlbTkuKrnlJ/mtLvljrvmjaLlpbnnmoTog4zlvbHvvIzljbT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mjaLjgII8L3A+PHA+PGVtPjM4LjwvZW0+5oiR54ix5L2g77yM6L+Z6L6I5a2Q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55L2g6K+055qE5LiJ5Liq5a2X77yM5Lmf5piv5oiR55qE5om/6K+677yM5oiR6Ka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77yM5oiR6KaB6K6p5L2g5b+r5LmQ44CCPC9wPjxwPjxlbT4zOS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amguWwseaYr+WcqOW+rumjjuWQueS5seS9oOWPkeaioueahOaXtuWAme+8jOS7luS4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qeaaluW4pueskeeahOeUqOaJi+W4ruS9oOaNi+m9k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vvIzmg7PkvaDmmK/kuIDnp43nvo7kuL3vvIzmg7PkvaDmmK/kuIDnp43ppbH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nhLbjgILllpzmrKLmg7PkvaDnmoTmhJ/op4nvvIzllpzmrKLmg7PkvaDnmoTlv4P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b2T5L2g55yf5b+D54ix5LiA5Liq5Lq65pe277yM6YKj5Lq6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J5bSH6auY55qE5omN6IO95aSW77yM5LuW6L+Y5pyJ5LiA5Lqb5Y+v54ix55qE5by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f5piv5L2g54ix5LuW55qE6YeN6KaB5YWz6ZSu44CCPC9wPjxwPjxlbT40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ruaIkeS6uueUn+eahOaEj+S5ieaYr+S7gOS5iO+8n+aIkeS4quaatOiEvuawl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mOeUqOmXru+8jOS6uueUn+eahOaEj+S5ieaYr+S9oO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pgYfop4HkvaDvvIzmiJHmiY3mhJ/lj5fliLDoh6rlt7HnmoTlrZjlnKjvvIz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nprvlvIDkvaDvvIzomb3nhLbkvaDlpoLmraTlnZrlhrP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Lef5L2g5LiA6LW35ZCD6Z2i5p2h77yM54S25ZCO5oKE5oKE5ZKs5L2P5Y+m5LiA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2g5YeR6L+H5p2l77yM54S25ZCO6K+05LiA5Y+l77yM5aW95b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eIseS9oOeIseW+l+WkqumYs+ayoeS6hua4qeaalu+8jOaciOS6r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ee6v++8jOaYn+aYn+S4jeWGjemXqueDge+8jOWcsOeQg+WBnOatoui9rOWK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mKXlpI/np4vlhqzvvIzlm5vlraPlhrfmmpbvvIzphbjnlJzoi6bo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kuKrml6Dmg4XnmoTkuJbnlYzvvIzmhL/pmarkvaDlsJ3pgY3kuJbpl7TnuYH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kuJbpl7TlhrfmmpbjgII8L3A+PHA+PGVtPjQ3LjwvZW0+5oiR5LiN5Zyo5o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pu+57uP54ix6L+H5aSa5bCR5Lq677yM5pu+57uP5YGa6L+H5LuA5LmI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Zyo6YCJ5oup5oiR5Lul5ZCO55qE5pel5a2Q6YeM77yM5aW95aW954ix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9k+S9oOW/veeVpeaIkeeahOaXtuWAmeaIkeinieW+l+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/veeVpeS6huaIke+8jOS9oOWcqOS5juaIkeeahOaXtuWAme+8jOaIkeWNtOW/j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/veeVpeS6huWFqOS4lueVjOOAgjwvcD48cD48ZW0+NDkuPC9lbT7lrp7lnKjlpK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lsLHlg4/lsI/ml7blgJnnmoTllpzniLHnmoTns5bmnpzlrozlpb3nmoToo4X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povnmoTml7blgJnlsLHoiJTkuIDlj6PvvIzpgqPkuZ/lj6/ku6XnlJzliLD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aSp5LiK5Lq66Ze077yM5aaC5p6c55yf5YC85b6X5q2M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Zug5Li65L2g77yM5omN5Lya5Y+Y5b6X6Ze55ZOE5ZO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bquiKseS5semjnueahOWto+iKgu+8jOaIkeS7rOS5n+abvumZt+WFpei/t+iM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sOaDke+8jOaEn+WIsOWtpOeLrOWSjOWHhOWHie+8jOS9huaIkeS7rOavleern+i1sO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OAgjwvcD48cD48ZW0+NTIuPC9lbT7ov5nkuIDnlJ/vvIzmgLvmnInkuIDkuKr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ot5/kvaDov4fkuI3ljrvvvIzkvaDljbTlvojmg7Pot5/ku5bov4fkuI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7OK6YeM57OK5raC54ix5LiK5L2g77yM6IOh5pCF6Juu57yg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mx5LiD5YWr57Of5oqa5byE5L2g77yM5LiA55Sf5LiA5LiW57yg552A5L2g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f5LiN5aSf5rex77yf5aSf5LqG6K+05LiA5aOw44CC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7peWQjuWIq+S6uui/veS9oO+8jOi/mOaYr+S9oOi/veS6uu+8jOaIkeS4jeS8mumY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WPquS8muS8uOiEmuaKiuS9oOe7iuWAku+8jOiuqeS9oOWAkui/m+aIkeaAg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mKXpo47ljYHph4zkuI3lpoLkvaDvvIznu5rkuL3okL3pr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arkvaDvvIzkuIDlnLrlubjov5DkuIDlnLrpm6jvvIzmiJHlnKjnrYnpo47kuZ/nrY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R5Zac5qyi5L2g77yM5oGw5Ly85peg6L655b+D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Zm35YW25Lit77yM5ZSv5pyJ5L2g6IO95rih5oiR44CC5oGw5Ly854OI5pel54G85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aJ5ZKZ5bmy5rap77yM5ZSv5pyJ5L2g6IO96Kej5ri0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imgeeahOW5uOemj++8jOWwseaYr+WSjOS9oOa4qeaalueahOeUn+a0u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avj+WkqeaXqeS4iueci+WIsOS9oOWSjOmYs+WFiemDveWcqO+8jOWwseaY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acquadpeOAgjwvcD48cD48ZW0+NTguPC9lbT7mnInml7blgJnvvIzkva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lj6/ku6XorqnmiJHlm57lkbPlh6DlpKnjgILmnInml7blgJnvvIzkvaDnmoT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Z/lj6/ku6XorqnmiJHlpLHmnJvlh6DlpKnjgILov5nlsLHmmK/lnKjku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7uG5pWw5pu+57uP55u45r+h5Lul5rKr55qE5bKB5pyI77yM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YK755qE5piv6Ieq5bex77yM5a+55LiN6LW377yM5rKh5pyJ5aW95aW954ix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Yr+WboOS4uuaLpeacieS9oO+8jOi/meWbm+Wto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hg+iKseWkj+aXtumbqO+8jOeni+azouS8oOaDheWGrOmbquaEj++8jOS4h+eJqeeU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kseWOu+S9oO+8jOWbm+Wto+S+v+S5n+WPquaYr+Wbm+Wto++8jOS6huaXoOeUn+i2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oh6rku47pgqPmrKHop4HkuobkvaDkuYvlkI7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lpb3lg4/ooqvkvaDmkYTljrvkuobmma7pgJrvvIzkvaDnmoTlvbHlrZDvvIznm5jou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mr4/kuIDkuKrorrDlv4bjgII8L3A+PHA+PGVtPjYyLjwvZW0+5oiR5a+E5L2g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KaB6YCB5b6A6YKu5bGA77yM5LiN5Zac5qyi5pS+5Zyo6KGX6L6555qE57u/6Imy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S5Lit77yM5oiR5oC755aR5b+D6YKj6YeM5Lya5oWi5LiA54K5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+8jOeIseimgeiHqueUseaJjeiDveW/q+S5kO+8jOaIkeWNtOWugeaEv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i6q+i+ue+8jOmZquS9oO+8jOmZquS9oOi1sOi/h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vvIzku6Xku7vkvZXlvaLlvI/vvIzku7vkvZXnkIbnlLHvvIzmiJH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7vkvZXlnLDngrnvvIzku7vkvZXml7bpl7TjgII8L3A+PHA+PGVtPjY1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G5LiW55WM5LiK5pyA5aW955qE6YO957uZ5L2g77yM5oiR5YC+5bC95LqG5Yqb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5Y205Y+R546w77yM5LiW55WM5LiK5pyA5aW955qE5YW25a6e5bCx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4jeaYr+WcqOacgOe+jueahOaXtuWFiemBh+inge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Bh+ingeS6huS9oO+8jOaJjeacieacgOe+jueahOaXtuWFi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ov5DnmoTkurrkuIDnlJ/kvJrpgYfop4HkuKTmrKHniLHmg4XvvIzkuIDmrKHo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g63mg4XvvIzkuIDmrKHono3ljJblnZrlhrDjgII8L3A+PHA+PGVtPjY4LjwvZW0+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C77yM5rWB5rOq55qE55y877yM5a2k5Y2V5Ly85rW377yM5b+n5Lyk5aaC5biG77yM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65b+D5LqL5peg5LuO5a+E77yM5qyy6K+J55u45oCd57uI5peg6KiA77yM5aW95oOz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477yBPC9wPjxwPjxlbT42OS48L2VtPuS9oOaYr+aIkeWkp+aXseS4ieWto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bqOawtO+8jOaYr+aIkee7teW7tuS4h+mHjOm7keaal+S4reWUr+S4gOeahO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gbDliLDlpb3lpITnmoTllpzmrKLmnIDoiJLmnI3vvJr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pJrlpb3jgIHmiJHllpzmrKLlsLHlpb3vvJvmiJHmsqHmnInlvojlpb3jgIHkvaDkuI3l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sLHlpb3jgII8L3A+PHA+PGVtPjcxLjwvZW0+6YKj5LiA5Yi755m+5oSf5Lqk6Zu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55u45a+55peg6K+t77yM6YKj5LiA5Yi75rOq5rWB5ruh6Z2i77yM6YKj5LiA5Yi7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Ot6K6w44CCPC9wPjxwPjxlbT43Mi48L2VtPue7h+S4gOW8oOW4re+8jOeDq+S4gOWj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+kuihjOS4ieWNgemHjOeCueS4gOebj+eBr++8jOWPquWboOS9oOimgeadp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v+imgeacieeCueagt+WtkOOAgjwvcD48cD48ZW0+NzMuPC9lbT7kuJbkurrpg73nrJ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grvvvIzniLHnmoTlpKrmiafnnYDvvIzllK/mnInniLHov4fnmoTkurrmiY3mmI7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nJ/nmoTlvojmg7PkuIDkuKrkurrml7bvvIzlsLHmmK/ov5nmoLfnmoTml6Dlj6/ml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I8L3A+PHA+PGVtPjc0LjwvZW0+5L2g5piv5oiR55qE77yM6LCB6YO95oqi5LiN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6L+Z5LmI6Zy46YGT77yM5oiR5piv5L2g55qE77yM6LCB6YO96aKG5LiN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6L+Z5LmI5q275b+D55y844CCPC9wPjxwPjxlbT43NS48L2VtPuS9o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n+Wlveeci++8jOmHjOmdouacieaXpeaciOWGrOWkj+aZtOmbqOWxseW3ne+8jOS9h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cvOedm+abtOWlveeci+S6m++8jOWboOS4uumHjOmdou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m5vlraPml6Dnu7/mhI/vvIzmiJHkuqbml6DnlJ/mnLrjgILllK/ni6z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b3kvLzkuYXml7HpgKLpm6jvvIzmnq/mnKjpgKLmmKX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5rW35rSL5rex6YKD5bmy5YeA55qE5Lq677yM5LiA5a6a5rKh6KeB6L+H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44CC6K+05aSq6Ziz5b6I5rip5pqW55qE5Lq677yM5LiA5a6a5rKh6KeB6L+H5L2g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44CCPC9wPjxwPjxlbT43OC48L2VtPuaDs+i/h+Wkj+WkqeS6hu+8jOWPr+S5kOmb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OWGkuWHuueahOawlOazoe+8jOi3r+i+ueeahOWVpOmFkuWSjOeDp+eDpO+8jOS4ieS6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WcqOiwiOeske+8jOilv+eTnOmbquezlei/mOacieS9o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bvovbvlnLDvvIzkuIDniYfokL3lj7bpo5jov5vmiJHnmoTlv4Pph4zvvIzljaDmu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jpg6jnmoTlv4PjgILmhaLmhaLlnLDvvIzmiJHnmoTlv4Ppmo/okL3lj7bpo5j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3kuZ/ml6Dms5Xmib7lm57jgII8L3A+PHA+PGVtPjgwLjwvZW0+5rK75b6X5LqG5L2g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Lq677yM5piv5L2g54ix55qE5Lq644CC5Y+X5b6X5LqG5L2g6IS+5rCU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L2g55qE5Lq644CCPC9wPjxwPjxlbT44MS48L2VtPuWkqumYs+OAgeaciOS6ru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ieOAgemSoueslOOAgeeJm+a0peeugOaYjuWtl+WFuO+8jOS4gOi1t+S4uuaIkeivgeaY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6juS9oOeahOW/oOW/g+awuOaXoOWPmOabtOOAgjwvcD48cD48ZW0+ODI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ov5nkuIDlraPvvIzmnInmiJHmnIDmt7HnmoTmgJ3lv7XjgILlsLHorqnpo47m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u6Hlv4PnmoTnpZ3npo/vvIznvIDmu6HkvaDnlJzonJznmoTmoqbloo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LiN5aW95aW96Zmq5oiR5bqm6L+H5pil5aSP56eL5Yas6ICM5Y+I5LiA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2g5bCx5piv5LuO5oiR55qE5LiW55WM6Lev6L+H6ICM5bey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+asoei3n+S9oOemu+WIq++8jOaIkeaAu+aYr+acieWkquWkmueahOS4je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soemAmuivneaIkemDveS4jeaDs+e7k+adn+OAgjwvcD48cD48ZW0+ODU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lk6rmnInph4/ouqvlrprlgZrnmoTniLHmg4XvvIzkuIDmrKHmrKHnmoT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mu7TvvIznp6/mlJLotbfmnaXvvIzlsLHmmK/kuIDnlJ/kuob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oqK5a+55L2g55qE5oSf5oOF5YyW5L2c5pqW6Ziz77yM5Y+q5pyf5b6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rSS6JC955qE5YWJ6IO95aSf5rip5pqW5L2g55qE5b+D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XoOaEj+epv+Wggumjju+8jOWBj+WBj+WtpOWAqOWxsea0quOAgumjjuWF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9oOecvOS4re+8jOe+juWlveaXtuWFieS9oOaAgOS4re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miaflkJvkuYvmiYvvvIznlJ/mrbvnm7jlrojvvIzlgL7kuJbmuKnmn5TvvJvosIH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InkuJbvvIznuqLlsJjpgoLpgIXvvIzlgL7kuJblm57nnLjvvJvosIHotaDlkJvnuqLos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gJ3nhp/pgI/vvIzoh7PmrbvmlrnkvJ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JjNnZhYmw4dmk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yYzZ2YWJsOHZ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6F80A8726789D847E13F45195A3F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