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1E648A7149CE09C0E25C874796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1E648A7149CE09C0E25C874796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6ICB5YWs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Y+R5pyL5Y+L5ZyIPC9wPjwvZm9udD48L2NlbnRlcj48cD48ZW0+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AvOW+l+e6quW/te+8jOWboOS4uuiHqumCo+S4gOWIu+i1t++8jOiuuOWkmuS4nOi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peWGpeS4re+8jOacieS6huS4gOenjemHjeaWsOeahOWuieaOku+8m+WMheaLr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eebuOivhuOAgeebuOeIseOAgeiuqeaIkeS7rOW9vOatpO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AgeWFrO+8jOaIkeivtO+8jOS9oOWwseaYr+mmmeWmg+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aAu+S8muaVo+WPkeWHuuS4gOenjeWmmeS4jeWPr+iogOeahOawlOaB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Xu+edgOS9oOeahOawlOiHquW3se+8jOaEn+iniei6q+S4iuWwseWDj+aTpu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dl+eahOmmmeawtO+8m+iAgeWFrO+8jOaIkeaYr+ecn+eahOaEn+WIsOWl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8gOW/g++8m+S9oOeahOeUn+aXpeWIsOS6hu+8jOelneemj+S9oOW/q+S5kO+8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S5n+iuuOi/meS4gOasoeWwseaYr+mCo+aXqe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Jjee8mO+8jOS4jeeEtuaAjuabvuacieWmguatpOeahOS8geebvO+8jOecn+aDs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eDmeWcqOW/g+S4iu+8jOaIkOS4uuaIkeaDheaEn+eahOmpu+i2s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C48L2VtPuWygeaciOWmgueBq+eCueS6r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skeminO+8jOaXtuWFieWmguatjOiIrOWUseWHuuaIkeiht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1geaYn+WIkui/h+S4gOmBk+a1geW9qe+8jOeUn+aXpeeDm+WFiemHjO+8jOeDm+iv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WwhuiusOi9veS9oOeUn+WRveeahOa1geW5t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so+i1j+mYs+WFieeahOivneivre+8jOaYr+WboOS4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pueZveWcqOaEn+iniemHjO+8jOaIkeaso+i1j+mbqOWkqeeahOiEvuawl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/tea1gei/nuWcqOeJteaMgumHjO+8jOaIkeaso+i1j+atpOaXtuatpOWIu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acieWLh+awlOivtOaIkeeIseS9oO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/meS4quaXpeWtkOmHjOacieWkquWkmuaAne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peWtkOmHjOacieWkquWkmuelneaEv++8jOi/meS4quaXpeWtkOmHjO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i/meS4quaXpeWtkOmHjOW/hui1t+aIkeS7rOeahOS7juWJjeOAgu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mDveWPquaDs+S9oOi/h+W+l+abtOWlve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eIseeahOiAgeWFrO+8jO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8gOW/g+W5uOemj+OAgumCo+S4gOW5tO+8jOaIkeS7rO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buOmBh++8jOiHquatpOeJteaJi+WIsOWmguS7iu+8jOW5uOemj+W/q+S5kO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i/meeJueWIq+eahOaXpeWtkO+8jOelneemj+S9oOaIkeeahO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S4jeefpeS4jeiniemZquS9oOi1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W5tOWktO+8jOacquadpeeahOaXpeWtkOacieaIkeWSjOePjeePoOeahOmZquS8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btOWkmueahOS7quW8j+aEn++8jOiAgeWFrOavj+WkqemGkuadpeiDveec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SjOWls+WEv+eBv+eDgueahOeskeWuueWwseaYr+acgOWkp+eahOW5uOem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eahOiAgeWFrO+8geeUn+aXpeW/q+S5kO+8gT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XtuW+iOaXoOWliO+8jOacieS9oOS+v+S4jei/t+iMq++8jOS6uueUn+aAu+aYr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cieS9oOS+v+S4jeWvguWvpe+8jOS4jee+oeaFleefreaagueahOWIuua/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W5s+a3oeeahOe7huawtOmVv+a1ge+8jOaXtuWFiea1geWkse+8jOacgOS7p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S9oOS7jeWcqOaIkei6q+aXge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lKjmiJHnmoTmg4XmhI/lgZrom4vns5XvvIz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onKHng5vvvIznlKjmiJHlr7nkvaDnmoTniLHngrnkuq7lroPvvIzoobflv4PlnL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kurLniLHnmoTogIHlhawmbGRxdW8755Sf5pel5b+r5LmQJnJkcXVvO+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EuPC9lbT7lnKjlroHpnZnnmoTlpJzmmZrvvIzngrnnnYD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g5vlhYnvvIzlkKznnYDovbvovbvnmoTpn7PkuZDvvIzlk4HnnYDmtZPmtZPnmo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vvIzorqnmiJHpmarkvLTkvaDmuKHov4fkuIDlpKnpmr7lv5j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k54mH57u/5Y+277yM6aWx5ZCr552A5a6D5ZCM5qC555S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A5Y+l6LS66K+N77yM5rWT57yp5LqG5oiR5a+55L2g55qE56Wd56aP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ul5oqx5L2g77yM5Zyo6L+Z5bGe5LqO5L2g55qE54m55Yir55qE5LiA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iQveWPtuS9oOecvOWJjemjmOaJr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aXpeeahOW+rum7hO+8jOW4puedgOWxsemHjueahOmmqOmmme+8jOW4puedgOS6k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JmO+8jOW4puedgOebm+Wkj+eahOaipuaDs++8jOW4puedgOW9kumAlOeahOaso+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NjuS9oOS4gOS7veWuieivpu+8muWHieeni++8jOiusOW+l+WKoOS7tu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MTQuPC9lbT7miJH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lgZrom4vns5XvvIznlKjmiJHnmoTnnJ/lv4PlgZronKHng5vvvIznlK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sIblroPku6zngrnkuq7vvIzoobflv4PlnLDor7Tlo7DvvJr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cXVvdDvnlJ/ml6Xlv6vkuZAmcXVvdDvvvIzmsLjov5zniLHkvaDnmoTogIHlq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K5aSp5piv5L2g55qE55Sf5pel77yM5oiR55qE54ix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6L6b6Ium5Yqz56KM77yM5oSf6LCi5L2g57uZ5LqI5oiR55qE5YWz5b+D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Sv5oyB44CC57uZ5L2g5oiR5YWo6YOo55qE54ix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S5n+iuuOS9oOW5tuS4jeaYr+S4uuaIkeiAjOeUn++8jOWPr+aIkeWN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S8tOOAguaEv+aIke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ueUn+aXpeW/q+S5kO+8gTwvcD48cD48ZW0+MTcuPC9lbT7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miJHnmoTniLHlsLHlg4/plb/pnZLmoJHkuIDmoLfjgILlnKjov5nkuID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kuYvml7bvvIzor7fmjqXlj5fmiJHmt7Hmt7HnmoTnpZ3npo/jgILov5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L/mhI/nlZnlnKjkvaDnmoTnlJ/mtLvmiYnpobXvvIzlsIbkvaDnmoTmlrD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jgII8L3A+PHA+PGVtPjE4LjwvZW0+5LqU5YiG55qE5bm456aP6YCB57uZ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iG55WZ57uZ6Ieq5bex77yb5LqU5YiG55qE5b+r5LmQ6YCB57uZ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G55WZ57uZ6Ieq5bex77yb5LqU5YiG55qE55Sc6Jyc6YCB57uZ5L2g77yM6L+Y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Z57uZ5oiR6Ieq5bex77yM5LiN5piv5Zug5Li65oiR5bCP5rCU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5bm456aP44CB5b+r5LmQ44CB55Sc6Jyc5omN5Lya5piv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xOS48L2VtPuaKi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mAgee7meS9oO+8jOeUqOaIkeaJgOacieeahOaDheWFs+W/g+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cqOeUn+aXpei/meS4quaXpeWtkOmHjO+8jOW/q+S5kOW5uOemj++8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6huW/g+aDhe+8jOaZmuS4iuacieWlveaipu+8geS9oOWws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elneemj+S9oO+8gTwvcD48cD48ZW0+MjAuPC9lbT7mhJ/osKLkuIroi4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uobmiJHkuIDkuKrnibnliKvnmoTnpLznianvvIzpgqPlsLHmmK/kvaDjgIL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rrnlJ/ml4XnqIvvvIzmnInkvaDnm7jkvLTmmK/miJHkuIDnlJ/nmoT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xLjwvZW0+5Li65LqG5LiO5L2g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Yiw6L+Z5LiW5LiK44CC5oiR6YKj5LmI5piO55m95peg6K+v55qE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Y5Zyo77yM5aaC5p6c5oiR55qE6Lqr6L655rKh5pyJ5L2g77yM5LiW55W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6O5Li977yf5L2g5piv5oiR5rS75LiL5Y6755qE5YuH5rCU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i48L2VtPuelneemj+S4jeivt+iHqu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W+iOS/j++8jOeUn+a0u+iKguiKgueZu+mrmO+8jOaXpeWtkOi2iui/h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q+aKiuW5uOemj+aKseeJou+8jOS5kOWcqOavj+WIhuavj+enku+8geivt+Wkp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+avj+WPpeesrOS4gOS4quWtl++8jO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mb7lkIjoirHpppnvvIzlr5PmhI/nmoTnvo7kuL3mlYXkuaH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zonJznmoTmoqbmg7PvvIznjqvnkbDoirHpppnvvIzmnoHoh7TnmoTmtarmvKv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phonkurrnmoToirHmoLfvvIzmsoHoirPlv4PpppnvvIzniLHmg4X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l7blhYnvvIzmmK/miJHku6zorrjor7rnmoTkuIDnlJ/jgIL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0LjwvZW0+5aSn5rW35ZWK5YWo5oCO5LmI6YO95piv5rC077yM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ZWK5YWo5oCO5LmI6YO95piv6IW/77yM6L6j5qSS5ZWK55yf6L6j5Zi077yM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5yf5LiA54K55Lmf5LiN5LiN5ZCO5oKU44CC56Wd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7iuWkqeiAgeWFrOeUn+aXpe+8jOelneiAgeWFrOeUn+aXpeW/q+S5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acgOmHjeimgeeahOi9rOaKmOeCue+8jOi/h+W+l+mhuuW/g+WmguaEj++8ge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peWtkOmHjO+8jOWBpeWBpeW6t+W6t++8jOS4gOWIh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kKzkuI3op4HkvaDor7TniLHmiJHnmoTlo7Dpn7PvvIzlkbzllKT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lupTvvIzmg7PlvoDml6Xngrnmu7TnmoTlm57lv4bvvIzlubjnpo/lg4/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po5jpgLjvvIzlk4HmmKjlpKnnm7jmi6XnmoTnlJzonJzvvIznlZ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oi6bnmoTms6rmu7TvvIHogIHlhazvvIz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ZSg5Y+o5piv5oiR6KGM5Yqo55qE5Z2Q5qCH77yM5Y+v5piv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5+l5pmT77yM5oKo55qE5YWz5oCA5piv5rip5pqW55qE6Ziz5YWJ77yM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iN55+l55ay5YCm55qE54Wn6ICA77yM6ICB5YWs77yM5LuK5aSp5piv5oK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6aP5oKo55Sf5pel5b+r5LmQ77yBPC9wPjxwPjxlbT4yO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aXpeaXpemDveW/q+S5kO+8ge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S9oOS7iuWkqeeahOWbnuW/hua4qemmqO+8jOaEv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S9oO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mnInkupTlvannmoTpspzoirHvvIzmsqHmnInmtarmvKv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LXph43nmoTnpLznianvvIzmsqHmnInlhbTlpYvnmoTmg4rllpzvvIzlj6rmnIn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ogIHlhazvvIznpZ3kvaD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7u157u177yM54K554K55ru05ru077yM5r+A6LW355u45oCd55qE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157u15pil6Zuo77yM5Lid5Lid57yV57yV77yM54m1552A6I6x6Iy15rKz55W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zMS48L2VtPuWmguae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jju+8jOmCo+aIkeWwseWwseaYr+ayme+8jOWugeaEv+iiq+S9oOWQueaVo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seaYr+ayme+8jOmCo+aIkeWwseWwseaYr+awtO+8jOWGjee0r+S5n+imgei9v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yuO+8m+WmguaenOS9oOWwseaYr+mjjuayme+8jOmCo+aIkeWugeaEv+iiq+S9oOi/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WMluWBmuazpeWcn+WuiOaKpOS9oOebtOWIsOawuOi/nO+8ge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pKnovrnnmoToibLlvanmmK/mg7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J7ov5jmmK/kvaDmtYHovaznmoTngavnhLDvvIzkuLrku4DkuYjmiJHmgLvmmK/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k6rkuKrmlrnlkJHlj5HlkYbliLDmlbTngrnvvIznhLblkI7lsIblv4Pmg4X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lJPlu7bliLDniLHmg4XnmoTkuJbnlYznrYnkvaDlh7rnjr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ogIHlhazvvIznlJ/ml6Xlv6vkuZDvvIE8L3A+PHA+PGVtPjMz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ZCQ6Imz77yM5qCR55qE55CG5oOz5piv6ZW/57+g77yM54Gv55qE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77yM5L2g55qE55CG5oOz5piv5Yib5Lia77yM5oS/5L2g55qE55CG5oOz5LmL6I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pS+44CCPC9wPjxwPjxlbT4zNC48L2VtPuaIkeaDs+WSjOS9oOi/h+W5s+W4u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LpuS5kOaXoOiBiumDveS4jeWIhuW8gO+8jOWmguaenOeUn+a0u+acgOe7iOeah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m4oeavm+iSnOearu+8jOmCo+S5n+aYr+WSjOS9oOS4gOi1t+WPkeeOs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Un+aXpeW/q+S5kO+8jOW3peS9nOmhuuWIq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pq5jnq6/lpKfmsJTkuIrmoaPmrKHvvIzkvY7osIPlpaLljY7mnIn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TmlL7mtIvmsJTmnInmt7HluqbvvIznroDnuqbml7blsJrlm73pmYXojIPnmoTor5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ml6XnpZ3npo/or63pgIHnu5nkvaDvvIznlJ/ml6Xlv6vkuZDvvIzku4DkuYjpg73m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2LjwvZW0+5oiR5piv5L2g5aSp5Ya355qE5aSW5aW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255qE6I2v77yM5LuO5p2l5LiN6K+05LiN5aW977yM5Y+q6KaB5L2g6ZyA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yk5b+D5pe255qE5L6d6Z2g77yM55+t5L+h6YeM55qE5b6u56yR77yM5b+r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oqx77yM5oiR6KaB5L2g55+l6YGT77yM56ul6K+d5Lmf5Li65oiR5Lus6aqE5Y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zNy48L2VtPuiAgeWFr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uaEv+S9oOW5tOW5tOacieS7iuaXpe+8jOWygeWygeaci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cqOS4ieS4quS7o+ihqOeahOmHjeimgeaAneaDs+aMh+WvvOS4i+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+W9u+Wkp+eyvuelnu+8jOWGjeaOpeWGjeWOie+8jOaXqeaXpei/juaOpeS4i+S4gOas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WIsOadpe+8gTwvcD48cD48ZW0+MzguPC9lbT7muIXmsLTlnKjlhrDlnZf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q7po47lnKjnmb3kupHnmoTlv4Pph4zvvIzmmJ/mmJ/lnKjplb/lpJz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nmoTlv4Pph4zjgILomb3nhLbpmpTlsbHpmpTmsLTvvIznm7jmgJ3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hJ/op4nliLDkuoblkJfvvJ/miJHnmoTlv4Pml7bml7bkuI7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kvaDvvIHogIHlhazvvIznlJ/ml6Xlv6vkuZDvvIE8L3A+PHA+PGVtPjM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55Sf5pel5b+r5LmQ77yB6LCi6LCi5L2g6L+Z5LmI5aSa5bm05Ly0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b+r5LmQ55qE5pel5a2Q77yM6LCi6LCi5L2g57uZ5LqG5oiR5LiA5Liq6IGq5pi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S/5a2Q77yM6LCi6LCi5L2g5Li65ZKx5Lus5aSn5a625ZKM5bCP5a62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rC46L+c54ix5L2g5ZKM5oiR5Lus55qE5YS/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Un+aXpeWIsO+8jOi0ouelnuWIsO+8jOW5uOi/kOS5i+elnuS8tOma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a2iOaBr+WIsO+8geaWsOeahOS4gOW5tOabtOWKoOePjemHje+8jOaYjuW5tOeUn+a0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OAguiht+W/g+elneemj+S9oO+8mueUn+aXpeWkp+WP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IHnu5nkvaDmvILkuq7njqvnkbDvvIzop4bkvaDlpoLlkb3oiKznj4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Kzku47kvaDmjIfmjKXvvIzkvaDmiYDor7Tlvpfpg73mmK/lr7nvvIz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h7rovajvvIzkuIDnlJ/kuIDkuJbmsLjkuI3lkLnvvIHnlJ/ml6XniLHkvaDmm7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4ix5oOF5piv5Lqm5b6u56yR5byA5aeL77yM5Lqm5ZC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qm5rOq57uT5p2f44CC5L2g5Ye655Sf55qE5pe25YCZ77yM5L2g5ZOt6JGX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6yR6JGX77yb5Zyo55Sf5ZG955qE5bC95aS077yM5L2g56yR6JGX77yM6IC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qE5Lq65Zyo5ZOt6JGX44CCPC9wPjxwPjxlbT40My48L2VtPuaXqeWuie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4queJueWIq+eahOaXpeWtkO+8jOi/meWNgeW5tOadpeaIke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bqO+8jOiJsOmavu+8jOWbsOiLpu+8jOaXtumXtOWwseWDj+a1geaYn+aXtu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+8jOelneS7iuWkqeeahOiAgeWFrOmdnuavlOWvu+W4uO+8jOelneiAgeWFr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iAgeWFrOWkqeWkqeW8gOW/g+OAgjwvcD48cD48ZW0+NDQ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lg4/kuIDniYfojZLljp/vvJv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g4/kuIDkuKrkuZDlm63jgILov4fljrvnmoTorrjlpJrlsoHmnIjvvIzlr7nmiJH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ovbvng5/vvIzmnKrmnaXnmoTml6DpmZDnlJ/mtq/vvIzlm6DkvaDog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LnlJ/ml6Xlv6vkuZDvvIE8L3A+PHA+PGVtPjQ1LjwvZW0+5oiR5oO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A5Yqo5Lq655qE77yM5peg6K665aSa5LmI6YGl6L+c77yM5oiR5Lus5aaC5L2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bSO5bKW5LiN5bmz77yM5Y+q6K+077ya5L2g5piv5oiR5LuK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6Wd5L2g55Sf5pel5b+r5LmQ77yBPC9wPjxwPjxlbT40Ni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+8jOmDveaYr+aIkeacgOeJteaMguS9oOeahOaXpeWtkOOAgu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S4gOe8leeBv+eDgueahOmYs+WFie+8jOWcqOS9oOeahOecvOmHj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cuPC9lbT7npZ3miJHnmoTniLHkur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hYnpo57pgJ3vvIzkvYbmiJHlr7nkvaDnmoTniLHljbTmm7Tphofljp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ph4zvvIzmiJHmg7PlkYror4nkvaDvvIzkvaDnmoTni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j5jlvpflrozmlbTjgIL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2T6Ziz5YWJ54Wn5Zyo5L2g56qX5YmN77yM5oiR5bCx5Lya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YaJ5Lq655qE5b6u6aOO5ZC56L+H5qCR5qKi77yM5oiR5bCx5Lya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m6IOn55qE5pyI5YWJ5rSS5Zyo5rW36Z2i5LiK44CC5oiR5bCx5Lya5oCd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0OS48L2VtPuWmguaenOacieadpe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BmuS4gOWvueWwj+Wwj+eahOiAgem8oO+8jOesqOesqOeahOebuOeIs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ueahOebuOaBi++8jOWNs+S9v+Wkp+mbquWwgeWxse+8jOi/mOWPr+S7peeqneWcqO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e0p+e0p+WcsOaKseedgOS9oO+8jOi9u+i9u+WcsOWSrOS9oOeahOiAs+ac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TA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Hlk4jlk4jlk4jlk4jlk4jvvIzkvaDlj4jogIH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4jlhbHlkIzluqbov4fkuobkuIDlubTvvIzluIzmnJvkvaDlnKjku6X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g73lpJ/otormnaXotorlvIDlv4PvvIzotormnaXotorniLHmiJH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ubTovbvvvIE8L3A+PHA+PGVtPjUxLjwvZW0+5rKh5pyJ55Sc576O55qE6JuL57OV77yM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76O6YWS77yM5Liw5Y6a55qE56S854mp77yM5oKg5oms55qE55Sf5pel5q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oa+77yM5L2g5oul5pyJ5LiW55WM5LiK5pyA55yf5b+D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5s+WHoeeahOaIke+8jOa4qeaf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S6huWutueahOW4jOWGgO+8m+WmguawtOeahOaXpeWtkO+8jOa3oea3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OWwseS6hueIseeahOeJqeivre+8m+W9vOatpOWuveWuue+8jOeIseS5n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wseWGmeeIseeahOS8oOWlh++8geelneiAgeWFr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KnmsJTngo7ng63vvIzlj4jliLDkuobkurLkuIDkurL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ubTov5nml7bmiJHpg73lhYvliLbkuI3kuobkurLlkLvkvaDnmoTmrLLmnJ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j4zllIflkKvkvY/kvaDlhrDmu5HlvpfogozogqTvvIzoiJToiJDkvaDlhrD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kuqvlj5fnnYDkurLlkLvkvaDnmoTmhJ/op4nvvIzpqazkuIrlsLHmnaX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aDvvIzmiJHnmoTlhrDmt4fmt4vjgIL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CB5YWs5LuK5aSp5piv5L2g55qE55Sf5pel77yM5oSf6LCi5L2g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qz56KM77yM5oSf6LCi5L2g57uZ5LqI5oiR55qE5YWz5b+D44CB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W955S35Lq65YW45Z6L55qE5Luj6KGo44CC57uZ5L2g5oiR5YWo6YO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mAgeS9oOS5sOS4gOebkuacgOWPr+WPo+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CueS4ijIz5pSv6Jyh54Ob77yM6K6p5omA5pyJ55qE54ix54eD54On77yM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+D5b2i77yM5L2g6K645L2g55qE5b+D5oS/77yM5oiR5YiZ6L276L27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75L2g77yM5ZGK6K+J5L2g77ya55Sf5pel5b+r5LmQ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IkeaXpeebvOWknOS5n+ebvO+8jOS4iuebvOS4i+S5n+eb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OedgOS7iuWkqe+8jOS9oOeahOWIsOadpe+8m+aIkeaXpeeskeWknOS5n+eske+8jO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5n+asou+8jOS9oOeahOivnueUn++8jOe+juS4veeahOS4lueVjOOAguiAgeWF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aEv+S9oOacquadpeS5n+WFhea7oe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pZ3ogIHlhaznlJ/ml6Xlv6vkuZDjgILku4rlubTmmK/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kuIDlubTjgILlvIDlupfkuI3mmJPlrojlupfmm7Tpmr7jgILkuIDotbfliqrlip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kozpvI7lk6XkvJrkuIDnm7TpmarkvLTlnKjkvaDouqvovrnjgILmnInmsqHmnI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ubjnpo/jgII8L3A+PHA+PGVtPjU4LjwvZW0+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Zac5oKm44CC56Wd5L2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seS9oOS4gOeZvuW5tO+8jOaIkeaYr+S4k+S4gOeahO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Ng+W5tO+8jOaIkeaYr+W+iOS4k+S4gOeahOS6uuOAg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PpOiRo+S6uuOAguelneS9oOeUn+aXpe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kvb/miJHnmoTnlJ/mtLvmnInkuobmhI/kuYnvvIzmiJHlr7nkvaDnmoT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ooajovr7vvIzmg7PkuI7kvaDlhbHluqbnlJ/lkb3mr4/kuIDlpK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gIDnmoTniLHvvIznpZ3kvaD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yA6KaB5LiA54K55LiA5ru055qE56ev57Sv77yb5oOF77yM6ZyA6KaB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5qE5Z2a5oyB77yB5oiR6KaB55So5pe26Ze05Y6756ev57Sv5a+55L2g55qE54ix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675Z2a5oyB5a+55L2g55qE5oOF77yB5LiA55Sf5LiA5LiW77yM5oOF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55Sf5pel5b+r5LmQ77yBPC9wPjxwPjxlbT42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iDveS4uuS9oOWBmueahOaYr+aciemZkOeahO+8jOWP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XoOmZkOeahO+8jOeOsOWcqOaIkeaDs+WvueS9oOivt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IkeawuOi/nOmDveaDs+aKiuacgOW/q+S5kOeah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gTwvcD48cD48ZW0+NjMuPC9lbT7lv6vkuZDliqDlv6vkuZDnrYnkuo7ml6Dmr5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iqDlubjnpo/nrYnkuo7nibnliKvlubjnpo/vvIzlubPlronliqD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sLjov5zlubPlronvvIzlgaXlurfliqDlgaXlurfnrYnkuo7ljYHliIblgaXl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nvo7mu6HvvIE8L3A+PHA+PGVtPjY0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2u6L2s5rC45LiN5pat77yM5oOF6Iul6K+a5oya6ZW/55u45Ly077yM5LiN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aSp5rav77yM5oiR5bCG5rC46L+c6K6w5L2P6L+Z5LiA5aSp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qyi5b+r77yBPC9wPjxwPjxlbT42NS48L2VtPuiAgeWFrOeUn+aXpeW/q+S5k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+l+W+iOW/q++8jOS9huaYr+aIkeWvueS9oOeahOeIseWNtOS4juaXpeS/seWin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aIkeWPquaDs+WRiuivieS9oO+8jOavj+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mDveimgeWkmuS4gOeCue+8gTwvcD48cD48ZW0+NjYuPC9lbT7pnZLlsbHmjLrotbf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hIrmooHvvIzoirHlhL/lkJDpnLLnlJzonJznmoToiqzoirPvvIzpuJ/lhL/mjKX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nv4XohoDvvIzpmLPlhYnnu73mlL7lkbXmiqTnmoTlhYnoipLvvIzmiJ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lhpnkuIvniLHkvaDnmoTor5fooYzvvIzpmarkvaDkuIDnlJ/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jgII8L3A+PHA+PGVtPjY3LjwvZW0+5oiR5Li65L2g5pS26ZuG5LqG5aSn6Ieq54S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6O77yM5pS+5Zyo5L2g55Sf5pel55qE54Ob5Y+w5LiK44CC5bCG6IO9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JeP5Zyo6Iqx6JW+6YeM77yM6K6p5a6D5oiQ5Li65b6F5pS+55qE56eY5a+G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S9oOS7jum7keaal+S4reaKleWIsOaIk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aYjuS6rueahOecvOWFie+8jOWDj+S4gOS4neW+rumjju+8jOmAgeS4gOmYtemi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i/h+awtOazou+8jOWPiOWQueWQkeacpuiDp+eahOWyuOi+ue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kuPC9lbT7lsLHnrpfkuI3mmK/lpaXnibnm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gZrniZvlpbbnmoTkuZbkuZbnu5nkvaDlpb3moqbnmoTnlJznlJz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mmK/mnLrlmajnjKvvvIzmiJHov5jmmK/kvJrlgZrnu7TnlJ/ntKDnmoTlrp3lrp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nmoTlo67lo67vvIzmiJHkurLniLHnmoTogIHlhaz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u05Yiw57qm5a6a6J6N5YyW5Li656yR6aKc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6ICB5YWs55Sf5pel5b+r5LmQ77yM5rC46L+c5bm06L275qOS5qOS5ZOS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eg6ZmQ5YyF5a655oiR55qE5bCP6IS+5rCU5ZKM57y654K577yM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UqOW5uOemj+S4uuS9oOWItuS4gOmil+eIseeahOecn+aDh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UqOeUnOicnOS4uuS9oOmFv+S4gOadr+eIseeahOeOiea2sueQvOa1hu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uuS9oOe7h+S4gOS7tueIseeahOi0tOW/g+Wwj+ajieiihO+8jOeUqOaMmu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keS4gOaWueeIseeahOeip+awtOiTneWkqeOAgueUn+aXpeWIsOS6hu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zIuPC9lbT7lnKjogIHlhazkvaDnlJ/ml6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JrnlKjmiJHmu6HmgIDnmoTniLHvvIznpZ3kvaDnlJ/ml6Xlv6vku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b/miJHnmoTnlJ/mtLvmnInkuobmhI/kuYnvvIzmiJHlr7nkvaDnmoTmg4Xml6Dms5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ooajovr7vvIzmg7PkuI7kvaDlhbHluqbnlJ/lkb3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yo6L+Z5peg5q+U5rip6aao55qE5pe25Yi777yM6YGl5ZCR5L2g5pW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L+e5ZCM5oiR55qE6KG35b+D56Wd56aP77yf56S85LiN6LS177yM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oul5pyJ5LiA5Liq55Sc6Jyc5rip6aao44CB5b+r5b+r5LmQ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NC48L2VtPueUnOicnOeahOeIseaDhemHjO+8jOeVmeS4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m+W5uOemj+eahOeUn+a0u+mHjO+8jOazqOWFpeS6huW5s+WHo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m+W/q+S5kOeahOaXpeWtkOmHjO+8jOiusOW9leS6huaDheaEn+eahOaxh+mb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S4lueVjOaJjee+juS4ve+8jOelneiAgeWFrOWkp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UuPC9lbT7lnKjmgJ3lv7XkuYvkuK3vvIzmiJH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lJ/ml6XjgILmiJHosKjnlKjlj6rlrZfniYfor63vvIzooajovr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oobflv4PnpZ3mhL/kvaDpnZLmmKXplb/pqbvvvIzmhL/lsIbkuIDku73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gqbmgoTmgoTluKbnu5nkvaDvvIznlJ/ml6X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YiX6L2m5LiN5pma54K577yM5oOz5L2g55qE5pif5pif5LiN55yo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F56iL5rKh57uI54K577yM5rWq5ryr55qE6Iiq6KGM5rKh5pyJ6L65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g55qE5b+D77yM6YeN5Y+g5L2g55qE55y877yM54ix55qE5YWJ5b2x5rC46L+c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6ICM54ix77yM5Lqy77yM5aW954ix5L2g44CC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sueIseeahO+8jOS7iuWkqeaYr+S9oOeahOeUn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Ev+S9oOaXtuaXtua7oeW/g+asouWWnO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jOawuOi/nOeDreazquebiOectu+8gT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ogIHlhazvvIzov5nkuYjlpJrlubTvvIzmr4/kuIDlpKnpg73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ogIzlj5jlvpfmm7TliqDnmoTlv6vkuZDvvIzkvaDlsLH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nlLfkurrvvIE8L3A+PHA+PGVtPjc5LjwvZW0+5aSa5bm05YmN55qE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5qE5pyf55u85Lit5p2l5Yiw6L+Z5Liq5LiW55WM77yM5LuK5bm055qE5LuK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piv5oiR5pyf55u855qE5Li76KeS77yM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UqOS8mOe+jueahOW5tOi9rue8luaIkOS4gOWGjOaVo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a4hemmmeeahOaXpeWOhu+8jOW5tOW5tOaIkemDveS8muWcqOaXpeWOhueahOi/m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UqOa3seaDheeahOaDs+W/teelneemj+S9oOeUn+aXp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oTmgoTnmoTvvIzmiJHov5vlhaXkuobkvaDnmoTmoqbkuK3vvIzmhaLmhaL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oqbkuK3mvKvmraXvvIzovbvovbvnmoTvvIzmiJHlkbzllKT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kKfvvIzmlrDnmoTkuIDlpKnlvIDlp4vkuobvvIzkurLniL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hazvvIz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uaXVneGZib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ml1Z3hmYm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1E648A7149CE09C0E25C874796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