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69F8B0FE531BB2F1174DEFE5DF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69F8B0FE531BB2F1174DEFE5DF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5+t5Y+l5a2Q5pCe56y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vu+S6hu+8jOW8gOWtpui/meS5iOS5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3n+aIkeihqOeZveOAgjwvcD48cD48ZW0+Mi48L2VtPuW8gOWtp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aAjuS5iOi/mOS4jeaUvuWBh+OAgjwvcD48cD48ZW0+My48L2VtPuimge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tpuagoe+8jOS9oOW+l+WIsOaIkeeahOS6uuWNtOW+l+S4jeWIsO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PreS4iui/nuS4quiDveiuqeaIkei1t+iJsuW/g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S4jeaDs+W8gOWtpuOAgjwvcD48cD48ZW0+NS48L2VtPui/meenjeWIt+WujOeJ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S4reWNiOmlreeahOaXpeWtkOmprOS4iuWwseimgee7k+ad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/meS5iOW4he+8jOW8gOWtpui/meS5iOS5hei/mOayoeS6uuaJvuaIkeim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75LqG44CCPC9wPjxwPjxlbT43LjwvZW0+5b+r5byA5a2m5LqG77yM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a2m6ZW/5LqG77yM5Y+v5oOc5a2m55qE5LiN6KGM77yM6ZW/55qE5Lmf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byA5a2m5LqG77yM6IWw5Lmf5LiN6YW45LqG44CC6IW/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qG77yM6IOD5Lmf5LiN6IOA5LqG77yM6L+e5b+D5Lmf5LiN6Lez5LqG6IC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L+Z5bm05aS077yM5LiN5pep5oGL77yM5LiN54qv6LSx77yM5LiN5L2c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b6YCG77yM5LiN5oqE5L2c5Lia77yM5LiN546p5omL5py677yM5bCx5rKh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piv5a2m55Sf44CCPC9wPjxwPjxlbT4xMC48L2VtPuS4jeaDs+W8gOWtpueahOWt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aYr+WlveWtqee6uO+8jOi/meivgeaYjuS7luS7rOWcqOagoeS6huaXoOeJteaM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QnuWvueixoeOAgjwvcD48cD48ZW0+MTEuPC9lbT7lv6vlvIDlrablk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t7Lnu4/lq4zlvIPmiJHlvojkuYXkuobjgII8L3A+PHA+PGVtPjEyLjwvZW0+56uf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oiR5raC55y85b2x5LqG77yM6L+Z5Lmf5aSq5L6u6L6x5oiR55qE6buR55y85Z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ams5LiK5bCx5byA5a2m5LqG77yM5L2g5LiN6LW25L2c5Li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jeefpeS4jeinieWwseS5neaciOS7veS6hue7meWkp+WutuiusuS4qums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muW/q+imgeW8gOWtpuS6hu+8gTwvcD48cD48ZW0+MTQuPC9lbT7pnaLlr7nnn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nloIbmsqHmnInliqjnmoTkvZzkuJrmiJHkuIDngrnkuZ/kuI3m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ZCs6K+05byA5a2m5YmN55qE5aSc5pma77yM5L2c5Lia5ZKM5Y+w54Gv5pu0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xNi48L2VtPuS9oOimgeefpemBk++8jOWwseeul+Wkp+mbq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a3ueayoe+8jOW8gOWtpuaIkeS7rOS5n+W+l+WHhuaXtuWbnuWtpuag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mpHlgYflkozmiJHliIbmiYvkuobvvIzlm6DkuLrlvIDlra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LHkurrjgII8L3A+PHA+PGVtPjE4LjwvZW0+5rKh5pyJ5LiA54K554K56Ziy5aS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d6aG+6JmR44CC5L2g5bCx6L+Z5qC35byA5a2m77yM5Zyo5oiR55qE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im57uZ5oiR5oKy5Ymn44CCPC9wPjxwPjxlbT4xOS48L2VtPuavj+asoeW8gOW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aWsOS5pu+8jOaIkemDveaEn+inieWcqOW8gOaIkeeahOengeS6uuetvuWUr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nKjljYHlh6DlubTliY3nmoTkuIDkuKo55pyIMeWPt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ui2s+i5iOecieW8gOecvOeskeeahOiDjOedgOS5puWMhe+8jOWxgemioOWxgemio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tpuagoe+8jOS7juatpOaIkeS+v+i4j+S4iuS6huS4gOadoeS4jeW9k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47nnaHooaPliLDmoKHmnI3moKHoo6TvvIzku47liLflsY/liLD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r77mlofvvIzku45XaUZp5ruh5qC85Yiw6K++56iL5o6S5ruh77yM5LuO5YeM5pmo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t54K56LW35bqK77yM5rKh6ZSZ77yB6KaB5byA5a2m5LqG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i/nOeahOi3neemu++8jOS4jeaYr+eUn+S4juatu++8jOiAj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Qju+8jOS9oOiupOS4jeWHuumVv+iDlueahOaIke+8gT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iJHlkozmmpHlgYfkvZzkuJrmnInmhJ/mg4XkuobvvIzlj6/kuI3lj6/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roPluKbotbDvvIE8L3A+PHA+PGVtPjI0LjwvZW0+55u85byA5a2m55qE5Lq6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C5Zyw5pyJ5Lq677yM5LiN55u85byA5a2m55qE5Lq65piv5Zug5Li65pys5Zyw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ebvOedgOW8gOWtpueahOWtpueUn++8jOWcqOWtpuag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cieWvueixoeaIluWWnOasoueahOS6uuOAgjwvcD48cD48ZW0+MjYuPC9lbT7mhL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iJHog73msonov7fkuo7lrabkuaDml6Dms5Xoh6rmi5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byA5a2m55qE5pe25YCZ6ICB5biI6K+077yM5p2l5bCx5p2l5Zi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A5LmI5L2c5Lia55yf5piv55qE44CCPC9wPjxwPjxlbT4yOC48L2VtPuS9oOiLpeWG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+v+aYr+aZtOWkqeOAgeS9oOiLpeaUvuWBh+OAgeS+v+aYr+mbqOWkqeOAgeS9oO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BmuS9nOS4muOAgeS+v+aYr+W8gOWtpuWJjeS4gOWkq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HlgYflt7Lnu4/ov4flrozvvIzor6XmlLbmlLblv4Plh4blpIfmlL7lr5LlgYf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2p5a2Q5ZKz5Ze96ICB5LiN5aW977yM5aSa5Y2K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6KOF55qE77yM5omT5LiA6aG/5bCx5aW95LqG44CCPC9wPjxwPjxlbT4z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reWQjuS9oOWwseS4jeaYr+WNlei6q+eLl+S6hu+8jOiAjOaYr+S4gOadoeWGm+eK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v6vlvIDlrabkuobvvIzmiJHmg7PljrvlhpnkvZzku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vvIzlhbblrp7miJHkuZ/lsLHmmK/mg7Pmg7PogIzlt7L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yc5byA5a2m5ZCO55qE5LiA5Liq5pif5pyf5Lya5pyJ5Lq65Lmg5oOv5oCn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qn77yM6L+Z5LiN5Y+r6Lev55e077yM5Y+r5YGa5b+D6YW4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WtpumVv+aYr+S4jeWOu+i/juaWsOeahO+8jOmCo+S6m+S9oOWImuiQve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ouedgOW4ruS9oOaLjuihjOadjueahO+8jOS7luS7rOS4jeaYr+WlveWtpumVv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lveWEv+eLvO+8jOacgOWWhOiJr+S4jei/h+aYr+WNlueUteivneWNo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ho3kuI3nlq/ni4LmiJHku6zlsLHlvIDlrabkuobvvIzlho3kuI3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miJHku6zlsLHlrozkuobjgII8L3A+PHA+PGVtPjM2LjwvZW0+5pqR5YGH5L2c5Li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L2g5YaZ5LiA5Liq5pyI77yM6ICB5biI5YaZ5LiA5Liq6Z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8gOWtpuS4gOatpeS4gOatpemAvOi/ke+8jOaIkeeahOeFnuawlOW/q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9j+S6huOAgjwvcD48cD48ZW0+MzguPC9lbT7ov5nnp43liLflrozniZnlsLHlkI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ml6XlrZDpqazkuIrlsLHopoHnu5PmnZ/kuobjgII8L3A+PHA+PGVtPjM5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5oiR6KaB6auY5Ya377yM6K6y6K+d6YW36YW355qE77yM6LWw6Lev56iz56i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c5Lia5bGM5bGM55qE77yM552h6KeJ5pep5pep55qE77yM5LiK6K++5Ya35Ya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77yM5oiR5Y675bm05Lmf5piv6L+Z5LmI5oOz44CCPC9wPjxwPjxlbT40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tpuS6hu+8jOS4gOi1t+WKquWKm+aKiuiAgeW4iOawlOatu+WQp++8geWtpua4o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9oOS4jeaHguOAgjwvcD48cD48ZW0+NDEuPC9lbT7lvIDlrabor7fotZD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b3ml7blnY/vvIzml7bogI3otLHml7bljZbokIzvvIzmlbDnkIbljJbmoLfmoLfnsr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Xmr5TmrKflt7TlkIzmoYzlkKfjgII8L3A+PHA+PGVtPjQyLjwvZW0+5pqR5YGH5Li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uF5rKh5pyJ55im5oiQ5LiA6YGT6Zeq55S177yM5Y+N6ICM6buR5oiQ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44CCPC9wPjxwPjxlbT40My48L2VtPuW8gOWtpuesrOS4gOWkqeepv+W+l+i3n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vOeahO+8jOihqOaDheWNtOi3n+WllOS4p+S8vOeahO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7/miJHnu5nogIHluIjor7fkuKrlgYfvvIzmiJHlvpfkuoblvIDlrabmgZDmg6fnl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yA5a2m6YKj5aSp77yM54+t6YeM5LiA5a6a5piv5pe26K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a44CCPC9wPjxwPjxlbT40Ni48L2VtPuWPquW4jOacm+S7peWQjuW8gOWtpuePre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mtlOeOi+WotuS6suS6huOAgjwvcD48cD48ZW0+NDcuPC9lbT7lr7nkuo7lvID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ogIHluIjvvIzlr7nkuo7oh6rlt7HvvIzpg73mmK/kuIDnp43nl5vmmK/kuIDnp43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fmlq/lupXph4znmoTnl5vjgII8L3A+PHA+PGVtPjQ4LjwvZW0+5byA5a2m5YmN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L+r5LiN5b6X5bey55qE5LqL5piv6K6p5oiR5Lus57uD5LiA5LiL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S7rOWIhuaJi+WQp++8jOaakeWBh+WFiOeUn+OAguS4je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+8jOWboOS4uu+8muaui+aatOmcuOmBk+ibruaoqueahOW8gOWtpuWFiO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IkeWlveOAgjwvcD48cD48ZW0+NTAuPC9lbT7kuIrlrablv4Pmg4Xmr5TkuIrlnZ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jgII8L3A+PHA+PGVtPjUxLjwvZW0+5aaC5p6c5aSq6Ziz5LiN5Ye65p2l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iK5a2m77yM5aaC5p6c5aSq6Ziz5Ye65p2l5LqG77yM5oiR5bCx57un57ut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nOS4mueahOi/m+W6pui1tuS4jeS4iuW8gOWtpu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MuPC9lbT7miJHku6zkuIror77mmK/kuLrkuobkuIvor77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kuLrkuobmlL7lgYfjgILmsqHmnInov5nkuYjkvJ/lpKfnmoTkv6Hlv7XmlK/mkp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pg73kuI3mlaLmg7PosaHmiJHku6zmmK/mgI7kuYjmnInli4fmsJTmnaX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A5oOz5Yiw6ams5LiK5byA5a2m5LqG77yM5b+D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l5LqG5ZOI5aOr5aWH5LiA5qC344CCPC9wPjxwPjxlbT41NS48L2VtPuiLpuiXpOi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+m4pu+8jOmjn+WgguWPiOWcqOa2qOS7t++8jOWQjOWtpumlv+aIkOeYpumprOOAg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S4i++8jOWmiOWmiOaIkeimgeWbnuWutuOAgjwvcD48cD48ZW0+NTYuPC9lbT7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lt6blrabpnLjlj7PmoKHojYnjgII8L3A+PHA+PGVtPjU3LjwvZW0+5b+r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6LW35pyJ5LiA5Liq5Y+r5pqR5YGH5L2c5Lia55qE5Lic6K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adpeWcqOWtpuagoeayoeacieWWnOasoueahOS6uu+8jOS4iuWtpu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CueWKqOWKm+OAgjwvcD48cD48ZW0+NTkuPC9lbT7lvIDlrablh6DlpKnkuo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oajnmb3kuI3mg7PljrvkuIrlrabkuobjgII8L3A+PHA+PGVtPjYwLjwvZW0+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6LWw77yM5oiR6K+35L2g5ZCD54Kr6L+I44CCPC9wPjxwPjxlbT42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tpuaEv+acm++8muWtpuagoeWhjOS6hu+8jOiAgeW4iOeWr+S6hu+8jOS9nOS4m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+8jOS9oOaYr+aIkeeahOOAgjwvcD48cD48ZW0+NjIuPC9lbT7mr4/pgKLlgY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InmlqTvvIzmr4/pgKLlvIDlrabnmKbkuInmlqTvvIzkvZzkuJrvvIzkvaDppbb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zLjwvZW0+5Zyo6L+H5Y2B5aSa5aSp5oiR5bCx6KaB5ZKM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77yM5Zug5Li65oiR5Lus5LmL6Ze05Ye6546w5LqG56ys5LiJ6ICF77yM5Y+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2NC48L2VtPuepuuacieS4gOmil+WtpuS5oOeahOW/g+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6huS4gOadoeaMguenkeeahOWRveOAgjwvcD48cD48ZW0+NjU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moTot53nprvvvIzmlL7lgYfliLDlvIDlrabvvJvkuJbnlYzkuIrmnID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vIDlrabliLDmlL7lgYfjgII8L3A+PHA+PGVtPjY2LjwvZW0+5pyJ5LiA56eN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yA5a2m5YW456S877yM5pyJ5LiA56eN5YCf5Y+j5Y+r5L2c5Lia5rKh5bim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Y+r6ICB5biI6K+35YGH44CCPC9wPjxwPjxlbT42Ny48L2VtPuW+iOWkm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W8gOWQr+S6huWkp+WtpueUn+a0u++8jOWFreWtl+eutOiogOWcqOatpO+8j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guaLrOS9oOaOpeS4i+adpeeahOWbm+W5tOWFiemYtO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nrKzkuIDlpKnnqb/nmoTot5/nm7jkurLkvLznmoTvvIzooajmg4XljbTot5/lpZTk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jgII8L3A+PHA+PGVtPjY5LjwvZW0+6ams5LiK5oiR5Lus5bCx5Y+I6KaB5Zue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K6K++552h6KeJ6KeJ77yM5LiL6K++6Lmm6Lez6Lez77yM6ICD6K+V5q2757+Y57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qG44CCPC9wPjxwPjxlbT43MC48L2VtPuW8gOWtpuS6huWmguaenOS9oOeci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uiemdmemdmeeahOWdkOWcqOmCo++8jOmCo+S4gOWumuaYr+ijh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kuIrvvIzmiJbogIXkuI3kuIrvvIzlrabmoKHlsLHlnKjpgq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lvIDlrabvvJvkvaDlv7XvvIzmiJbogIXkuI3lv7XvvIzkuabmnKzlsLH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lvpflv7XvvJvkvaDmnaXmiJbogIXkuI3mnaXvvIzngrnlkI3lsLH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naXkuI3mnaXjgII8L3A+PHA+PGVtPjcyLjwvZW0+5L2g6Iul5Yab6K6t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5L2g6Iul5pS+5YGH77yM5L6/5piv6Zuo5aSp77yM5L2g6Iul5Y+R5aWL5YG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6/5piv5byA5a2m5YmN5LiA5aSp77yM5aSa5LmI55eb55qE6aKG5oK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8gOWtpu+8jOWvueS6juiAgeW4iO+8jOWvueS6juiHquW3s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Xm++8jOaYr+S4gOenjeeXm+eahOath+aWr+W6lemHjO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DkuKrljbPlsIblvIDlrabnmoTmiJHvvIzmgI7kuYjlronmhb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vIDlrabnmoTkvaDvvIE8L3A+PHA+PGVtPjc1LjwvZW0+5LiN5oOz5byA5a2m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2g55WZ55qE5L2P5oiR55qE5Lq65L2G55WZ5LiN5L2P5oiR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/meS4quaakeWBh+WPiOWPmOWCu+S6huW8gOWtpuaIkeivpeaAjuS5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mCo+S4qumrmOaZuuWVhueahOeOr+Wig+OAgjwvcD48cD48ZW0+NzcuPC9lbT7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IHor7TmiJHog5bkuobvvIzmiJHlsLHot5/ku5blj4vlsL3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N55av54uC5oiR5Lus5bCx5byA5a2m5LqG77yM5YaN5LiN5YGa5L2c5Li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a6M5LqG44CCPC9wPjxwPjxlbT43OS48L2VtPuS5heS4jeivu+S5pu+8jOi/nuec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WQnuWQnuWQkOWQkO+8jOi/nuaEn+WKqOmDveiLpeacieS8vO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Kfkurrku6zmgLvor7TvvIzliKvot5/miJHosIjpkrHvvIzosIjpkrHkvK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iJHlj6rmg7Por7TvvIzliKvosIjot5/miJHosIjlvIDlrabvvIzosIjlvIDlrab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gxLjwvZW0+55uu5YmN55qE54q25oCB5piv77yM5a2m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46p5LiN55eb5b+r77yM552h5LiN6LiP5a6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Z2w5bng1dmd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GdsOW54NXZn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69F8B0FE531BB2F1174DEFE5DF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