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0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B28EC500E27DD1A97979F41AD8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B28EC500E27DD1A97979F41AD8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Vv+mVv+eahOe6v+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wuOS4jeaWre+8m+mVv+mVv+eahOaXtumXtO+8jOmVv+mVv+eahOaMguW/t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WPi+iwiuawuOS4jeWPmO+8jOelneS9oOmHkemSseS4jee8uu+8jOW+ruesk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skeWuuea0kumBjeavj+S4gOWkqeOAguWtqeWtk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muW5tOWJjeeahOS7iuWkqe+8jOWmiOWmiOeXm+W5tuW/q+S5kOed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utumHjOWkmuS6huS4gOWIhuW/q+S5kO+8jOWkmuS6huS4gOWIhueJteaMgu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uW/meeijO+8jOi/meS6m+mDveW9kuWKn+S6juS9oO+8jOWmiOWmi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eUn+aXpe+8jOelneeUn+aXpeW/q+S5kO+8geW5s+Wu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unei0neelneemj+eahOavj+S4gOWkqemDveWmgueUu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S4ve+8geeUn+aXpeW/q+S5kO+8gTwvcD48cD48ZW0+NC48L2VtPuWEv+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S6huS4gOWyge+8jOaEv+S9oOeahOeUn+aXpeWFhea7oeasouW/q++8jOS6i+S6i+mh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eWJjei/iO+8geacieS9oOi/meagt+eahOWEv+WtkO+8jOaAjuiDveS4jeaEn+WIs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aXpeW5uOemj++8gTwvcD48cD48ZW0+NS48L2VtPuaEv+S9oOW/q+W/q+iEs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WSjOWoh+Wrqe+8jOaJrOi1t+WIm+mAoOeahOmjjuW4hu+8jOmptuWQkeaIkOeGn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mHkeiJsueahOa1t+WyuO+8geelneWEv+Wtk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Ev+WtkO+8jOivt+S9oOiusOS9j++8jOaXoOiuuuS9oOi1sOWcqOWTq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cqOS9oOi6q+i+ue+8jOS4jeeuoeS9oOWwhuadpeWBmuS7gOS5iO+8jOaYr+WQ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IkeS7rOeliOebvOeahOWni+e7iOaYr+S9oOiDveWBpeW6t+WcsOaIkOmV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/neaMgeenr+aegeS5kOingueahOaAgeW6pu+8jOS/neaMgeW/q+S5k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miOWmiOaEv+aIkOS4uuS9oOacgOWlveeahOaci+WPi+OAguelne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W5uOemj+W/q+S5kO+8geawuOi/nOeIseS9oOeahOeIuOeIuOWmiOWm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wseeul+S4jeaYr+WlpeeJueabvO+8jOaIkei/mOaYr+S8muWBmu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5luS5lue7meS9oOWlveaipueahOeUnOeUnO+8jOWwseeul+S4jeaYr+acuuWZqO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S8muWBmue7tOeUn+e0oOeahOWuneWunee7meS9oOWBpeW6t+eahOWjru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Wwj+i0nei0ne+8jOeUn+aXpe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S9oOW5uOemj+aJgOS7peaIkeW5uOemj++8geWmiOWmiOawuOi/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eaXpeaciOi9rui9rOawuOS4jeaWre+8jOaDheiLpeecn+aMm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S4jeiuuuS9oOi6q+WcqOWkqea2r+a1t+inku+8jOaIkeWwhuawuOi/nOiusO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OAguelneS9oOeUn+i+sOW/q+S5kO+8gTwvcD48cD48ZW0+O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tuW/q+S5kOW5uOemj+eahOWwj+WkqeS9v++8jOS9oOiBquaYjuiDveW5su+8jOa0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eIse+8m+aIkeS7rOW4jOacm+S9oOeahOacquadpeavj+S4gOWkqemDveWmgueUu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+8jOeyvuW9qeWKqOS6uu+8jOelneaEv+S9oOi/h+S4gOS4quW/q+S5kOiAjOWP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XpeOAgjwvcD48cD48ZW0+MTAuPC9lbT7lrp3otJ3vvIznjrDlnKj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vo7kuL3nq6Xor53nmoTlvIDlp4vvvIzku6XlkI7nmoTmlYXkuovkuZ/orr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b7lkbPvvIzkvYbkuIDlrprnvo7kuI3og5zmlLbvvJvmmK/nu5rkuL3nmoTmmajmm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nInpo47mnInpm6jvvIzkvYbkuIDlrprmnInngb/ng4LnmoTpmLPlhYnov47mj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Sf5pyA6YeN6KaB55qE5piv5YGl5bq35LiO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5Zyo5Lul5ZCO55qE6YCU5Lit5omL5o2n5YGl5bq377yM6IKp6IO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5qE5Li656WW5Zu96LSh54yu5L2g55qE6Z2S5pil77yM5oiR5Lus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5YGl5bq35LiO5b+r5LmQ5rC46L+c5Ly06ZqP552A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i/meS4queJueWIq+eahOaXpeWtkOmHjO+8jOaIkeayoeacieWIq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S9oOefpemBk++8jOavj+W5tOS7iuWkqe+8jOS9oOmDveS8muaUtuWIs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n+WIsOaIkeeahOeIse+8jOawuOi/nOeahOeIse+8geelneS9oOWcqOavj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aXpeWtkOmHjOmDveW8gOW8gOW/g+W/g+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p3otJ3vvIzml6DmlbDmrKHnnIvnnYDkvaDnhp/nnaHnmoTmo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ni6Dni6DkurLkvaDvvIzpgqPmmK/kuIDnp43ml6Dku6XoqIDooaj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E8L3A+PHA+PGVtPjE0LjwvZW0+5bim5LiK6Ieq5L+h55qE56yR5a6577yM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Yaz5b+D77yM6IOM5aW95Lmm5YyF77yM5ZCR55+l6K+G55qE5rW35rSL6L+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iO5aSp55qE576O5aW96K+75Lmm77yM5Li65Lq655Sf6L6J54WM5Yqg5rK5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l77yM5aWU6LW05a2m5aCC77yM5Li65qKm5oOz6ICM5Yqq5Yqb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qOaXtumXtOeahOmTvuS4suS4iuWBpeW6t+eahOePoOaIt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le+8jOS9oOWwseS8muaKiuW5uOemj+aKk+WcqOaJi+mHjOmdouOAgueUqOW5s+Wu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seWGmeeUn+a0u+eahOatjO+8jOS9oOWwseS8muiuqeW/q+S5kOmVv+WcqOW/g+mHj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jOaipuaDs+aIkOecn+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kvaDnmoTmg4XmrYzvvIzlpb3mg7PlkbzlkLjkvaDnmoTmnKrmnaXvvIznnI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lpb3mg7PmuLjop4jkvaDnmoTlv4PmtbfvvIzotLTnnYDkvaDnmoT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7Por7Tlh7rmiJHnmoTniLHvvIzlrp3lrp3vvIznlJ/ml6Xlv6vkuZ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Zug5Li65L2g55qE6K+e55Sf77yM6L+Z5LiA5aSp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O5LyX5LiN5ZCM44CC5oiR5r+A5Yqo55qE6IS46YO957qi5LqG77yM55y8552b6YO9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W/6YO96L2v5LqG77yM5Y+R55+t5L+h5pe25omL6YO95LiN5ZCs5L2/5ZS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a+55L2g6K+05LiA5Y+l77ya55Sf5pel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eahOeUn+aXpeaYr+WTiOWTiOWTiOWPl+mavuaXpe+8jOW4jOacm+WjruWjr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WmiOWmiOOAgeeIseeIuOeIuOOAgeeIseeIt+eIt+OAgeeIseWltuWltu+8jOaci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nOilv+S4gOi1t+WIhuS6q+e7meS7luS7rOWQg++8jOWQrOS7luS7rOeahOivn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luS7rOW5sua0u++8jOWlveWQl++8nzwvcD48cD48ZW0+MTkuPC9lbT7mmI7lpK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lsoHnmoTnlJ/ml6XvvIzmj5DliY3npZ3kvaDnlJ/ml6Xlv6vkuZDvvIzlvIDlv4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gaXlurfmsLjov5zvvIzlpb3lpb3lrabkuaDvvIzlpKnlpKnlkJHkuIrjgILku4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kvaDlj4jplb/lpKfkuobkuIDlsoHvvIznprvmiJDlubTlj4jov4jov5v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iJHku6zluIzmnJvkvaDmm7Tmh4LkuovkupvvvIzkuI3orrrlrabkuaDkuIr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opoHlr7noh6rlt7HotJ/otKPvvIzlkITmlrnpnaLpg73lj5blvpfkuI3mlq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Hlrp3otJ3vvIzniLjniLjlpojlpojmsLjov5zniLH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aSc5pma6YKj6Zeq5Lqu55qE5piO5pif77yM5a6I5YCZ552A5L2g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iv5pil5aSp6YKj57yV5riF5paw55qE6aOO77yM5rip5pqW552A5L2g55qE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iv5aSn5rW36YKj5py16I2h5ry+55qE5rWq6Iqx77yM6YCB57uZ5L2g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6Wd5L2g55Sf5pel5b+r5LmQ77yBPC9wPjxwPjxlbT4yMS48L2VtPuaEv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W5uOemj+eahOS4gOWkqe+8jOWlueaXtuaXtuasoueskeW/q+S5kOaXo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ubTlubTlsoHlsoHoirHnm7jkvLzvvIzlsoHlsoHlubT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LphpLmnaXmg4rop4nkuI3mmK/moqbvvIznnInpl7TnmrHnurnlj4jkuIDph4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nYDnhp/mgonnmoTor5for43vvIzlv4Pph4znpoHkuI3kvY/mgJ3lv7XvvIzmr43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oYzljYPph4zlv4PmgJ3lvZLvvIznlJ/ml6Xlv6vkuZDvvIzlhL/mg7PmgqjvvIH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vvIznlJ/ml6Xlv6vkuZDvvIE8L3A+PHA+PGVtPjIzLjwvZW0+576O5aW955qE5Z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LiA56yU56yU5o+P57uY77yM5YaN6Zq+5Lmf5pyJ5oiR55qE54ix5Ly0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cqOWunei0neWNgeWygeWIsOadpeS5i+mZhe+8jOeIuO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aDs+S6i+aIkO+8jOS6i+S6i+WmguaEv++8geaJjeiJuui3r+S4iuW5s+atpe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Wh+WMluaIkOe7qeWNgeaLv+WNgeeos++8gei6q+S9k+WBpeW6t++8jOi2iuadpe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8guS6ru+8gTwvcD48cD48ZW0+MjUuPC9lbT7kvaDnmoTnlJ/ml6XmmK/lr7n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pooLvvIznpZ3lgaXlurflv6vkuZDvvIznlJ/ml6X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77yM5YS/5a2Q77yB6LCi6LCi5L2g6L+Z5Yeg5bm05p2l5Ly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q+P5LiA5aSp44CC5piv5L2g55qE6ZmN5Li077yM6K6p5oiR5Lus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6LSj5Lu777yM5LuA5LmI5piv5LmJ5Yqh77yb5LuA5LmI5Y+r54i254ix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Y+r5q+N54ix5aaC5q2M77yb5Lqy54ix55qE5YS/5a2Q77yM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WkqeacieWkmumrmO+8jOaCqOeahOS8n+Wyu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rmO+8m+WcsOacieWkmuW5v++8jOaCqOeahOiDuOiln+WwseacieWkmuW5v++8m+a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3se+8jOaCqOeahOaDheaEn+WwseacieWkmua3se+8m+iMtuacieWkmua1k+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eIseWwseacieWkmua1k+OAguelneeItuS6sueUn+aXpeW/q+S5kO+8geWEv+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tpuS5oOi/m+atpe+8gTwvcD48cD48ZW0+MjguPC9lbT7lpoLku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plb/miJDkuIDkuKrmsonnqLPlubLnu4PnmoTmo5LlsI/kvJnlrZDvvIzniLjlpo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ojaPvvIznpZ3miJHkurLniLHnmoTlhL/lrZD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5qE5a2p5a2Q77yM5LiN6KaB6IOG5oCv77yM5LiN6KaB5Zue5aS0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L+I5byA6ISa5q2l5ZCR5YmN6LWw5ZCn77yB6L+Z5LiA5bm06YeM5pyA6K6p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e25YCZ5bCx5piv5L2g55Sf55eF55qE5pe25YCZ77yM6L+Y5aW95a6d5a6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S5qOS55qE44CC5biM5pyb5oiR5Lus55qE5a6d5a6d5rC46L+c5YGl5bq35b+r5Lm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Q5LmQ77yM5L2g5rC46L+c6YO95piv54i454i45ZOI5ZOI5ZOI5a6d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77yBPC9wPjxwPjxlbT4zMC48L2VtPuS4gOW5tOS4gOW6pueUn+aXpe+8jO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aEv+S9oOW/g+mHjOa6oua7oeW/q+S5kO+8jOaJi+mHjOaLv+a7oeekvOeJqe+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3seaDheWcsOivtOWHuu+8muWunei0ne+8jOeUn+aXpeW/q+S5kO+8geaEv+atpO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cgOe+juS4veeahOWbnuW/hu+8geWEv+WtkO+8jOeUn+aXpeW/q+S5kO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atpe+8gTwvcD48cD48ZW0+MzEuPC9lbT7miorkvaDnmoTogarpopbkuI7nnb/mmbr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JvpgKDvvIzkvaDlsIbliY3nqIvml6Dph4/vvIE8L3A+PHA+PGVtPjMyLjwvZW0+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5qE5pel5a2Q77yM5LiW55WM5Zug5Li65pyJ5LqG5L2g6ICM5pu05Yqg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zMy48L2VtPuWunei0neS7iuWkqeaYr+S9oOS6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Xpe+8jOWcqOi/meS6lOW5tOS4reS9oOe7meaIkeS7rOW4puadpeS6huS4je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S5kOi2o++8m+aIkeS7rOWcqOi/memHjOelneaEv+S9oOWcqOS7peWQj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JgOacieeahOaEv+acm+mDveiDveWunueOsO+8jOaJgOacieeahOaipuaDs+mDv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OAguelneeUn+aXpeW/q+S5kO+8gTwvcD48cD48ZW0+MzQuPC9lbT7npZ3lsI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gaXlurfmiJDplb/vvIzkurrop4HkurrniLHvvIzogarmmI7mtLvms7zvvIzlsI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KrlkI3niYzlpKflrabvvIzliY3pgJTml6Dph4/vvIE8L3A+PHA+PGVtPjM1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5L2g5ZCM5Zyo77yM5Zug5Li65L2g5YWo5LiW55WM5pyA5Y+v54ix44CC5a2p5a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i48L2VtPuWunei0n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eUn+aXpeW4pue7meS9oOeahOasouS5kOS4reiVtOa2teedgOS4gOWIh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MmueIseeahOeUn+aXpeelneaEv++8jOe7meS6i+S4mui0tOW/g+eahOWls+W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i/meeJueWIq+W5uOemj+eahOS4gOWkqe+8jOWlueaXtuaXtuasoueskeW/q+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cuPC9lbT7lvojlg4/mhJ/osKLkvaDvvIzmiJHnmoTlrp3ot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7rnjrDvvIzorqnmiJHnmoTnlJ/lkb3lj5jlvpflrozmlb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ZW/5aSn55qE6YKj5aSp77yM5L2G5oS/5L2g5LiN5Lya5auM5oiR5ZSg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6KO77yM5oiQ6ZW/55qE6L+H56iL5YaN5Zuw6Zq+77yM5YaN55ay5oOr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pS+5byD5ZKM5ZCO6YCA44CCPC9wPjxwPjxlbT4zOS48L2VtPuWunei0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aKiueUn+a0u+WPmOW+l+abtOWKoOS4sOWvjOWkmuW9qe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aEv+WBpeW6t+W/q+S5kOmZquS8tO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g73or7TmtYHmmJ/lj6/ku6XmnInmsYLlv4XlupTvvIzlpoLmnp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nKjlpJznqbrkuIvnrYnlvoXvvIznrYnliLDkuIDpopfmmJ/mmJ/ooqv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miJHliJLov4fmmJ/nqbrluKbnnYDmiJHnmoTnpZ3npo/okL3lnKjkvaDnmoT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npZ3lpbPlhL/nlJ/ml6Xlv6vkuZDvvIE8L3A+PHA+PGVtPjQxLjwvZW0+56Wd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b+r6auY6ZW/5aSn77yM5byA5byA5b+D5b+D77yM5a2m5Lia5Y+v5Lul5pu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77yBPC9wPjxwPjxlbT40Mi48L2VtPuaKiuaMmueIseeahOeUn+aXpeelneaE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tOW/g+eahOWEv+WtkO+8jOaEv+WcqOi/meeJueWIq+W5uOemj+eahOS4gOWkqe+8jOWl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soueskeW/q+S5kOaXoOi+ueOAgueUn+aXpe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ku6znmoTlhL/lrZDlubjnpo/ml6DovrnjgILnpZ3miJHku6znmoTlhL/lr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urfvvIzmsLjov5znm7jniLHjgILmhL/miYDmnInnmoTlubjnpo/jgIH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miYDmnInnmoTmuKnmmpblkozmiYDmnInnmoTlpb3ov5DmsLjov5zlm7T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lJ/ml6Xlv6vkuZDvvIzlrp3otJ3jgII8L3A+PHA+PGVtPjQ0LjwvZW0+5YS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ZW/5aSn5oiQ5Lq677yM54i454i45aaI5aaI5bey57uP5ruh6IS455qx57q5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biM5pyb5L2g5pyJ5LiA5Liq5YGl5bq355qE5L2T6a2E77yM5pyJ5LiA5Li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b+D55CG77yM5pyJ5LiA6aKX5ZaE6Imv55qE5b+D77yM5bCG5p2l6IO9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CC5aCC5q2j5q2j55qE55S35a2Q5rGJ77yM5oiR5Lus5Z2a5L+h5L2g5LiA5a6a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S4gOaUr+icoeeDm++8jOS4gOmil+W/g+aEv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OAgui/meS4gOWIu+acieeIuOeIuOWmiOWmiOacgOecn+eahOelneemj+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+aIkOW/q+S5kOeahOa6kOazie+8jOS8tOedgOe+juWmmeeahOeUn+aXpeatj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jOWQkeS9oO+8muelneS9oOmdkuaYpeeahOagkei2iumVv+i2iuiRseiMj++8j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2iuW8gOi2iue+juS4ve+8gTwvcD48cD48ZW0+NDYuPC9lbT7nnIvnnYDkvaDohL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pmLPlhYnoiKznmoTnrJHlrrnvvIzlpojlpojljYHliIbmrKP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aI5aaI77yM6LCi6LCi5L2g55qE56Wd56aP77yB5YS/5a2Q5Lya5Yqg5YC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6p5aaI55qE5LiW55WM5pu057K+5b2p77yB5Yia6Lef5aWz5pyL5Y+L5Y67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l5Ye65LqG77yM5ZOI5ZOI77yM5YS/5a2Q5oy65aW955qE77yM5aaI5bCx5pS+5b+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+W5Lul5ZCO57uZ5aaI5pu05aSa55qE5oOK5Zac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Un+aXpeW/q+S5kO+8jOWkqeWkqeW8gOaAgOWQiOS4jeaLouWYtO+8geaCoOaC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aciea3oea3oeeahOivl++8jOa3oea3oeeahOivl+mHjOaciee7tee7te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eahOWWnOaCpumHjOacieaIkei9u+i9u+eahOelneemj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WtkO+8jOeUn+aXpeW/q+S5kO+8jOWtpuS5oOi/m+atp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mnInkuInkuKrmhL/mnJvvvJrkuIDmmK/kvaDniLjniLjpobrliKnlt6XkvZ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K/lrrbkurrpg73lgaXlurfvvJvkuInmmK/kvaDlv6vlv6vplb/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m456aP5pe25YWJ77yM5a6d5a6d55yo55y8MuWygeWVpu+8jOWwj+WPr+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imgeWBpeW6t+W/q+S5kOW5s+WuiemVv+Wkp+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hL/kvaDku6zpqb7pqbbnnYDkv6Hlv7Xpk7jpgKDnmoToiKroiLnvvIzliL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pKfmtbfljrvnioHlh7rpm6rnmb3nmoTmtaroirH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2p5a2Q77yM5L2g5pyJ552A5pyA5Luk5Lq6576h5oWV55qE5bm06b6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5p2h5p2h6YGT6Lev6YeR5YWJ54G/54G/77yM5oS/5L2g5b+r5b+r5oiQ6ZW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676I635Y+W5L2g5YWJ5piO55qE5pyq5p2l44CCPC9wPjxwPjxlbT41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4gOS4quaciei0o+S7u+W/g+OAgeacieWFrOW+t+W/g+OAgeacieeIseW/g+OAg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eahOS6uu+8jOWBmuS4gOS4quacieeUqOeahOS6uu+8m+WBmuS4quWdmuW8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4quWPl+asoui/jueahOS6uu+8jOi/meW3sue7j+i2s+Wkn+eIuOeIuOWmiOWmi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5i+mqhOWCsuOAgjwvcD48cD48ZW0+NTQuPC9lbT7oqIDor63mmK/otKvkuY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mmK/nnJ/mjJrnmoTvvJvlrZfnrKbmmK/ljZXosIPnmoTvvIznpZ3npo/mmK/lpJr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nKjkvaDnlJ/ml6XliLDmnaXml7bvvIzpgIHkuIrmiJHmnIDnnJ/mjJrku6Xlj4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pZ3npo/vvIznpZ3lhL/lrZAxNeWygeeUn+aXpeW/q+S5kO+8geS4h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rp3otJ3vvIznpZ3kvaDnlJ/ml6Xlv6vkuZDvvIHlnK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v4Pnm67kuK3kvaDmsLjov5zmmK/mnIDmo5LnmoTvvIzlpojlpojnpZ3mhL/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niLHmg4XnlJzonJzvvIzlgaXlurflv6vkuZDvvIHlrp3otJ3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kuJbnlYzkvJrlm6DkvaDogIznsr7lvanvvIzmiJHku6zkvJrlm6DkvaDog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IE8L3A+PHA+PGVtPjU2LjwvZW0+5pyJ5ZCD5pyJ5Zad5pyJ5oi/6L2m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aSa44CC6IO96LeR6IO96aKg6IO95YWl552h77yM57uT57uT5a6e5a6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5+l5Ya355+l54Ot55+l5rip6aao77yM5ZCI5ZCI576O576O5bm456aP5aSa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oiR55qE5pyL5Y+L77yM5byA5b+D5LiO5L2g5ZCM5Zyo44CC5a6d6LSd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1Ny48L2VtPuS9oOaYr+elluWbveeahO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btOaYr+WmiOWmiOW/g+S4reeahOWQkeaXpeiRte+8jOeci+WIsOS9oOWwseWDj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WFie+8jOWPquacieWcqOmYs+WFieeFp+iAgOS4i++8jOWmiOWmiOaJjeWuie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S7iuWkqeaYr+S9oOeUn+aXpe+8jOWmiOWmi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BpeW6t+W5s+Wuie+8gTwvcD48cD48ZW0+NTguPC9lbT7lpbPlhL/vvIzov5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mmK/lubjnpo/jgIHlv6vkuZDkuobvvIzlpojlpojluIzmnJv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pgqPkuYjlubjnpo/jgIHlv6vkuZDvvIHlpbPlhL/vvIzkvaDlubjnpo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Z/kvJrlubjnpo/nmoTvvJvkvaDlv6vkuZDkuobvvIzlpojlpojkvJrmm7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pyJ6Ziz5YWJ5bCx54G/54OC77yM5L2V5b+F5Zyo5oS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b5pyJ5b+r5LmQ5bCx5byA5b+D77yM5L2V5b+F5Zyo5oSP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AleiAmOiAheacgOS/oeWSjOi/h+iHquW3seeahOaxl+awtO+8jOavj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tleiCsuedgOS4gOmil+W4jOacm+eahOenjeWtkO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g4/kuIDmoLnlvKbvvIzlvLnlpY/kuoblv5nnooznmoTnlJ/mtLvvvJv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moLnnur/vvIzmiorkvaDmiJHnmoTmg4XosIrnibXjgILnn6Xlt7HmmK/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sLjov5zvvIzmhL/lubjnpo/lv6vkuZDkuI7kvaDnm7jov57vvIz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sr7lvannlJ/mtLvmr4/kuIDlpKnjgII8L3A+PHA+PGVtPjYyLjwvZW0+6Ziz5YWJ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/54OC77yM5L2G5LiN5Y+K5L2g56yR5a6555Sc55Sc77yb5pyI5YWJ6Jm954S2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aaC5L2g54Ob5YWJ5Lqy5YiH77yb5LuK5aSp5pel5YWJ5pyI5YWJ5pif5YWJ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Ob5YWJ6YO95Li65L2g54K55Lqu77yM5Y+q5Li656Wd5oS/5L2g55Sf5pel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44CCPC9wPjxwPjxlbT42My48L2VtPueDm+WFieS6pOi+ieaYoOeUnOicnO+8j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adpee8oOW5uOemj++8jOe6oumFkumGieS6uuW/g+S4ree+ju+8jOiJr+i+sOe+juaZ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Xpe+8m+aBreWWnO+8jOaBreWWnO+8jOWPiOmVv+Wkp+S4gOWyge+8jO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ygemHjOS6i+S6i+mhuuWIqe+8geeUn+aXpeW/q+S5k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opoHor5rlrp7lrojkv6HvvIzlgZrkuovopoHmsonnqLPmnInljp/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pmLbmrrXvvIzlgZrku4DkuYjmoLfnmoTkuovmg4XvvIznjrDpmLbmrr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iorkuabor7vlpb3vvIzlvZPnhLbvvIzmr4/lpKnkuZ/opoHlvLrouqvlgaX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mnaXlpojlpojnpZ3kvaDnlJ/ml6Xlv6vkuZDvvIHmsLjov5z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a6d6LSd77yM5L2g55qE55Sf5pel5bCx5Zyo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+v54ix5L6d5pen77yM5b+r5LmQ5aSa5aSa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uneWuneS9oOimgeiusOS9j++8jOS9oOaYr+S4juS8l+S4jeWQ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LrOS4gOaXoOS6jOeahO+8jOS9oOaYr+acgOajkueahO+8geWcqOS9o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+8jOeIuOeIuOWmiOWmiOS8muS4gOebtOmZquS8tOS9oO+8jO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WvueWbsOmavu+8jOS4gOi1t+aImOiDnOaMkeaIm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lrp3otJ3lubjnpo/ml6DovrnjgILnpZ3miJHku6znmoTlrp3otJ3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sLjov5znm7jniLHjgILmhL/miYDmnInnmoTlubjnpo/jgIHmiYDmnI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miYDmnInnmoTmuKnmmpblkozmiYDmnInnmoTlpb3ov5DmsLjov5zlm7Tnu5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zlrp3otJ3jgII8L3A+PHA+PGVtPjY4LjwvZW0+5oS/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m57uZ5L2g5YWJ5piO55qE5ZCM5pe277yM5Lmf5bim57uZ5L2g5b+r5LmQ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77yB77yBPC9wPjxwPjxlbT42OS48L2VtPuS9oOaYr+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yvueBte+8jOeUn+aXpeW/q+S5kOWViu+8jOaIkeeahOWuneWune+8geatpOWIu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e+juS4veerpeivneeahOW8gOWni++8jOS7peWQjueahOaVheS6i+S5n+iu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ZvuWRs++8jOS9huW/hemhu+e+juS4jeiDnOaUtu+8m+aYr+e7muS4veeahOaZqOab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ciemjjuaciembqO+8jOS9huW/hemhu+acieeBv+eDgueahOmYs+WFiei/ju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nIvku4rml6XoibPpmLPvvIzpgqPmmK/miJHkuLrkva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5vlhYnvvJvmnJvlsI/puJ/po57nv5TvvIzpgqPmmK/miJHkuLrkvaDnpZ3npo/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qzlpLTlsIbok53lpKnku7DmnJvvvIzorrjkuIvnlJ/ml6XmhL/mnJvvvIznpZ3kva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LTnnYDlkInnpaXvvIznu73mlL7lubjnpo/ngbXlhYnvvIHlrp3otJ3lpbPlhL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xLjwvZW0+5oS/5L2g5piv6aOO77yM6byT6LW3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77yb5oS/5L2g5piv6Ii577yM5YqI5byA6JOd6Imy55qE5rOi5r6c44CC55Sf5rS7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YmN5pa55b6u56yR77yM5YuH5pWi5Zyw6LWw5LiK5YmN5Y6777yM5bCG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ul5oqx44CC5oS/5L2g5YOP6aKX56eN5a2Q77yM5YuH5pWi5Zyw5Yay56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bCG5aup57u/55qE5bm86Iq95Ly45Ye65Zyw6Z2i77yM5oyH5ZCR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uqeW/g+aDheeahOeXheiPjOWcqOmYs+WFieS4i+aZkuaZk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aDhuaAhe+8jOiSuOWPkeW/p+aEge+8jOaZkuW5sueDpuaBvO+8jOaZvui3ke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q+a7oeWBpeW6t++8jOi/mOWOn+W/q+S5kO+8m+aEieaCpuW/g+aDhe+8jOa0ku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lueVjOWNq+eUn+aXpeaEv+S9oOi6q+W/g+WBpeW6t++8jOW8gOW/g+W/q+S5kO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ls+WEv++8jOeUn+aXpeW/q+S5kO+8gTwvcD48cD48ZW0+NzMuPC9lbT7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r4/kuIDlpKnpg73lpoLnlLvkuIDmoLfnvo7kuL3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6d6LSd77yM546w5Zyo55qE5L2g5piv5LiA5Liq576O5Li9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Lul5ZCO55qE5pWF5LqL5Lmf6K645YyF5a6555m+5ZGz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77yb546w5Zyo5L2g5piv57ua5Li955qE5pmo5pum77yM5Lmf6K64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77yM5L2G5LiA5a6a5pyJ54G/54OC55qE6Ziz5YWJ6L+O5o6l44CC56Wd56a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NS48L2VtPumBpei/nOeahOeahOi3neemu++8j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neW/te+8jOa6kOa6kOeahOelneemj+mXqueOsO+8geWcqOS9oOeUn+aXpe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+8jOelneS9oO+8muS6i+S4muato+W9k+WNiO+8gei6q+S9k+WjruWmguiZju+8ge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nOaVsO+8geW/q+S5kOmdnuS9oOiOq+Wxnu+8geelneWEv+WtkOS6jOWNge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YuPC9lbT7lrp3otJ3vvIzkvaDmmK/lrrbkuK3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pojlpojmjaflnKjmiYvlv4PmgJXljJbkuobvvIzniLjniLjog4zlnKjogqnkuI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uobvvIzku4rlpKnmmK/kvaDnmoTnlJ/ml6XvvIzkvaDopoHlvIDlv4PkvaDopo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lpojlnKjlrrbkuLrkvaDlh4blpIfkuobnvo7lpb3nmoTnlJ/ml6XnpLznian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c3LjwvZW0+5L2g6IGq6aKW77yM5L2g5ZaE6Imv77yM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44CC5pyJ5pe25L2g5Lmf5bm75oOz77yM5pyJ5pe25L2g5Lmf6buY54S277yM5Zyo6bu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J5oCd77yM5Zyo5bm75oOz5Lit5a+76KeF44CC5bCP5bCP55qE5L2g5Lya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L2g5Lya5oiQ54af77yM5oS/5L2g5pu05Z2a5by677yB5oS/5L2g5pu0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Pr+eIseeahOWwj+Wmnu+8jOS9oOaYr+eIuOeIu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/g+iCne+8jOW4jOacm+S9oOWBpeW6t+aIkOmVv+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Ijmg7PmhIjnnIvlvpfmuIXvvIzkuI3lj6/og73mnInosIHnmoTlpbPlhL/lg4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6Pnvo7jgIHkuIDmoLfnlJzonJzjgIHkuIDmoLfotLTlv4PvvIHlpKrlpJrmg4r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iqrlipvvvIzlpKrlpJrovpvoi6bvvIzlpKrlpJrlm57lv4bvvIzpg73mupDoh6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lrrbkvJnjgII8L3A+PHA+PGVtPjgwLjwvZW0+5a6d5a6d5L2g5piv5a62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55S35Lq677yM5bCG5p2l5L2g5piv5a625Lit55qE6aG25qKB6am777yb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p2l55qE5LuK5aSp77yM5oiR5Lus56Wd56aP5L2g5b+r5b+r6ZW/5aSn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M5bCG5p2l5YGa5LiA5Liq5a+556S+5Lya5pyJ55So55qE5Lq65o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tqeWtkO+8jOW5s+W4uOWmiOWmiOS4gOebtOS4peWOieWvu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aYr+WboOS4uuWmiOWmiOW4jOacm+iHquW3seWtqeWtkOWwhuadpeacieWHu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Dvei/h+edgOaXoOW/p+aXoOiZkeeahOeUn+a0u++8jOi/meaYr+WTiOWTiOWT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S7iuWkqeaYr+S9oOeahOeUn+aXpe+8jOWmiOWmi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XVjZjNp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Ij5odHRwczovL2R1YW5qdXppa3UuY29tL2R1YW5qdXppL3V1Y2YzaXVqam8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B28EC500E27DD1A97979F41AD8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