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F038276859D516994AE8D99BB3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038276859D516994AE8D99BB3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66A5LuL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W4uOWSjOS9oOaJk+aetuaWl+WY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WWnOasouS9oO+8m+e7j+W4uOivtOS9oOWCu+eahOS6uu+8jOaYr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e7j+W4uOivtOS9oOiDlueahOS6uu+8jOS9oOWwseW8hOS7lu+8jO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OAgjwvcD48cD48ZW0+Mi48L2VtPuaIkemVv+W+l+i/meS5iOWlveeci++8jOWujO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juaIkeeahOeItuavje+8jOaYr+S7luS7rOe7meS6huaIkei/meW8oOiDoeivtOW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YtOOAgjwvcD48cD48ZW0+My48L2VtPui3n+aIkea3t+WQp++8jOacieaIkeS4gO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WwseacieS9oOS4gOS4queil+WIt+OAgjwvcD48cD48ZW0+NC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+8jOaJgOS7peaIkeS4gOiIrOmDveedoeWIsOS4i+WNiO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i9u+aYk+ivtOeIse+8jOiuuOS4i+eahO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S4i+eahOWAuu+8gTwvcD48cD48ZW0+Ni48L2VtPuS6uuWIsOS4reW5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qOilv+a4uOiusO+8jOaCn+epuueahOWOi+WKm++8jOWFq+aIkueahOi6q+ad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ahOWPkeWei++8jOWUkOWDp+S4gOagt+e1rue1ruWPqOWPqO+8jOi/mOemu+ilv+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S6huOAgjwvcD48cD48ZW0+Ny48L2VtPuWFu+mxvOaMuum6u+eDp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imgeaNouS4gOasoeawtO+8jOaIkee7j+W4uOW/mOiusO+8jOWQjuadpeWwseWPq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NouS4gOasoemxvOS6huOAgjwvcD48cD48ZW0+OC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Yr+m7keeZveeahO+8jOmBh+ingeS9oOS5i+WQju+8jOWTh+md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S6huOAgjwvcD48cD48ZW0+OS48L2VtPuaBi+eIseaXtu+8jOaDheivnee7tee7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+jO+8jOiwjuivnei/nui/nuOAgjwvcD48cD48ZW0+MTAuPC9lbT7kvaD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otbDov5vkuobmiJHlv4Pph4znjrDlnKjplb/og5bkuobljaH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mnaXkuobjgII8L3A+PHA+PGVtPjExLjwvZW0+5Y+R546w5oiR5pyA6L+R6L+R6Ke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l6YeN5LqG77yM5omT5byA6ZKx5YyF56uf54S255yL5LiN5Yiw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4gOS4quaVheS6i+aIkeaDs+ivtOe7meS9oO+8jOacieeC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WlveS6hu+8jOS9oOi/mOS4jei/mOmS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nn67mmK/nu4jouqvnmoTvvIzmiJHnmoTog5bljbT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M5YCS5LqG56uZ6LW35p2l77yM5o2i5Li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YaN5YCS5LiL5Y6744CCPC9wPjxwPjxlbT4xNS48L2VtPuavj+asoeWOu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+iOWkmuS6uue7meaIkeWPkeWwj+W5v+WRiuOAgeWwj+S8oOWNle+8jO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+8jOe+juW+l+S7pOS6uuWPkee6u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osIHml6DmgYvvvIzml6nmgYvmmZrmgYvpg73lvpfmg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ac5qyi5aWz5Lq655qE5ryC5Lqu6IS46JuL77yM5aWz5Lq65Zac5qy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KiA6Jyc6K+t77yM5omA5Lul5aWz5Lq65a2m5Lya5LqG5YyW5aaG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KS6LCO44CCPC9wPjxwPjxlbT4xOC48L2VtPuaXqeefpemBk+i/meaYr+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lueVjO+8jOW9k+WIneWwseaLv+S4iuWtpueahOmSseadpeaVtOWu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lhrfkuobvvIzlpoLmnpzkvaDkuI3og73nu5nmiJH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u5nmiJHkubDkuKrlpJblpZfjgII8L3A+PHA+PGVtPjIwLjwvZW0+5L2g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aSp55qE54as5aSc6YeM77yM5oiR55qE5aSc6YeM77yM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a5a616YeM44CC5YaN6KeB77yM5oiR55qE5pqR5Y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ruaYr+e7iOi6q+eahO+8jOaIkeiDluWNtOaYr+aaguaX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irHkuIDmoLfnmoTlubTnuqrph4zvvIzljbTplb/miJDkuo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onjgII8L3A+PHA+PGVtPjIzLjwvZW0+5pys5oOz5rS75oiQ5aSn5ZOl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rS75oiQ5LqG5aSn5ZOl44CCPC9wPjxwPjxlbT4yNC48L2VtPuWIne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jOWtpue7meS6huaIkeS4gOW8oOein+eJh++8jOS4iumdouWGmeedgO+8mu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ygeivt+WcqOWkp+S6uumZquWQjOS4i+ingueci+OAguS6juaYr+aIkeWP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WmiOS4gOi1t+eci++8jOaIkei/mei+iOWtkOmDveW/mOS4jeS6humCo+mhv+avk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YHlsoHpgqPlubTvvIzmiJHku47moJHkuIrmjo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v4PnkIbpmLTlvbHvvIzlvpfkuobmgZDpq5jnl4fvvIzku47pgqP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laLplb/pq5jjgII8L3A+PHA+PGVtPjI2LjwvZW0+5L2g5pyJ5L2g55qE6aKc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5+t6KOk77yM5LiN5piv5b6I55+t77yM5L2G5piv5b6I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rmeWcqOmCo+WIq+WKqO+8jOaIkemjnuWll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mrKHlnKjooZfkuIrnnIvop4HlvojnmKbnmoTkurr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Ibkupvogonnu5nlpbnvvIzlm6DkuLrmiJHmnInkuIDpopflloToia/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s6K+0552h6KeJ5omL5py65pS+5p6V5aS05peB6L655Lya5py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ZCT5b6X5oiR6LW257Sn6LW35p2l5oqK5p6V5aS05omU5LqG77yM5ZCT5q27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ivt+S4jeimgeWvueaIkeWPkeiqk+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KiOatu+OAgjwvcD48cD48ZW0+MzEuPC9lbT7mr4/liLDlhqzlpKnvvIzluor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mmK/ov5zmlrnvvIzmiYvlpJ/kuI3liLDnmoTlnLDmlrnpg73mmK/ku5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KrljpXmiYDpg73mmK/lh7rlt67vvIzkuIrkuKrnj63lsLHmmK/lh7r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ODAl55qE5Lq65Y+q6KaB5LiN5ZCD5aSc5a61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5im5LiL5p2l44CC5L2G5L2g5YGa5LiN5Yiw77yM5Zug5Li65L2g5piv5Y+m5aSW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N5ZCD5aSc5a616YO95Lya6IOW44CCPC9wPjxwPjxlbT4zMy48L2VtPu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aIkeWbnua2iOaBr+i0vOW/q+OAgjwvcD48cD48ZW0+MzQ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miormgqjpl7rlpbPlgJ/miJHkuIDlubTvvIzmmI7lubTov5jmgqjkuIDlpKfkuID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oOz6K6o5Lq65Zac5qyi77yM5Y+q5oOz5YGa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2P6JuL44CCPC9wPjxwPjxlbT4zNi48L2VtPuacieaXtuWAmeiCp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i1t+eggeaIkeiCpeiAjOS4jeiFu+OAgjwvcD48cD48ZW0+MzcuPC9lbT7lra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nmoTmrablip/vvIznu4jkuo7nm7zliLDkuKLkurrnjrDnnLznmoT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Sv5LiA5YC85b6X5qyj5oWw55qE5LqL5oOF5pi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b6X5Yiw55qE5Lq6546w5Zyo6YO95Y+Y5b6X6LaF5L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eahOmsvOWkqeawlO+8jOiuqeaIkeinieW+l+avj+asoeW8gOmXq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8gOWGsOeuseOAgjwvcD48cD48ZW0+NDAuPC9lbT7nnIvkuobmlrDpl7vor7T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jqnmiYvmnLrlvojljbHpmanvvIzlkJPlvpfmiJHotbbntKfot5HotbfmnaX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YiG5omL5ZCn77yM5YW25a6e5LiA55u05rK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bm055qE5oOF5Lmm77yM5piv5oiR5oqE6ZqU5aOB54+t5bCP57q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i+iDlueahOWnkeWomOWIq+aLheW/g++8jOWwhuadpemV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mAgeeahOmHkeaIkuaMh+i/mOWkp+S4gOS6m+WRo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b3pga7nmb7kuJHvvIzkvaDnmb3ov5jmmK/ku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q65pmS6buR5LqG77yM6IS46Imy5aW955yL5LqG77yM54mZ6b2/5Y+Y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YO95LiN6IS457qi5LqG44CCPC9wPjxwPjxlbT40NS48L2VtPuefpemBk+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eahOS4lueVjO+8jOW9k+WIneWwseaLv+S4iuWtpueahOmSseadpeaVtOWu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m7TooqvmqKHku7/vvIzku47mnaXkuI3mlLb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5qE5b6I5bm46L+Q77yM5b6I5oSf5r+A5aSa5bm06K6k6K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f5oya55qE5pyL5Y+L77yM5a+55oiR55qE5oCB5bqm5LiA55u05LiN5Y+Y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Lit56eL6IqC56S854mp77yM5rKh5pyJ77yM5LuK5bm055qE5Lit56eL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6d54S25rKh5pyJ44CCPC9wPjxwPjxlbT40OC48L2VtPumdnuivmuWLv+aJsOWl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WGjeeJm+S5n+WwseeBreS4gOS4queUt+eahOeahOeBr++8jOWuv+iIjealvOS4i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BreS4gOaVtOalvOeahOOAgjwvcD48cD48ZW0+NDkuPC9lbT7psbzlkoznhormj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nqbfkuI7kuJHljbTog73lkIzml7bmi6XmnInvvIzog5blkoznn67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jgII8L3A+PHA+PGVtPjUwLjwvZW0+55S35aWz5LmL6Ze05piv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7qv5Y+L6LCK55qE77yM5Y+q6KaB5LiA5Liq5omT5q275LiN6K+05LiA5Liq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1MS48L2VtPuW5uOemj+aYr+S4quavlOi+g+e6p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Weq+W6leaJjeaEn+inieW+l+WIsOOAgjwvcD48cD48ZW0+NT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zop4bnnLzvvIzmqKHns4rkuobnprvmiJHku6zmnIDov5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qK5omA5pyJ55qE6K6w5b+G5Liy6IGU5oiQ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Oo5oKy5Ymn5bCx55Sf5Lqn5LqG44CCPC9wPjxwPjxlbT41NC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ijhemAvOeahOasoeaVsOi2iuadpei2i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nInku4DkuYjkuI3lvIDlv4PnmoTkuovvvJ/or7Tlh7rmna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IDlv4PkuIDkuIvjgII8L3A+PHA+PGVtPjU2LjwvZW0+5pe26Ze05bCx5YOP5Lm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LiA5oyk5oC75Lya5pyJ55qE77yM5L2G5LiA6Lq65LiL77yM5bCx5YWo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mBh+ingeS9oO+8jOmcgOimgeiKseWFi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OAgum6u+eDpuS9oOemu+aIkei/nOeCue+8jOaIkeimgeeVmeedgOi/kO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iwouiwouOAgjwvcD48cD48ZW0+NTguPC9lbT7kurrku6zllpzmrKL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r5Lpo47vvIzlhbblrp7lr5Lpo47mmK/ml6DovpznmoTvvIzmmK/muKnluqblnKj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E8L3A+PHA+PGVtPjU5LjwvZW0+562J5oiR5pyJ6ZKx5LqG77yM5ZKx5Lmw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k5qC577yM5LiA5qC55L2g55yL552A5oiR5ZCD77yM5Y+m5LiA5qC55oiR5Z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PC9wPjxwPjxlbT42MC48L2VtPuS4gOS4quS6uuW/q+a0u++8jOS4p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ieS4quS6uuWwseaYr+S9oOatu+aIkea0u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qbrkuI3opoHntKfvvIzlhbPplK7mmK/kuI3opoHov5vms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xMnZhYTUxY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TJ2YWE1MW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038276859D516994AE8D99BB3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